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EF00B446A66B1A06F6B6354B0F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EF00B446A66B1A06F6B6354B0F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6IqC55qE6K+X5Y+l5L2z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oveWygemFkuaLnOW6remZp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eJteiho+aFsOWxj+WxheOAgiZtZGFzaDsmbWRhc2g76ZKx6LCm55uK44CK5LiB5Y2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yLjwvZW0+546J5YWU5bCG5Li06Zeo77yM56Wd56aP5aSE5aS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G56u55aSp5aSp56yR77yM5Zac5LqL5pyd5pyd6Ze744CCJm1kYXNoOyZtZGFzaDv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jgIrmlrDlubTlpb3jgIs8L3A+PHA+PGVtPjMuPC9lbT7kuI3msYLop4HpnaLmg5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vIzlkI3nurjmnJ3mnaXmu6HmlZ3lupDjgILmiJHkuqbpmo/kurrmipXmlbDnurjvvI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q4znroDkuI3lq4zomZrjgIImbWRhc2g7Jm1kYXNoO+aWh+W+geaYjuOAiuaLnO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teassuezu+WFtuWwvu+8jOiZveWLpOefpeWliOS9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a6I5bKB44CLPC9wPjxwPjxlbT41LjwvZW0+5pWw5a+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44CC5Y+I6KeB5qKF6Iqx5L+P44CC6ZO26KOF57Sg6KO577yM5bm/6KKk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aaW5aiG44CC5Y+55pe25YWJ55S16YCd77yM5bKB5pyI5YKs5Lq66ICB44CC5oSf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77yM5LiH6LGh5qKm5pil5pep44CC5bqG6Imv6L6w77yM55yL54Ot6Ze577yM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puc44CC5bm95oCd5aaC5rW377yM5oqK55uP5p+05omJ5ZKP6K+X56i/44CC5Yeh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35pqW77yM6L6X6L2s5oOF6Zq+5LqG44CC5oS/5bmz55Sf77yM5pyX55WF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ojku5nloqjkurrjgIrml6nmooXoirMmbWlkZG90O+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Ni48L2VtPuS5neWGrOS4ieWNgeWknO+8jOWvkuS4juaalu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OWIsOWbm+abtOWQju+8jOi6q+a3u+S4gOWygeadpeOAgumxvOeBr+W7tuiFiueB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reWMluaYpeeBsOOAgumdkuW4neS7iuW6lOiAge+8jOi/juaWsOingeWHoOWb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Ca6aKc44CK6Zmk5aSc44CLPC9wPjxwPjxlbT43LjwvZW0+5peF6aaG5a+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5yg77yM5a6i5b+D5L2V5LqL6L2s5YeE54S277yf5pWF5Lmh5LuK5aSc5oCd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6ayT5piO5pyd5Y+I5LiA5bm044CCJm1kYXNoOyZtZGFzaDvpq5jpgILjgIrpmaT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pvpnpo57lh6ToiJ7kuIfosaHmlrDvvIzohb7ovr7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mKXvvJvnm5vlrrTkuK3lm73ov5vmraXlv6vvvIzkuJbkuJrplb/pnZLlrrblrr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mFkuW3t+a3seS6pua3seOAiuaYpeiKguS5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+W5tOmSn+WjsOWFpeaWsOW5tO+8jOeIhueruemYtemYteWygee7j+a3u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NjuWkj+WwhuaKluaTnu+8jOS7k+acieS9meeyruW6k+aciemS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Ge5a6+55qE5bem5omL44CK6Z2e57ud5L2TJm1pZGRvdDvmlrDlu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ICB6Iez5bGF5Lq65LiL77yM5pil5b2S5Zyo5a6i5YWI44CC5bKt54y/5ZC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rGf5p+z5YWx6aOO54Of44CC5bey5Ly86ZW/5rKZ5YKF77yM5LuO5LuK5Y+I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plb/ljb/jgIrmlrDlubTkvZz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bKB5LuK5a615bC977yM5paw5bm05piO5pel5p2l44CC5oKJ5b+D6ZqP5paX5p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pyb5pil5Zue44CCJm1kYXNoOyZtZGFzaDvllJAmbWlkZG90O+W8oOivtOOAiumS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WygeOAizwvcD48cD48ZW0+MTIuPC9lbT7ov4jooZfnm7jnuqbnnIvoirHluI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pHmpbzkvLznlLvlu4rjgILmnZ/nq4vnm4bmoL3miJDpmJ/liJfvvIzojYnmoKrmnK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qzoirPjgILpgJrlrrXnga/ngavkurrlpoLnu4fvvIzkuIDmtL7mrYzlo7DllpzmrLL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mmK/ku4rlubTpo47mma/nvo7vvIzljYPnuqLkuIfntKvmiqXmmKXlhYnjgILmnpfk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gIrmmKXoioLnnIvoirHluILjgIs8L3A+PHA+PGVtPjEzLjwvZW0+5piO5bm05bKC5p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5oGQ6LmJ6LeO44CCJm1kYXNoOyZtZGFzaDvoi4/ovbzjgIrlrojlso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r56We5aWJ5ZG96LCD6YeR6byO77yM5LiA5rCU5Zue5pil5ru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44CCJm1kYXNoOyZtZGFzaDvnnr/kvZHjgIrlsaDoi4/phZL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pu06ZiR5Lq65LiN552h77yM5Y6M56az6ZKd5rue6L+r5paw5bKB77yb5bC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+r6LWw6ZW/6KGX77yM5LqR5pyJ55e05ZGG5Y+s5Lq65Y2W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iJDlpKfjgIrljZbnl7TlkYbor43jgIs8L3A+PHA+PGVtPjE2LjwvZW0+57uV5qKB5bm0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qm6JGt77yM54iG56u55aOw5Lit5YWR6YWS6Iy244CC5paw5out6Zeo56qX5piO5pu0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J6N5Yeg5qGI5rCU54q55Y2O44CC6YaN6YaQ5aSr5a2Q5LqJ6aWV6aSu77yM56i8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Sf5pCB6ICc6ICZ44CC5YS/5aWz5b2S5p2l5re755ub6aaU77yM5r2H5r2H6Zu+56y8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44CCJm1kYXNoOyZtZGFzaDvpl6vml63ovonjgIrmlrDlubTotLrlso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eR55Ov5L2V5LqL5ZGK5YeL5q6L77yM5q2k6LSj5b2T5raC5pWi6Ie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pyb5Lit5Y6f54O954Gr5oCl77yM54uC5rWB5LiA5p+x5Zyo5bu25a6J44CC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eN5LiN5b+N55yL77yM5LiJ6L656ICV57uH5pyJ5L2Z5qyi44CC5Yuk5Yqz5peg6YC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u977yM5aOr6ams6IW+5qyi5pWM6IOG5a+S44CCJm1kYXNoOyZtZGFzaDvpkrHmnaX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rDlubTmnInmhJ/jgIs8L3A+PHA+PGVtPjE4LjwvZW0+55Sf55uG54Gr54OI6L2w6bij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bKB562z5byA5ZCs6aKC5qSS44CCJm1kYXNoOyZtZGFzaDvmiLTlpI3lj6Tjg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8L3A+PHA+PGVtPjE5LjwvZW0+55eF55y85bCR55yg6Z2e5a6I5bKB77yM6ICB5b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I5Li05pil44CC54Gr6ZSA54Gv5bC95aSp5piO5ZCO77yM5L6/5piv5bmz5aS0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nmb3lsYXmmJPjgIrpmaTlpJz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Ku6b2Q6bij6ZyH5Lmd5aSp77yM6YeR6b6Z5b2p5Yek6Iie57+p54S244CC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G5peg55yg5aSc77yM5Li+55uP5ZCf6K+X6Lii6LiP5peL77yB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b7ngbXpo47jgIrotLrmlrDlubTjgIs8L3A+PHA+PGVtPjIxLjwvZW0+5LiA5bm05ru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ryP77yM56Kn5LqV5bGg6IuP5rKJ5Ya76YWS44CC5pmT5a+S5paZ5bOt5bCa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oCB6IuX5p2h5YWI5Yiw5p+z44CC5L2z5Lq66YeN5Yqd5Y2D6ZW/5a+/77yM5p+P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6Iqx6Iqs57+g6KKW44CC6YaJ5Lmh5rex5aSE5bCR55u455+l77yM5Y+q5LiO5Lic5ZCb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en44CCJm1kYXNoOyZtZGFzaDvmr5vmu4LjgIrlhYPml6UmbWlkZG90O+eOiealv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nu4bojYnnqb/nurHpm6rljYrmtojvvIzlkLTlrqvng5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6Lov6LjgILmooXoirHnq7nph4zml6Dkurrop4HvvIzkuIDlpJzlkLnpppnov4fnn7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iyZtaWRkb3Q75aec5aSU44CK6Zmk5aSc6Ieq55+z5rmW5b2S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LPC9wPjxwPjxlbT4yMy48L2VtPuS6i+WFs+S8keaImuW3suaIkOepuu+8jOS4h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gOWknOS4reOAguaEgeWIsOaZk+m4oeWjsOe7neWQju+8jOWPiOWwhuaGlOaCtO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iZtZGFzaDsmbWRhc2g75p2l6bmE44CK6Zmk5aSc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peeUn+aui+WknO+8jOaxn+aYpeWFpeaXp+W5tOOAgiZtZGFzaDsmbWRhc2g7546L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yh5YyX5Zu65bGx5LiL44CLPC9wPjxwPjxlbT4yNS48L2VtPuWNiOWknOW/vemXu+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+8jOS4ieWjsOi/h+WQjumdmeWmguWIneOAguW/g+WuveeHg+iAhei/juaWsOS4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aDiuS6uuaXp+WygemZpOOAgiZtZGFzaDsmbWRhc2g76ICB6bmw5ruh5aSp6aOe44C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44CLPC9wPjxwPjxlbT4yNi48L2VtPua8q+atpeepuumXtOWPiOS4gOW5tO+8jOWU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i+WSjOWPi+aDhee7teOAgui/juaWsOi+nuaXp+aKkuiDuOiHhu+8jOWFseiwseivl+Wd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evh+OAgiZtZGFzaDsmbWRhc2g75ryr5bKX56eL5Y+244CK5paw5bm05a+E6K+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qOWknOaWl+WbnuWMl++8jOS7iuacneWygei1t+S4nOOAg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W8uuS7le+8jOaXoOemhOWwmuW/p+WGnOOAguahkemHjuWwseiAleeItu+8jOiNt+m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p+erpeOAgueUsOWutuWNoOawlOWAme+8jOWFseivtOatpOW5tOS4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rWp54S244CK55Sw5a625YWD5pel44CLPC9wPjxwPjxlbT4yOC48L2VtPuaui+iF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Wwve+8jOS4nOmjjuW6lOa4kOmXu+OAguS4gOWuteeKueWHoOiuuO+8jOS4pOWygeas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OAgueHjuaal+WAvuaXtuaWl++8jOaYpemAmue7veWkhOiKrOOAguaYjuacnemBpeaN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iOWQiOelneWwp+WQm+OAgiZtZGFzaDsmbWRhc2g75pu55p2+44CK6Zmk5aS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IhuerueWjsOS4reS4gOWygemZpO+8jOaYpemjjumAgeaaluW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OAguWNg+mXqOS4h+aIt+abiOabiOaXpe+8jOaAu+aKiuaWsOahg+aNouaXp+es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6J55+z44CK5YWD5pel44CLPC9wPjxwPjxlbT4zMC48L2VtPu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h+iInum+memAgOmakO+8jOaYpeaEj+iQjOWKqOmAkOiLj+mGkuOAguaihemihue+pOiK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tOWGrO+8jOmjjumAgeWHm+WGveaalua4kOeos+OAguafj+eDn+iiheiihei/ke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S6leWWp+WWp+W/meaKpOitpuOAgumCu+iIjeS5heebvOW+l+S5lOi/ge+8jOa7oe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S4gOW5suivt+OAgiZtZGFzaDsmbWRhc2g75L+v552H44CK5Y+I5paw5bm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ZqOm4oeS4lOWLv+WUse+8jOabtOm8k+eVj+a3u+aM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a6I5bKB44CLPC9wPjxwPjxlbT4zMi48L2VtPuiQp+eWj+eZv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iOmioO+8jOWuiOWygeWbtOeCieern+W6n+ecoOOAguWJqueDm+WCrOW5sua2iOWkn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biuWIhumBjeS5sOaYpemSseOAguWQrOeDp+eIhuerueerpeW/g+WcqO+8jOeci+aN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puiAgeWFtOWBj+OAgum8k+inkuaiheiKsea3u+S4gOmDqO+8jOS6lOabtOasoueskeaL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iZtZGFzaDsmbWRhc2g75a2U5bCa5Lu744CK55Sy5Y2I5YWD5pe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ereeCruWjsOWjsOi/juaWsOW5tO+8jOWmmeiBlOaoqueUn+i0tOmXq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jsOWkhOWkhOS8oOWFpeiAs++8jOe+juWRs+S9s+iCtOS4iumkkOahjOOAguiwiO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IkOS4gOeJh++8jOeBr+WFiemAmuaYjueFp+aui+WknOOAgueomuerpeaWsOiho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O+8jOaXp+WOu+aWsOadpeawlOixoea4heOAgiZtZGFzaDsmbWRhc2g76YGT5bmz5b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aw5bm044CLPC9wPjxwPjxlbT4zNC48L2VtPuW+i+i9rOm4v+mSp+S9s+awlOWQj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qeavguWHu+S5kOiejeiejeOAguS4jemhu+i/juWQkeS4nOmDiuWOu++8jOaYpeWcqOWN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aIt+S4reOAgiZtZGFzaDsmbWRhc2g75Y+254eu44CK6L+O5pi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W5tOatpOWklei0ueWQn+WRu++8jOWEv+Wls+eBr+WJjeeqg+eskemi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pmv5LuB44CK55m45bez6Zmk5aSV5YG25oiQ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YjdvaDhkZjI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I3b2g4ZGYy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EF00B446A66B1A06F6B6354B0F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