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4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0CA9AA3AE73F3F96204083CCFF02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0CA9AA3AE73F3F96204083CCFF02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Gkuadpee/u+i6q+mXreecvOS9oOWwhue7p+e7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pu+8jOmGkuadpeWOu+Wli+aWl+S9oOWwhuWchuaipuOAgjwvcD48cD48ZW0+Mi48L2Vt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W+iOa5v++8jOWlveWDj+acieS6uuWTreW+l+W+iOS8pOW/g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S5n+Wlve+8jOaYn+aYn+S5n+Wlve+8jOS4lumXtOaJgOaciee+juS4veS6i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4uuS6huavlOWWu+S9oOiAjOWtmOWcqOOAgjwvcD48cD48ZW0+NC48L2VtPu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mgeavlOaIkeW5uOemj++8jOaJjeS4jeaeiei0ueaIkeeLvOeLiOmAgOW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jei1sOWvu+W4uOi3r++8jOmqkei9puaSnuWkp+agkeOAguWn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nuW4uOmFt++8gTwvcD48cD48ZW0+Ni48L2VtPuWNs+S+v+eIseS5n+imgeeIseeahOa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s+S9v+eWvOS5n+imgeeWvOeahOmakOaZpu+8gTwvcD48cD48ZW0+Ny48L2VtPuet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W+iOWkmu+8jOS4jemihOiuvuS9oOS8muWcqOS5juaIk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5tOimgeWujOaIkOeahOS4pOS7tuS6i++8jOWPmOS8mOengOWSjOaUvuW8g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6uueUn+S4jeeUqOaApe+8jOWlveWQg++8jOaFouWWn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WuemVv+OAgjwvcD48cD48ZW0+MTAuPC9lbT7kuIDovojlrZDlkozkvaD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6vlsIbmnaXvvIzmjaLkuobliKvkurrvvIzpgqPlj6vlsIbls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5Sf5rS76YeM5LiN6KaB6K6p5b6u5bCP55qE6Ium5oG877yM5b2x5ZON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yL5aSp56m655qE56yR5a6544CCPC9wPjxwPjxlbT4xMi48L2VtPueci+WIsOWk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S6huWQl++8n+ayoemUme+8jOmDveaYr+aIkeaJk+aOkuS9jeaOie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lJ/mtLvoi6XliaXljrvnkIbmg7Pmoqbmg7Plubvmg7PvvIzpgqP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vr/lj6rmmK/kuIDloIbnqbrmnrblrZDjgII8L3A+PHA+PGVtPjE0LjwvZW0+5a6B5Y+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Zyo5L2g5Zac5qyi55qE5LqL5oOF5LiK77yM5Lmf5LiN6KaB5oiQ5Yqf5Zyo5L2g5omA5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5qE5LqL5oOF5LiK44CCPC9wPjxwPjxlbT4xNS48L2VtPuacgOaAleaciOWknOa4he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6uuS4juivtOaZmuWuieOAgjwvcD48cD48ZW0+MTYuPC9lbT7kuJbnlYzkuIrmnI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rZDvvIzku5bku6zlnKjmnIDpmr7ov4fnmoTml7blgJnvvIzov5jlnKjlronmhbD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6Kw5Yiw5LqG5LiA5Y+q54uX77yM54S25ZCO6Li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uX5bGO77yM5LmL5ZCO5oiR5bCx6YGH5Yiw5LqG5L2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S4mui/mOayoeWGmeWujO+8jOaIkeaRiuS4iuS6i+WEv+S6hu+8jOaIkeaRiuS4i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S6hu+8gTwvcD48cD48ZW0+MTkuPC9lbT7lgZrkurrlsLHopoHlgZrkuIDkuKrlvpjl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ZtB5ZKM54mbQ+S5i+mXtOeahOS6uuOAgjwvcD48cD48ZW0+MjAuPC9lbT7kvaD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pb3nmoTlubjnpo/lkaLvvJ/miJHmh4LkuobvvIzkuI3or7TkuobvvIzniLHmt6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ov5zkuobjgII8L3A+PHA+PGVtPjIxLjwvZW0+5oiR5LiN6KaB54ix5oOF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aA6Zmk5LqG6Ieq55Sx5LuA5LmI6YO95LiN5oOz5omb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cqOaIkeeahOW8guW4uOWFs+W/g+mHjO+8jOWNtOS4jeWcqOaIkeeahOacgOi/keiu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jOOAgjwvcD48cD48ZW0+MjMuPC9lbT7kuI3mlaLor7TkvJrpmarkvaDkuIDovoj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ropoHmiJHlnKjkuIDlpKnvvIzkvaDnmoTouqvovrnkuIDlrprmnIn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rKh5pyJ6KeB6L+H6Iqx55qE6J206J2277yM5rC46L+c5Lmf5LiN5Ly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uA5LmI5Y+r5YGa5YeL6LCi44CCPC9wPjxwPjxlbT4yNS48L2VtPuS4jeaYr+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huaZuu+8jOiAjOaYr+aIkeayoeaciei1hOacrOaEn+aDheeUq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iJHkuI3mmK/nlq/lrZDvvIzmm7TkuI3mmK/npZ7nu4/nl4XvvIzmiJH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mr5TovoPliKvoh7TogIzlt7LjgII8L3A+PHA+PGVtPjI3LjwvZW0+5LiN6KaB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G5Lul5ZCO77yM5omN6K+05oCA5b+15Lul5YmN55qE5oiR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iwiuS4lueVjOmHjOS5n+WtmOWcqOWQg+mGi++8jOmCo+a7i+WRs+S4jeS6muS6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MjkuPC9lbT7niLHmmK/kuIDnp43nl4XvvIzmiJHotbbkuI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mK/miJHnmoToja/vvIzmiJHkuIrnmL7kuobjgII8L3A+PHA+PGVtPjMwLjwvZW0+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g57uV552A5oiR55qE5a+C5a+e44CC5oCd5b+177yM5piv6YKj5LmI55qE6IuN55m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zMS48L2VtPuWPquaDs+WlveWlveedoeS4gOinie+8jOmGku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4jeWmguaEj+mDveW/mOaOieOAgjwvcD48cD48ZW0+MzIuPC9lbT7kvYbmhL/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kvaDmgIDph4zmiYDmnInmuKnmmpbnmoTnqbrmsJTvvIzlj5jmiJDpo47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ku5bnm7jpgYfjgII8L3A+PHA+PGVtPjMzLjwvZW0+5oiR6L6T5LqG5YWo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6LWi5LqG5L2g44CCPC9wPjxwPjxlbT4zNC48L2VtPuWPr+S4jeWPr+S7peS4jeim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dmuW8uuWwseaKiuaIkeW+gOatu+mHjOS8pOOAgjwvcD48cD48ZW0+MzU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mI7mmI7mmK/kvaDnoazpl6/ov5vmnaXnmoTvvIzmnIDlkI7ljbTmmK/miJHoiI3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rvlvIDjgII8L3A+PHA+PGVtPjM2LjwvZW0+5Yid6YGH5L2g77yM5aSn5qaC5piv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D6ISP6Lez5b6X5pyA5b+r55qE5LiA5qyh44CCPC9wPjxwPjxlbT4zNy48L2VtPuaI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cgOWQjuS4gOa7tOazqu+8jOS4jeeVmeS7u+S9leaMguW/teeahO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sqHmnInkurrlj6/ku6XlgZrkvaDnmoTlj4zmi5DvvIzkvaD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ni6znq4vljrvpl6/ojaHjgII8L3A+PHA+PGVtPjM5LjwvZW0+5pe26Ze06KKr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6KO77yM5YaN5Lmf5peg5rOV5ou85o6l5a6M5YWo44CCPC9wPjxwPjxlbT40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WQjOagt+eahOS4gOS7tuS6i+aDhe+8jOaIkeS7rOWPr+S7peWOu+WuieaF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NtOivtOacjeS4jeS6huiHquW3seOAgjwvcD48cD48ZW0+NDEuPC9lbT7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nInml7bkuZ/orrjkvJrpnaLluKblvq7nrJHvvIzkvYblv4PljbTlnKj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QyLjwvZW0+5Yir5Lq66K+v6Kej5LqG6Ieq5bex5pyJ5Y+j5pe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6K+d77yM5b+D6YeM6YOB6Ze355qE5Y+R5oWM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AquWIq+S6uuS7peiyjOWPluS6uu+8jOavleern+W/g+Wkqui/nO+8jOiEu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WJjeOAgjwvcD48cD48ZW0+NDQuPC9lbT7lsLHnrpfku47pmLTlvbHkuK3otbD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jqXnmoTkuZ/kuI3kuIDlrprmmK/lhYnmmI7jgII8L3A+PHA+PGVtPjQ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j5pWw77yM5oiR5piv6LSf5pWw77yM5oiR5Lus6YO95piv5pyJ55CG5pWw77yM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5Sf5LiA5a+55ZWK77yBPC9wPjxwPjxlbT40Ni48L2VtPueUt+S6uuaLkue7n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Yr+aWsOasou+8jOWls+S6uuaKl+aLkuS4jeS6hueahOaYr+aXp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ubTovbvml7bvvIzmiJHku6zlvbzmraTnm7jniLHljbTmtZHnhLbkuI3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6L+c6LW06L+36YCU55qE56m66I2h54G16a2C77yM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aGR6JmU6K+a55qE5pyA5Yid44CCPC9wPjxwPjxlbT40OS48L2VtPuaXtuW4uOais+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iHquW3se+8jOS9oOi/mOaYr+WkqumYs+OAgumAgee7meatpOaXtuW/g+aDheS9ju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NTAuPC9lbT7ljovlipvkuI3mmK/mnInkurrmr5TkvaD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r5TkvaDljonlrrPlh6DlgI3nmoTkurrkvp3nhLbmr5TkvaD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q655Sf6LCB5peg5bCR5bm05pe277yM55Sc6Ium6YW46L6b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PC9wPjxwPjxlbT41Mi48L2VtPuS4gOS4queIseeskeeahOS6uu+8jOS4gOaXpuWT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avlOiwgemDveaSleW/g+ijguiCuuOAgjwvcD48cD48ZW0+NTMuPC9lbT7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lpbnouqvovrnvvIzkuI3opoHlr7nmiJHor7TorqnmiJHpgIPot5HnmoTor5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pgIPot5HnmoTmlrnms5XjgII8L3A+PHA+PGVtPjU0LjwvZW0+5aaC5p6c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5a+55L2g5oG26K+t55u45ZCR77yM5oiR5bCx5a+55L2g6K+05LiA5LiW5oOF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6uueUn+awuOi/nOmDveWPr+S7pemaj+aXtuW8gOWn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WcqOS6juS9oOaVouS4jeaVouaenOaWreeahOi9rOi6q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L/mhI/pmarkvaDotbDkuIDmnaHlvojplb/lvojplb/nmoTot6/vvIzpgqPmnaH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vZnnlJ/jgII8L3A+PHA+PGVtPjU3LjwvZW0+5pyL5Y+L56uf54S26K+05oiR6ZW/5b6X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be05o6M55Sp6L+H5Y6777yM6L+Z6L+Y5LiN5piv5Li65LqG5pqX5Lit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OC48L2VtPuS6uuimgeaYr+aXoOiBiumYv++8jOm8u+a2leaz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Lv+adpeeOqeS8muOAgjwvcD48cD48ZW0+NTkuPC9lbT7miorniLHmi7/otb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nLDnkIPlsLHlj5jmiJDkuIDluqflnZ/lopPkuob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5Zyo5ZOq6YeM77yM5ZC56L+H5oiR55qE6aOO6YO95Lya5pu/5oiR5oul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iOq+WQjea3guaDs+W/te+8jOiOq+WQjea3guW/g+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WQjea3gumavui/h++8jOiOq+WQjea3guWTreOAgjwvcD48cD48ZW0+NjIuPC9lbT7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ot6/mgLvmmK/lraTni6znmoTvvIzlm6DkuLrmmbrmhaflv4XnhLbmnaXoh6rlraTn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oiR5oCV5L2g5LiA5aOw5LiN5ZCt56qB54S26YCD56a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ii5LiL5LiA5aCG5Zue5b+G6K6p5oiR5o2h44CCPC9wPjxwPjxlbT42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iOS6juWPr+S7peaKiuiHquW3seeahOaipuaUpeWcqOaJi+mHjO+8jOS4jeWGjeiI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PjeaDnOOAgjwvcD48cD48ZW0+NjUuPC9lbT7moYPoirHkuYvmiYDku6X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lroPkuLrmg4XliqjkuYvkurrnlJ/plb/vvJvkuLrkvKTmg4XkuYvkurr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gII8L3A+PHA+PGVtPjY2LjwvZW0+55Sf5ZG955qE55yf6LCb5LiN5Zyo5LqO5L2g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h5pWw77yM6ICM5Zyo5LqO6YKj5Lqb5Luk5L2g5peg5rOV5ZG85ZC455qE5pe25Y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XqeS4iumVv+edoeS4jei1t++8jOaZmuS4iuinhuatu+Wm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jguPC9lbT7mnInml7blgJnvvIznrJHnnYDnmoTkurrmmK/lnKj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mlrnlvI/pmr7lj5fjgII8L3A+PHA+PGVtPjY5LjwvZW0+5pqX5oGL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YW16I2S6ams5Lmx77yM5rKh5pyJ57uT5bGA5Y+v6IO95piv5pyA5aW9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CPC9wPjxwPjxlbT43MC48L2VtPuaIkeacrOWwhuW/g+WQkeaYjuaciO+8jOWliOS9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eFp+ayn+a4oOOAgjwvcD48cD48ZW0+NzEuPC9lbT7mmKXpmLPngb/ngb/vvIzlpI/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oqfvvIznp4vonKnmirHmnLTvvIzlhqzml6Xng4jng4jvvIznmobmhL/kuI7lkJvplb/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gII8L3A+PHA+PGVtPjcyLjwvZW0+5LuK5aSc5oiR5LiN5YWz5b+D5Lq657G7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2g44CCPC9wPjxwPjxlbT43My48L2VtPuS4jeWxnuS6juaIkeeahOS4nOilv+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oeWcqOaJi+mHjO+8jOWPquS8muW8hOeXm+iHquW3se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nKjlraTni6znmoTop5LokL3vvIznnIvnnYDng63pl7nnmoTkurrnvqTvvIz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E8L3A+PHA+PGVtPjc1LjwvZW0+5qKm5oOz6KKr54uX5ZCD5LqG77yM54S25ZCO6L+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uX5qC355qE55Sf5rS744CCPC9wPjxwPjxlbT43Ni48L2VtPuS9oOS4jeWKquWKm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gOS5iOWQkeaKm+W8g+S9oOeahOS6uuivgeaYjuW9k+WIneS7luacieWkmuee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nnIvmuIXmpZrkuobvvIzkuIDliIfpg73lnabnhLbkuobvvIz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r7nkvaDkvaDov5jlm57ljrvlsLHooYzkuobjgII8L3A+PHA+PGVtPjc4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LiN6LW35pep77yM6K+v5LiA5aSp55qE5LqL77yb5bm85bm05LiN5Yuk5a2m77yM6K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qL44CCPC9wPjxwPjxlbT43OS48L2VtPuavj+S4gOS4queZvuavkuS4jeS+t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bvue7j+mDveaXoOiNr+WPr+aVkei/h+OAgjwvcD48cD48ZW0+ODAuPC9lbT7kvaD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b3nnIvvvIzkuLrku4DkuYjkuI3osIjmgYvniLH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OP6LWw5Ye65LiA5Liq5LiN5LiA5qC355qE5Lq655Sf77yM5bCx6KaB5oyB57ut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WL6L+b77yBPC9wPjxwPjxlbT44Mi48L2VtPueUn+a0u+S4jeS8muaDr+edgOS9o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4jeiiq+aKm+W8g++8jOW/hemhu+iHquW3seS6ieawlO+8gT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vaDlkYDvvIzlg4/kuIDpopflpbbns5bvvIzku47nnInpl7TnlJzliLDohJrls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R1dDlrY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uaHRtbCI+aHR0cHM6Ly9kdWFuanV6aWt1LmNvbS9kdWFuanV6aS80dXQ5a2E3Y2V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0CA9AA3AE73F3F96204083CCFF02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