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13DC87DFA8E4245F663F538348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13DC87DFA8E4245F663F538348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yA5a2m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aDs+WSjOmdkuaYp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/oeS7sOOAgjwvcD48cD48ZW0+Mi48L2VtPuW8gOWtpuesrOS4gOS4qu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eahOS6uu+8jOaIkeimgeWSjOS7luWBmuaci+WP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+8jOeqgeeEtuayoeacieW+iOaDs+W8gOWtp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WtpumVv+aYr+S4jeWOu+i/juaWsOeahO+8jOmCo+S6m+S9oOWImuiQve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ouedgOW4ruS9oOaLjuihjOadjueahO+8jOS7luS7rOS4jeaYr+WlveWtpumVv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lveWEv+eLvO+8jOacgOWWhOiJr+S4jei/h+aYr+WNlueUteivneWN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enjeWIt+WujOeJme+8jOWwseWQg+S4remlreeahOaXpeWtk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e7k+adn+S6huOAgjwvcD48cD48ZW0+Ni48L2VtPuS5heS4jeivu+S5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Wtl+mDveWQnuWQnuWQkOWQkO+8jOi/nuaEn+WKqOmDveiLpeacieS8vO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peWFpeefpeivhueahOa1t+a0i++8jOW/q+S5kOWGsua1qu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eahOivvuWggu+8jOS6pOa1geaAneaDs++8m+aykOa1tOmdkuaY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m+axsuWPlueUmOeUnOeahOeQvOa1hu+8jOa7i+WFu+eyvueln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+juS4veeahOagoeWbre+8jOaUvumjnuaipuaDs+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WlveaZr+Wlveaci+WPi++8jOWlveWcqOWtpuagoeWFqOmDv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neS9keW8gOWtpuaIkeWQjOahjOa4qeaflOS9k+i0tOminOWAv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aznnLzlsLHopoHlvIDlrabkuobvvIzml7bpl7Tov4flvpfpo57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8mbGRxdW875bqm5bm05aaC5pelJnJkcXVvO+WVi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vIDlrabkuobvvIzmiJHlvpfnlZnml7bpl7TooaXkvZzkuJr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pmT5b6X77yM5bCx566X5aSn6Zuo5oqK6L+Z5bqn6YO95biC5YCS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oiR5Lmf5b6X5rua5Zue6buJ6IiN44CCPC9wPjxwPjxlbT4xMy48L2VtPuWwh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eahOWBh+acn+W3sue7j+S9memineS4jei2s++8jOWPquWJqeS4i+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5iOWHoOWkqeOAgjwvcD48cD48ZW0+MTQuPC9lbT7kuI3lhpnkvZzkuJrmr43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3vvIzkuIDlhpnkvZzkuJrpuKHpo57ni5fot7PjgII8L3A+PHA+PGVtPjE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Z6ICB5biI5pS+5YGH77yM6ICB5biI5L6d54S25piv5pyJ6Jaq55qE5ZWK77y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K5bKX77yM5a626ZW/5LiN5Y2V5q2i5peg6Jaq77yM5ZCD5Zad5ouJ5pKS5YW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L+Y5LiJ5aSp5Lik5aS06KKr54aK5a2p5a2Q5rCU5Yiw6ISR5YWF6KGA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mU5Zue5a2m5qCh5Y675ZCn44CCPC9wPjxwPjxlbT4xNi48L2VtPuWog+Wog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heeahOaXtumXtOWkquS5heS6hu+8jOWmiOWmiOS7rOW3sue7j+aBqOS4jeiDvei1tue0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WIq+WcqOi6q+i+ueiuqOS6uuWOjOOAguelnuWFveW9kuesvO+8jOS5n+iuqe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lvea4hemdmeS4pOWkqeWQp+OAgjwvcD48cD48ZW0+MTcuPC9lbT7luIzmnJv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i4fmlaLvvIzmv4DlirHvvIzlhYXmu6Hmlpflv5fnmoTosLHlhpn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E4LjwvZW0+5b+r5byA5a2m5ZCn77yM5oiR5aaI5bey57uP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b6I5LmF5LqG44CCPC9wPjxwPjxlbT4xOS48L2VtPuS6uueUn+WFtuWunuayoe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raYmcmRxdW8755qE6K+05rOV77yM5oiR5Lus5q+P5aSp6YO95Zyo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5qE6YKj5piv5oiR5Lus55qE5b+D54G144CC5aaC5LuK5b+D54G1JmxkcXVvO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mhL/kvaDlv6vkuZDlrabkuaDvvIzlpKnlpKnov5vmra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Sf5byA5a2m5YW456S877yM5YeA5piv6K6y5bqf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iuS8mOengOOAgei2iuS4iui/m++8jOi2iuaIkOWKn+OAgei2iu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qnlhpvorq3lpKrpmLPmnaXnmoTmm7TnjJvkuIDkup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pvorq3mm7Tngavng63kuIDkupvlkKfjgII8L3A+PHA+PGVtPjIzLjwvZW0+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YWJ5bey6ZqP5pe25YWJ6L+c5Y6777yM5Zyo5LiA54mH5qyi5aOw56yR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5qE5a2m5pyf44CC5LiO5a625Lq65oyl5oyl5omL77yM6L+I5Ye6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LiO5pyL5Y+L6IKp5bm26IKp77yM6LWw5ZCR5qCh5Zut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jOacm+WuneWuneWBpeWBpeW6t+W6t+aIkOmVv+OAgu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4que+juWlveeahOacquadpeOAgjwvcD48cD48ZW0+MjUuPC9lbT7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4HliLDkuobkuIDkuKrmnIjmsqHmnInop4HliLDnmoTlkIzlrabvvIzlv4Pph4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gIzkuJTlj5HnjrDnj63kuIrlpJrkuoblh6DkuKrmlrDpnaLlrZT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mnaXkuobmlrDnmoTkvJnkvLTvvIzmiJHopoHlkozku5bku6zmiJDkuL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2LjwvZW0+5aaI5aaI5bCx5YOP5a2Z5oKf56m677yM5LiA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iN55WP6Imw6Zmp77yM5pyJ5pe26L+Y6LS55Yqb5LiN6K6o5aW977yM5ZCD5Za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Wo6LSf5ouF44CCPC9wPjxwPjxlbT4yNy48L2VtPuelneaEv+WtqeWtkOS7rOWcq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iDveaEieaCpuWtpuS5oO+8jOWBpeW6t+aIkOmVv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g4/llJDlg6fvvIznhLbogIzkvZzkuJrov5vluqbvvIzmgLvmmK/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63ml6Dms6rjgII8L3A+PHA+PGVtPjI5LjwvZW0+5pKV5L2c5Lia44CB5ZKG5ZOu44CB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44CB5omU5Lic6KW/44CB5Y+R55av44CB6IO45Y+j55eb44CB5b+D6ISP55a8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/g+aDheavj+WkqemDveWcqOWkp+i1t+Wkp+iQv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v4flhYXlrp7vvIzliKvnu5noh6rlt7Hpmr7ov4f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qR5YGH55qE5qyi5b+r5oSP54q55pyq5bC977yM5byA5a2m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ey57uP5ZC55ZON44CCPC9wPjxwPjxlbT4zMi48L2VtPuS4i+Wtpuacn+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W+iOeugOWNle+8jOecvOmHjOWPquaciemimOebruWSjOWIhuaVsO+8j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puaDs+WSjOS9oOOAgjwvcD48cD48ZW0+MzMuPC9lbT7lvIDlp4vmlrDnmoT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vvIzpgajmuLjlrabmtbfjgII8L3A+PHA+PGVtPjM0LjwvZW0+5byA5a2m5ZK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aqR6L2m55qE55Sf5rav5ZKv77yB5LiA5YiH5LuO5aS05byA5aeL77yM5oiR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5m957q477yM5LuO5paw5byA5aeL77yBPC9wPjxwPjxlbT4zN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Tnea1t+WcqOetieS9oOWOu+mBqOa4uO+8jOaipuaDs+eahOaXl+W4nOWcqO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aZuuaFp+eahOWkp+mXqOWcqOetieS9oOWOu+W8gOWQr++8jOS6uueUn+eah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tieS9oOWOu+WPkeaOmOOAguW8gOWtpuS6hu+8jOaEv+S9oOS4gOWmguaXouW+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WkqeWkqei/m+atpe+8gTwvcD48cD48ZW0+MzYuPC9lbT7miJH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lkYDvvIzliY3lpKnnu4jkuo7pgIHljrvlrabmoKHkuobvvIzkuI3nlKjlnKj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objgII8L3A+PHA+PGVtPjM3LjwvZW0+56eL5a2j6aOY6I2h6Iqs6Iqz77yM55Oc5p6c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CQ6aaZ44CC5qCh5Zut5qC85aSW5a6B6Z2Z77yM5Yiw5aSE6YO95piv6aOO5pmv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+r5LmQ6ams5Yqb77yM5L+d5oyB6bKc5rS76K6w5b+G44CC55+l6K+G5q6/5aCC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YaZ6Z2S5pil6LGq6L+I44CC5byA5a2m5pel5Yiw5LqG77yM6IOM5LiK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2m5qCh5oy66L+b44CCPC9wPjxwPjxlbT4zOC48L2VtPiZsZHF1bzvlvIDlra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v4MmcmRxdW875YWo5LiW55WM5pyA5YGH55qE5YWt5Liq5a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kqumYs+S4jeWHuuadpe+8jOaIkeWwseS4jeWOu+S4iuWtp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mYs+WHuuadpeS6hu+8jOaIkeWwsee7p+e7reedoein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ml6XliLDkuobvvIzmhL/kvaDkvLTnnYDlh4nniL3nmoTmuIXpo47vvIz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v4Pmg4XvvIzotbDov5vlv6vkuZDnmoTmoKHlm63vvIznv7vlvIDnn6X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ovbvll4XmmbrmhafnmoToiqzoirPvvIzoiJ7liqjmgJ3nu7TnmoTnkLTl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miJDplb/nmoTml4vlvovjgII8L3A+PHA+PGVtPjQxLjwvZW0+56uf54S2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C55y85b2x5LqG77yM6L+Z5Lmf5aSq5L6u6L6x5oiR55qE6buR55y85ZyI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byA5a2m5LqG77yM5L2g5LiN6LW25L2c5Lia5Lm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tieS5puWMheaKiuaIkeWOi+atu++8jOaDs+edgOW8gOWtpuWwseW3sue7j+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DMuPC9lbT7ov5vpl6jkuKLlvIPkuIDliIfpgqrlv7X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rmg7PkuIDlv4PlkJHlrabjgII8L3A+PHA+PGVtPjQ0LjwvZW0+JmxkcXVvO+elnuWF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5jlhbTmg6jkuobvvIzlrrbplb/ku6zpg73lnKjmmZImbGRxdW8756We5YW95b2S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UuPC9lbT7lvIDlrabvvIzlr7nkuo7ogIHluI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pg73mmK/kuIDnp43nl5vvvIzmmK/kuIDnp43nl5vnmoTmrYfmlq/lup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Q2LjwvZW0+5LiW55WM5LiK5pyA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O5q2777yM6ICM5piv5byA5a2m5ZCO77yM5L2g6K6k5LiN5Ye66ZW/6IO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/q+W8gOWtpuS6hu+8jOaIkeeahOaakeWBh+S9n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u+eahOeZveeZveeahOOAgjwvcD48cD48ZW0+NDguPC9lbT7lv6vlvIDlra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lvZPlrabplb/kuobvvIzlj6/mg5zlrabnmoTkuI3ooYzvvIzplb/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Q5LjwvZW0+5Lmm5bGx5peg6Lev5Yuk5Li65b6E77y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um5L2c6Iif44CCPC9wPjxwPjxlbT41MC48L2VtPuW8gOWtpuS6hu+8g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ruWtqeWtkOihpeS9nOS4muS6huWQl++8nzwvcD48cD48ZW0+NTEuPC9lbT7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pb3lpb3or7vkuablkKfvvIzliKvmg7Pku5bkuobvvIzmnKrmnaX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y54ix55qE6ICB5biI5Lus77yM5oS/5L2g5Lus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qT6KiA77yM6IO45oCA5pWZ6IKy55CG5oOz77yM6ISa6LiP5a6e6Le1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5Li65pWZ5a2m6KGM5a6277yM6IKy5Lq65LiT5a6277yM5pWZ6IKy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6Z2S5Y+w55qE576O5aW95pyq5p2l44CCPC9wPjxwPjxlbT41My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tpuWQjueahOS4gOS4quaYn+acn+S8muacieS6uuS5oOaDr+aAp+i1sOmUmeePr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WPq+i3r+eXtO+8jOWPq+WBmuW/g+mFuOOAgjwvcD48cD48ZW0+N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lvIDlrabkuobliKvlho3lg4/ku6XliY3kuIDmoLfogIHot5/lkIzlrabmiZP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lk4jlk4jlk4jor53vvIzmiJHnl5vlrprmgJ3nl5vvvIzlvIDlrabnrKz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ogIHluIjmiZPkuobkuIDmnrbjgII8L3A+PHA+PGVtPjU1LjwvZW0+5p6v5ruV6I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im77yM5a2m5qCh5LiN6K6p5Zue5a6277yM56qB5Ye76KO46ICD5LiN5oyC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qKm6K+d44CC5YiG5pWw5pel5LiL77yM5oyC56eR5Lq65Zyo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Lpue7j+Wtpua1t+S4jeefpeiLpu+8jOWLpOS4iuS5puWxseiHquaB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cuPC9lbT7lvIDlrabml6XvvIznpZ3lkJvvvIzkuID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/nqIvkuIfph4zvvIE8L3A+PHA+PGVtPjU4LjwvZW0+5L2g6Iul5Y+R5aWL5YGa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yA5a2m5YmN5LiA5aSp44CCPC9wPjxwPjxlbT41O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+8jOayoeacieS9nOS4mu+8jOayoeacieiDjOivvuaWh+OAguaIkeaDs+aIk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iuWtpuOAgjwvcD48cD48ZW0+NjAuPC9lbT7npZ3lvIDlrablv6vkuZD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E8L3A+PHA+PGVtPjYxLjwvZW0+5Y2z5L2/5L2g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biI5LiA5qC35Li65L2g5Zad5b2p44CC5Zug5Li65L2g6L+I5Ye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+I5Ye655qE5LiA5q2l44CCPC9wPjxwPjxlbT42Mi48L2VtPuS5i+WJjeW+iO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8gOWtpuaYr+WboOS4uuacieW+iOaDs+ingeeahOS6uu+8jOeOsOWcqOS4jeaDs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mCo+S4quW+iOaDs+ingeeahOS6uuWPmOaIkOS6huiHquW3seacgOWus+a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S6uuS6huOAgjwvcD48cD48ZW0+NjMuPC9lbT7lv6vngrnlvIDlrablk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moYzlrZDkuIrnmoTkuabmnKzkuobvvIE8L3A+PHA+PGVtPjY0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byA5a2m5LqG77yMJmxkcXVvO+WutumHjOi5suWkp+WtpiZyZHF1bzvlro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JfvvJ88L3A+PHA+PGVtPjY1LjwvZW0+5byA5a2m5LqG5oqK77yM6L+Y5rKh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pGK5LiK5LqL5LqG77yM5L2g5pGK5LiK5aSn5Lq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gumrmOa4qe+8geaxguaatOaZku+8geaxguWbm+WNgeW6pu+8geaxguacq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IkeS7rOiLpueCueayoeWFs+ezu++8geS4gOWumuimgeiuqeWkp+S4gOeah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mUu+eCvOWViu+8gTwvcD48cD48ZW0+NjcuPC9lbT7nrYnlvoXlvIDlra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g7Plv7XlrabmoKHnmoTppa3vvIzlho3kuI3lvIDlrabmiJHopoHoo4L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qR5YGH5bCx5piv5LiA5YiG5omL6aG25bOw5pyf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66Zq+56Kw5aS05Lya44CCPC9wPjxwPjxlbT42OS48L2VtPuS5puWjsOe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lve+8jOefpeivhua1t+a0i+aKiuS9oOazo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jrDlnKjkuI3lpb3lpb3lrabkuaDvvIzku6XlkI7mib7lr7nosaHlsLHmmK/loa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jrDlnKjlpb3lpb3lrabkuaDvvIzku6XlkI7mib7lr7nosaHlsLHmmK/pgInmi6n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yf55qE6KaB56a75Yir5LqG77yM5byA5a2m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aSp5aSp6Zmq5L2g5LqG44CCPC9wPjxwPjxlbT43Mi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e7k+ivhuS6huaWsOeahOWQjOWtpuOAguW8gOWtpuS6hu+8jOaIkeS7r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S8mOW8gueahOaIkOe7qeOAguW8gOWtpuS6hu+8jOaIkeS7rO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r7vkuobvvIzlvIDlrabov5nkuYjkuYXov5jmsqHkur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c0LjwvZW0+5oiR6KaB5Yqg5rK577yM5Zyo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m55Sf5rS75Lit77yM5aW95aW95a2m5Lmg77yM6L+Z5piv5Yay5Yi6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Lmf6K645Lya5pyJ5Z2O5Z2377yM6Imw6Zmp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5Zuw6Zq+6YG/6L+H5omA5pyJ55qE5rWF5rup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PC9wPjxwPjxlbT43NS48L2VtPuW4puedgOWIm+aWsOawlOi0qOWOu+Wli+aW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uS4uueahOW8gOaLk+iAhe+8gTwvcD48cD48ZW0+NzYuPC9lbT4mbGRxdW8756We5YW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JnJkcXVvO++8jOa7oeWfjumdkuaYpeWRs+OAgjwvcD48cD48ZW0+NzcuPC9lbT7ppa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l6XkuI3lkIPvvIzop4nlj6/ku6XkuIDml6XkuI3nnaHvvIzkuabkuI3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or7vjgII8L3A+PHA+PGVtPjc4LjwvZW0+5b+r5byA5a2m5LqG77yM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qE5b+D5oOF5q+U5LiK5Z2f6L+Y5rKJ6YeN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S4gOeCueS4gOeCueS4gOeCueS4gOeCue+8jOWIsOS6hu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IDlrabkuobvvIzmnInmr5TooaXkvZzkuJrmm7Tph43opoHnmoT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+P5qyh5byA5a2m5oql5ZCN6aKG5a6M5paw5Lm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5byA5oiR55qE56eB5Lq6562+5ZSu5Lya44CCPC9wPjxwPjxlbT44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W8gOWtpumCo+S4qui0seS6uu+8jOWus+eahOaIkeWSjOWvkuWBh+WIh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Y3og73lg4/nsqXvvIzopoHli6TlpYvnmoTmsLTvvIzliq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gavvvIzkuIvlip/lpKvnhqznn6Xor4bvvIzmlrnog73lh7rngonog73lipv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u4vlhbvkvaDnkIbmg7PnmoTouq/lubLjgILmlrDnmoTlrabmnJ/mnaX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kuaDmnInmiYDmiJDvvIzmoqbmg7PmjILlvanombnvvIznkIbmg7Pohb7om5/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y0552A5YeJ54i955qE56eL6aOO77yM6aOY5p2l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46y5aOw77yM5Lyg5p2l5aOw5aOw5ZCM5a2m55qE56yR6K+t5aOw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byA5a2m5ZWm77yM6K6p5oiR5Lus5Li655CG5oOz5aWL5paX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BPC9wPjxwPjxlbT44NS48L2VtPumCo+S6m+W5tOmUmei/h+eahOWkp+mb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WGm+iureaXtui/mOe7meaIkeOAgjwvcD48cD48ZW0+ODYuPC9lbT7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sLHopoHotbDov5vmoKHlm63vvIzogIHmr43kurLkuIDouqvovbvmnb7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oblpbPlhL/kuIDmiorvvJombGRxdW876LWw5L2gJnJkcXVvO+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vZzkuJrmiJHmkIHmiYvph4zmlJLkuIDmmpHlgYfkuobvvIz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Hog73kuI3kuqTkuobkuYjvvJ88L3A+PHA+PGVtPjg4LjwvZW0+5Y+I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oGL5oiR55qE5Lq66L+Y5omT566X556S5Yiw5LuA5LmI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lneWtqeWtkOS7rOWcqOaWsOeahOWtpuacn+mHjOacrOmihuWkmuWkm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+8gTwvcD48cD48ZW0+OTAuPC9lbT7kuZ3ljYHkuZ3mrKHnmoTnkIbor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mrKHnmoTooYzliqjmnaXlvpflrp7pmYXjgII8L3A+PHA+PGVtPjkx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piv5LiA5Liq5oqY56Oo77yM6ICM5piv5LiA5qyh5Y6G57uD6Ieq5bex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vkuWBh+eahOW/q+S5kOaJk+WMheWlve+8jO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6huWwsemaj+aXtuiwg+S4gOiwg+OAgjwvcD48cD48ZW0+OTMuPC9lbT7lvoX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bvmnb7oiJLpgILvvIzlkIPllp3kuI3mhIHjgII8L3A+PHA+PGVtPjk0LjwvZW0+5Yab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77yM5LuA5LmI5piv5Zue5a6255qE6K+x5oO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tpuS5oOi/m+atpe+8jOWuj+WbvuWkp+Wxle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liY3mgLvmnInkuIDkupvov6vkuI3lvpflt7LnmoTkuovvvIz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PkuIDkuIvlrZfjgII8L3A+PHA+PGVtPjk3LjwvZW0+5pu+57uP5oiR5Lus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y5Zyo5a626YeM55qE5pel5a2Q5piv5aSa5LmI576O5aW9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8gOWtpueahOaIke+8jOiDveayiei/t+S6juWtpuS5oOaXoOazle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vIDlrabkuobvvIzliqrlipvlkJHliY3otbDkuIDmraX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mm7Tov5HkuIDmraXjgII8L3A+PHA+PGVtPjEwMC48L2VtPuWQjOWtpuS7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aG0zdS5odG1sIj5odHRwczovL2R1YW5qdXppa3UuY29tL2R1YW5qdXppLzBiZHp4c2ht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13DC87DFA8E4245F663F538348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