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44D9802FAC9A2E5FE8F994E217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44D9802FAC9A2E5FE8F994E217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oGp54i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3seaDheaYr+aIkeaLheS4jei1t+eahOmHje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vneWPquaYr+WBtueEtuWFkeeOsOeahOiwjuiogO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Kse+8jOimgeS6suS6su+8jOimgeS4vumrmOmrmO+8jOimgeS9oOeahOWFqOmD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uoOeIseOAgjwvcD48cD48ZW0+My48L2VtPuaIkeeahOaEn+aDhea9h+a0kuWcs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oOS4uuS9oOacieWkp+WxseiIrOWdpuiNoeeahO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eIseaDheacieS4jeWQjOeahOW9oueKtu+8jOaIkeaKiuacg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tmOWcqOW/g+W6leOAgjwvcD48cD48ZW0+NS48L2VtPuWto+iKgumHjOeahOaa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aFouaFoueahOWwhuaIkeWMheWbtO+8jOacgOWQjuWwhuaIkeaOqeWf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3r+i/h+aJgOacieWxseW3neays+a1ge+8jOeci+i/h+S6lO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+Wkp+a0su+8jOWNtOWPquaDs+WSjOS9oOaQuuaJi+eZveWk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JteaJi+i1sOi/h+W+ruWFie+8jOWFsei1tOe5geiKsemUpue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9meeUn+aYr+S9oO+8jOaIkeW4jOacm+S9meeUn+Wwve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OS48L2VtPuS9oOeahOecvOedm++8jOaBjeiLpeaipuWR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mTtuays++8jOWPiOWbsOS6juaZqOaYn+OAgjwvcD48cD48ZW0+MTAuPC9lbT7lpLHo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lhbblrp7ku47mnaXkuI3mm77nnJ/mraPlnLDlsZ7kuo7kvaD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I8L3A+PHA+PGVtPjExLjwvZW0+5b2T5oiR5Lus56ys5LiA5qyh55u4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oOz5Yiw5L2g5a+55oiR5aaC5q2k6YeN6KaB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OefpeacquadpeeahOaIke+8jOi1t+eggeeOsOWcqOW+iOa4healmueIs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MuPC9lbT7lpoLmnpzlhajkuJbnlYzpg73lr7nkvaDmgb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DvvIzmiJHlsLHlr7nkvaDor7TkuIrkuIDkuJbnmoTmg4Xor5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ryr5ryr5L2Z55Sf6YeM77yM5pap6ZKJ5oiq6ZOB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9puermeacieS4pOS4quWcsOaWueacgOaEn+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WPo++8jOS4gOS4quWHuuWPo+OAguS4gOS4quaYr+S4jeaDs+S9oOi1sO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WbnuadpeOAgjwvcD48cD48ZW0+MTYuPC9lbT7miJHmi5Lnu53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lj6rkuLrkuobkvaDkuIDkuKrkuI3noa7lrpr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g6K6655Sf5rS75b6X5aSa5LmI6Imw6Zq+77yM5pyA5ZCO5L2g5oC7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K6p5L2g5b+D55SY5oOF5oS/5YK75YK755u45Ly0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qeS4iumGkuadpe+8jOeci+ingeS9oOWSjOmYs+WFiemDveWc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eahOacquadpeOAgjwvcD48cD48ZW0+MTkuPC9lbT7mgJ3lv7X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mu6XmiJDngb7jgILmiJHkvJrlhYvliLboh6rlt7Hlr7nkvaD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oiR5oSP6K+G5Yiw5oiR5oOz5ZKM5L2g5YWx5bqm5L2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+q5biM5pyb5oiR55qE5L2Z55Sf5pep5pel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nOaZmuaXtuS8tOedgOS9oOeahOmFo+WjsOWFpeecoOOAguacn+W+h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HguW8r+mHjOiAgeWOu+OAgjwvcD48cD48ZW0+MjIuPC9lbT7miJHmg7PlnK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YvlkI7vvIzmiJHkuIDlrprov5jmmK/lg4/njrDlnKjkuIDmoLf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4ix5L2g77yM5LiN5piv5Zug5Li65L2g5piv5LiA5Liq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Zug5Li65oiR5Zac5qyi5LiO5L2g5Zyo5LiA6LW35pe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Ds+iuqeS9oOW5uOemj+W/q+S5kO+8j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W9k+aIkOaIkeS4gOWkqeeahOW4jOacm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sqHmnInnu5PmnpznmoTmhJ/mg4XvvIzmiJHov5jmmK/kvJrpgInmi6n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7mgpTjgII8L3A+PHA+PGVtPjI2LjwvZW0+54us6Ieq6LWw5LqG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6KeJ5b6X5LuA5LmI77yM55u05Yiw6YGH5LiK5L2g44CC5L2g5oS/5oSP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p5LiL55qE6Lev6LWw5a6M5LmI77yfPC9wPjxwPjxlbT4yNy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WDj+aLluaLieacuuS4iuWxse+8jOi9sOi9sOeDiO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nZLlsbHkuI3lj4rkvaDnnInplb/vvIzmsLTmuIXkuI3kvLzkvaDnm67mv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sbHmsLTlh6DlnLrpm6jvvIzmiJHkuIDnlJ/lj6r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qP57yY5LiN5piv5b6X6L+H5LiU6L+H77yM5rK/6KKt6Iuf5Li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LqL5ZCs5aSp5ZG944CCPC9wPjxwPjxlbT4zMC48L2VtPuS4luS6uueahuiwk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i+mVv+Wuie+8jOWNtOS4jeefpeaIkeWPquaBi+mVv+WuieeahOafkOaf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g7PkvaDvvIzmg7Plv7XkvaDnmoTpgqPku73muKnmn5T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miJHlt7Lkvp3otZbjgII8L3A+PHA+PGVtPjMyLjwvZW0+5oiR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uA5LmI77yM5L2G5piv5b2T5L2g5Zue5aS055qE5pe25YCZ77yM5oiR5LiA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My48L2VtPuS4jeaYr+mZpOS6huS9oO+8jOaIkeWwseayo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PquaYr+mZpOS6huS9oO+8jOaIkeiwgemDveS4jeaDs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n6XpgZPmiJHmnIDnj43mg5zku4DkuYjlkJfvvIzlsLHmmK/ov5n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lrZfjgII8L3A+PHA+PGVtPjM1LjwvZW0+5Lul5Li65rKh5pyJ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2a5by65LiA5Liq5Lq677yM57uI5LqO55+l6YGT5oiR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WGjeasoeS4iua8lOS6huS4gOS4queskeivne+8jOaIkeaYr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Yr+WvvOa8lOOAgjwvcD48cD48ZW0+MzcuPC9lbT7llp3kuobkvaDphb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LvvIzlpoLmnpzmsqHmnInnu63mna/vvIzmiJHmg4XmhL/muLT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aaC5aSq6Ziz5aWz56We5LiA6Iis44CC54Wn6ICA552A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q+P5Liq6KeS6JC944CCPC9wPjxwPjxlbT4zOS48L2VtPueIse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uWFtuS4uuS6huWlueeahOW5uOemj+iAjOaUvuW8g+Wlue+8jOS4jeWmg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ue+8jOS4uuWlueeahOW5uOemj+iAjOWKquWKm+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4rlkI7pl67kvaDov4flvpflpb3kuI3lpb3vvIzmiJHkvJrkurLoh6r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QxLjwvZW0+5LiA6Iqx5LiA5LiW55WM77yM5LiA5Y+25Li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5LiA5puy5LiA5Zy65Y+577yM5LiA55Sf5Li65LiA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aIkeS8muaLieedgOS9oOeahOaJi++8jOW4puS9oOWOu+eci+S9o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Yn+epuuOAgjwvcD48cD48ZW0+NDMuPC9lbT7mgLvmmK/mg7Plv7X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ml6Dms5XlhbHlkIzmi6XmnInmr4/liIbmr4/np5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Lul5ZCO77yM6YKj5Lqb6K6p5oiR5Li65LmL55av54uC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2g5pyJ5YWz44CCPC9wPjxwPjxlbT40NS48L2VtPuaIkeS4jeaDs+WBm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6uu+8jOWPquaDs+WBmuS9oOeahOW/g+S4iu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dmbW9rcGZn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3Zm1va3BmZ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44D9802FAC9A2E5FE8F994E217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