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7B186B44A9A189F63CFC9A2858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7B186B44A9A189F63CFC9A2858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m456aP55Sc6Jy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WnOasoui+o++8jOaIke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BtuWwlOWQg+S4i+i+o++8jOS9oOW+l+epuuWwneS4i+eUnO+8jOeUn+a0u+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7i+WRs+OAgjwvcD48cD48ZW0+Mi48L2VtPueIseS4iuS9oO+8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6huaIkemcgOimgeeahOS4nOilv++8jOiAjOaYr+S9oOe7meaIkeS6huS7ju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aEn+inieOAgjwvcD48cD48ZW0+My48L2VtPuS9oOeahOeIseaIkeeZvuWIhueZ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+8jOe7meS9oOeZvuWIhueZvueahOS/oei1lu+8jOe7meS9oOeZvuWIhueZvueah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S9oOeZvuWIhueZvueahOacquadpeOAgjwvcD48cD48ZW0+NC48L2VtPu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aIkeeahOaEn+aDhe+8jOW9k+aIkOS4gOWcuua4uOaIj++8jOaIkeeOq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+k+S4jei1t+OAgjwvcD48cD48ZW0+NS48L2VtPuWboOS4uu+8jOaIkeecn+eah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aJgOS7pe+8jOaIkeS7iueUn+S7iuS4luS4jeiDveayoeacieS9o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WTqumHjO+8jOS9oOmDveS9j+WcqOaIkeW/g+mHjO+8jOWcqOaIkeeahOeJtea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aIkeS4jeaxguWkqemVv+WcsOS5heeahOe+juS4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eUn+eUn+S4luS4lueahOi9ruWbnumHjOacieS9oOacieaI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WnOasouaIkeWwseWPkeadoeefreS/oee7meaIke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aIkeWwseaJk+S4queUteivnee7meaIke+8jOWmguaenOeIseaIkeeahOivn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aMgeayiem7mOWQp+OAgjwvcD48cD48ZW0+OC48L2VtPumBh+ingeS9oO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muaYr+S4gOW8oOeZvee6uO+8jOmBh+ingeS9oOS5i+WQju+8jOaIkeWPmOaIkO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5puOAgjwvcD48cD48ZW0+OS48L2VtPjUyMO+8jOaIkeeIseS9oO+8jO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HjOeske+8m+aIkeeIseS9oO+8jOawuOS4jeWPmO+8jOe7iOeUn+ebuOWuiOS6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IkeeIseS9oO+8jOmXruWAmeWIsO+8muS6sueIseeahOS9oOeske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moTov5novojlrZDlj6rlsZ7kuo7kvaDvvIzkvaDopoHmmK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qjnianvvIzmiJHlrqDkvaDjgILkvaDopoHmmK/mpI3nianvvIzmiJHlkbXmiqT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K/omorlrZDvvIzmiJHlloLppbHkvaDjgII8L3A+PHA+PGVtPjExLjwvZW0+5oO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5yL5pm056m65LiH6YeM77yM5oOz5aSn5aOw5ZGK6K+J5L2g5oiR5Li65L2g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YyG5YyG77yM5L2g5oC75piv5Lya5oSf5Yqo77yM5b6A5ZCO55qE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2g44CCPC9wPjxwPjxlbT4xMi48L2VtPuWkqeW6leS4i+aflOaDheacie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eWNgeS5neenjemjjuWnv+aRh+abs+WcqOS9m+a4oeS4luS6uuS4h+S4h+WNg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RouOAguS9oOaYr+WRveS4reWKq++8jOaYr+aBqei1kO+8jOaYr+S4h+S4h+W+l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lJ/lkb3kuK3mnIDlubjov5DnmoTkuKTku7bku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mK/ml7bpl7Tnu4jkuo7lsIbmiJHlr7nkvaDnmoTniLHmtojogJfmroblsL3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lvojkuYXlvojkuYXku6XliY3mnInkuIDlpKnvvIzmiJHpgYf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Wu5LiW5LiJ5Y2D77yM5ZC+54ix5pyJ5LiJ77yM5pel44CB5pyI5LiO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Li65pyd77yM5pyI5Li65pqu77yM5Y2/5Li65pyd5pyd5pqu5p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lueVjOS4iuacgOmBpei/nOeahOi3neemu++8jOaYr+aIkeerme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AjOS9oOWNtOS4jeefpemBk+aIkeeIseS9oO+8gTwvcD48cD48ZW0+MT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iLHot6/lpJrlnY7lnbflpJrovpvoi6bvvIzmiJHmhL/kuI7kvaDmiYvnibXmiY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vvIznm7jkvp3nm7jlrojmnJ3mnJ3mmq7mmq7vvIznm7jniLHnm7jpmo/mi6Xmir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3LjwvZW0+54ix5L2g5LiA55Sf5LiA5LiW5LiN5Lya57Sv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m15L2g55qE5omL55u46ZqP77yM5p2l5LiW5oS/5YGa5q+U57+86bif5YS/6L+977y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oiP5rC05oiQ5Y+M5a+577yM5oiR5oS/5YyW6J2277yM5LiO5L2g56C06Iyn5Y+M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IsOS6huemu+S9oOW+iOi/nOeahOWcsOaWue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Dj+S9oOeahOiEuO+8jOaYn+aYn+WDj+S9oOeahOecvOOAguWTqumHj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mDveS4jeaYr+S9oOOAgjwvcD48cD48ZW0+MTkuPC9lbT7lnKj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nmoTkuJbnlYzmmK/pu5Hnmb3oibLnmoTjgILoh6rku47pgqPlpKn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j5Hop4nkvaDmmK/miJHnlJ/lkb3kuK3llK/kuIDnmoToibL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Gf5rmW5aSq6L+c5LqG77yM5oiR5LiN5Y675LqG77yM5oiR5Y+q5oO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7uZ5L2g5YGa6aWt77yM6Zmq5L2g552h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OsOWcqOS4jeePjeaDnOaIke+8jOaIkeWRiuivieS9oO+8jOi/h+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ke+8jOaIkeWcqOS4i+S4quadkeetieS9oOOAgjwvcD48cD48ZW0+MjIuPC9lbT7po4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fph4zvvIzmnIjmsonov4fmtbflupXjgILmiJHpgYfop4HkuobkuJbkuI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llpzmrKLkvaDjgII8L3A+PHA+PGVtPjIzLjwvZW0+5pel57uZ5L2g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uZ5L2g5rip6aao77yM5pif57uZ5L2g5rWq5ryr77yM6aOO57uZ5L2g5riF54i9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uL5ram77yM6Zuq57uZ5L2g5a6M576O77yM6Zyc57uZ5L2g5pm26I65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BPC9wPjxwPjxlbT4yNC48L2VtPueJm+mDjue7h+Wls+m5iuahpeS8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Ut+Wls+engOaBqeeIseOAguaJi+eJteaJi+WEv+W/g+ebuOi/nu+8jOaciOWFi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WuueminOOAguWPquaEv+S7iueUn+awuOebuOS8tO+8jOS4g+WkleS5i+WknO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miJHniLHov5nkuKrkuJbnlYzkuIrnmoTkuI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mLPvvIzmnIjkuq7lkozkvaDjgILlpKrpmLPmmK/nmb3mmLzvvIzmnIjkuq7mm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ogIzkvaDmmK/miJHnmoTmsLjov5zjgII8L3A+PHA+PGVtPjI2LjwvZW0+6Iul5pi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ZWK77yM5oiR5a+55YWs5a2Q55qE5oSf5oOF77yM5bCx5YOP5pil5pq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b2S5qC577yM5piv5LiA5Lu25b+F54S255qE5peg5Y+v6YG/5YWN55qE5LqL5oOF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lumXtOmavumimOWNg+WNg+S4h++8jOaIkeWU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jeino++8jOaYjuaYjuivtOiJr+iNr+iLpuWPo++8jOS4uuS9leWBj+WBj+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nOOAgjwvcD48cD48ZW0+MjguPC9lbT7niLHmg4XlvojnroDljZXvvIz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vbDovbDng4jng4jvvIzlsLHmmK/miJHpnIDopoHkvaD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iJHnmoTouqvovrnpmarnnYDmiJHvvIzpu5jpu5jlnLDpmarnnYDlsLH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iN5pWi5L+d6K+B6IO96K6p5L2g6L+H5LiK5L2P5rSL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SL54uX5pyJ56m65bCx5Y675aSP5aiB5aS36LWw6LWw55qE55Sf5rS7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LqJ5Y+W6K6p5L2g5bm456aP44CCPC9wPjxwPjxlbT4zMC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+8jOS4i+S4gOi+iOWtkO+8jOi/mOaYr+WQpuiDvemBh+ing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iueUn+aJjeS8mu+8jOmCo+S5iOWKquWKm++8jOaKiuacgOWlveeah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mnInmnKzkuovkvaDlsLHnhafpob7lpb3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sLHogIHogIHlrp7lrp7lnLDorqnmiJHmnaXnhafpob7kva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Lmg5oOv5LqG5L2g55qE5Ya36JC977yM5Y+v5piv5oiR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C95L2g44CC5Zug5Li65oiR5a6z5oCV5aSx5Y675L2g55qE5LiW55WM77yM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2k5Y2V77yM5oiR5Lmf5LiN5Lya6K+05oiR6Zq+6L+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eS6q+WNlei9pu+8jOWFseS6q+WHuuihjO+8jOWFseS6q+e7j+a1ju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seS6q+S9oO+8jOS9oOWNleWNleWPquWxnuS6juaI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iLHkurrvvIzkuIDlnLrlqZrnpLzvvIzkuIDkuKrlrrbluq3vvIzkuID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kuKrpmarkvaDnu4jogIHnmoTkvLTvvIzmiJHmg7Popo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Y+v6IO95Lya5LuO5aSp6ICM6ZmN77yM5Lmf5Y+v6IO95L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mN6JC977yM5L2G5pyA5aW955qE6ZmN6JC95pa55byP5piv5LiO5oiR5Z2g5YWl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IseS9oO+8jOWPr+aIkeS4jeaVouivt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S6huaIkeWwseWOu+atu+aIkeS4jeaAleatu++8jOS9huaIkeaAleaIkeatu+S6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6uuWDj+aIkei/meS5iOeIseS9oOOAgjwvcD48cD48ZW0+Mzc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kuKrmg7Pop4HkvaDnmoTnkIbnlLHvvIzljbTlsJHkuobkuIDnp43og73op4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jgILlpb3mg7Pljrvop4HkvaDvvIznhLblkI7ntKfntKfmiorkvaDmirH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O5L2g5peg57yY55qE5Lq677yM5L2g5LiO5LuW6K+06K+d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qf6K+d77yM5LiO5L2g5pyJ57yY55qE5Lq677yM5L2g55qE5a2Y5Zyo5bCx6IO9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uW5omA5pyJ55qE5oSf6KeJ44CCPC9wPjxwPjxlbT4zOS48L2VtPuiLpeaIke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WuueminOi/n+aaru+8jOS9oOS8muS4jeS8mu+8jOS+neaXp+WmguatpO+8jO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jOaJi++8jOWAvuS4lua4qeaflOOAgjwvcD48cD48ZW0+NDAuPC9lbT7kuZ/orrj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5noh6rlt7Horr7lrprkuIDkuKrmnJ/pmZDlsLHnrpfmmK/lho3mg7PopoH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4fkuobpgqPkuKrmnJ/pmZDkvaDlsLHor6Xlr7noh6rlt7Hor7TmiJHlho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vZXjgII8L3A+PHA+PGVtPjQxLjwvZW0+5oiR5piv5L2g6Lev5LiK55qE5pyA5ZC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pyA5ZCO5LiA5Liq5pil5aSp77yM5pyA5ZCO5LiA5Zy66Zuq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GC55Sf55qE5oiY5LqJ44CCPC9wPjxwPjxlbT40Mi48L2VtPuS9oOefpemBk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mVv+WktOWPkei/mOaYr+efreWktOWPkeWQl++8jOWFtuWunumDveS4j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S7juefreWktOWPkeeVmeWIsOmVv+WktOWP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lsLHlg4/lj6Ppppnns5bvvIzml7bpl7Tplb/kuobkvJrlubPmt6Hml6D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ubPmt6HkuoblsLHmg7PmlL7lvIPvvIzogIzml6DorrrkuKLlnKjku4DkuYj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nlZnkuIvpmr7ku6XmirnljrvnmoTnl5Xov7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5yJ55y85b+15LqG6LCB55qE56yR6Z2l5aaC6Iqx77yM6LCB55qE5a656aKc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a625Zu95aSp5LiL77yM6LCB5YWB5LqG6LCB5rGf5rKz5LiH6YeM5bGx5bed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LrOWdkOebuOaAneakhe+8jOaJi+aPoeebuOaAne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edgOebuOaAneS/oe+8jOWPpeWPpeebuOaAneivre+8jOWPpeWPp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or7TmiqvlpLTmlaPlj5HlkozkvaDlkIPppa3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avkuI3mlbTmgajkvaDnnaHop4nmiJHpg73mhL/mhI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6L+c5pa555qE5L2g6L+Y5aW95ZCn77yB5oiR5pyJ5b6I5aSa55qE6K+d5oOz6K+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77yM5L2G5piv5oiR5LiN55+l6YGT5oCO5LmI5qC36K+05Ye65Y+j77yB5aW95aW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eq5bex77yBPC9wPjxwPjxlbT40OC48L2VtPuiHquS7jumBh+ingeS9oOmCo+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W/g+WwseWDj+i3jOi/m+a3sea3seeahOa5luawtO+8jOaOqOS4jeW8g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jOW/g+S4gOebtOaDs+W+gOS9oOi6q+S4iumdo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lrojnnYDkvaDvvIzmmK/kuIDnp43lubjnpo/vvJvnp5Lnp5LpmarnnYD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zonJzvvJvlo7Dlo7A1MjDmiJHniLHkvaDvvIzmmK/kuIDnp43ooaj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LiA5Y+l6K+d54K55b6X552A5oSf5oOF55qE54Gr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+05Ye65p2l5bCx5bm456aP77yM6L+Z5Y+l6K+d77yM5L2g5Li65LuA5LmI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C077yf5oiR562J552A77yM5L2g6I6r5YaN57yE6buY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edgOS9oOeahOWFie+8jOeci+WIsOS6huS7juacqueci+WIsOi/h+eahOS4lueVj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S6i++8jOWwseaYr+WcqOWWnOasouS9oOeahOavj+S4gOWkqemHjO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OAgjwvcD48cD48ZW0+NTIuPC9lbT7ot53nprvvvIzorqnmgJ3lv7XnlJ/lh7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mh4LlvpfvvIzorqnlv4PngbXmnInkuobnmojkvp3jgILkurrnlJ/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HmmK/mnInkuIDkuKrkurrmmpbmmpbnmoTkvY/lnKj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6V552A6Ziz5YWJ77yM5p6V552A5rab5aOw77yM5p6V552A6Iqz6I2J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6IeC77yM5oiR5oqK54ix5LmL5qKm57Sn57Sn5Zyw5oqx5Zyo6IO4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eS6m+ivne+8jOS9oOS4jee7j+aEj+eahO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+iOiupOecn+WcsOmavui/h+W+iOS5heW+iOS5heOAguS4gOWIh+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cqOS5juOAgjwvcD48cD48ZW0+NTUuPC9lbT7or5rmjJrnmoTlj4vosIr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lv4PngbXogZTnu5PlnKjkuIDotbfjgILlroPlp4vnu4jmlaPlj5HnnY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oirPppqjjgII8L3A+PHA+PGVtPjU2LjwvZW0+5L2b6K+077yaJmxkcXVvO+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lueVjOS4gOWPtuS4gOiPqeaPkCZyZHF1bzvogIzmiJHnmoTkuJbnlY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miJHmgI7kuYjkuI3nj43mg5zvvIzniLHkvaDmmK/miJHkuIDnlJ/kuov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Lya5Zyo5LuA5LmI5pe25YCZ5oOz6LW35a+55pa5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Zyo5L2g56qB54S26K6p5oiR5oOz5LiA5Liq5Lq677yM5oiR5bCx5Y+q6IO9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G44CCPC9wPjxwPjxlbT41OC48L2VtPuS9oOWmguaenOmVv+W+l+S4keeCu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n+S9oOWQg+mlre+8jOi3n+S9oOWOu+eci+eUteW9se+8jOS4gOi1t+iwi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eQhuaDs++8jOWPr+aYr+S9oOmCo+S5iOWlveeci++8jOaIkeWPquaDs+WSjOS9o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kuPC9lbT7ml6DorrrkvZXml7boh7PlsJHkvaDpg73ov5j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nKjkvaDml6DogYrml6DliqnnmoTml7blgJnpmarkvaDor7TnrJHor53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6bnnLzms6rjgII8L3A+PHA+PGVtPjYwLjwvZW0+5ZOm77yB5L2G5oS/5LiK5bid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SH5pS+5Yiw5oiR55qE5Zi05ZSH5LiK77yM6K6p5aW55LiA5Y+j5rCU6aWu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4OI6YWS77yBPC9wPjxwPjxlbT42MS48L2VtPuS9oOaYr+S4lumXtOacg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aYn+aYn++8jOaIkeeIseS6huaVtOS4quWuh+WumeWPquS4uuWSjOS9oOeis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gI7kuYjkuZ/nnIvkvaDkuZ/nnIvkuI3lpJ/vvI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Z/mg7PkuI3lrozvvIzomb3nhLbmsqHmnInkvaDlnKjouqvovrnvvIzkvYbmmK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mg7PliLDnmoTov5jmmK/kvaDjgII8L3A+PHA+PGVtPjYzLjwvZW0+5re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F5Ly077yM5Y6a54ix5peg6ZyA5aSa6KiA44CC6Zmq5Ly05piv5pyA6ZW/5oOF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W5LiK5pyA54mi5Zu655qE5oSf5oOF5LiN5piv5oiR54ix5L2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pyJ5L2g44CCPC9wPjxwPjxlbT42NC48L2VtPuWWnOasouS9o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9u+aYk+aUvuW8g++8jOS9oOaYr+mCo+agt+eahOmYs+WFie+8jOWcqOW/g+W6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whuS9oOiwqOiusOOAgjwvcD48cD48ZW0+NjUuPC9lbT7nm7TliLDpgYf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lpb3kuobmiYDmnInnmoTmiZPnrpfjgILlpb3nmoTmmK/kvZnnlJ/pg73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mK/lm57lv4bpg73mmK/kvaDjgII8L3A+PHA+PGVtPjY2LjwvZW0+5pyJ5Lq6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a6KaB6buR55qE5pe25YCZ77yM5Zyo5aSp6L655Ye6546w55qE56ys5LiA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r5L2c6buE5piP5pmT44CCPC9wPjxwPjxlbT42Ny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WBmui/h+S6huWQjuaClO+8jOS5n+S4jeimgemUmei/h+S6huWQjuaClOOAg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gOeWke+8jOaIkeaYr+mCo+S5iOWcsOWcqOS5juS9oO+8jOi/meS4gOi+i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WBleWIsOiAge+8gTwvcD48cD48ZW0+NjguPC9lbT7mnIDnl5vnmo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6Dms5Xnm7jlrojvvIzoh6rku47kuI7kvaDnm7jpgYfvvIzmiJHkvr/nn6XpgZ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nm7jlrojmmK/lpJrkuYjku6TkurrlpaLmnJvlkozkuI3mmJ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2T5aSc5pma5p2l5Li055qE5pe25YCZ77yM5oiR5bCx5b6I5oOz6K6p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iR77yM5oSf5Y+X5oiR55qE5b+D6Lez77yM5oSf5Y+X5oiR54Gr54Ot55qE5ZSH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6X5omL44CCPC9wPjxwPjxlbT43MC48L2VtPuS6uuWxseS6uua1t+S4re+8jO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kp+iLsembhO+8jOW4jOacm+iDveWBmuS4gOaKiuS9oOeahOWkp+mbqO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BrumjjuaMoembqOOAgjwvcD48cD48ZW0+NzEuPC9lbT7miJHmmK/kuIDlj6rlsI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kvaDnmoTlv4PngbXmmK/moJHmoqLvvIzmiJHmu6HmgIDmt7Hmg4XmiorkvaDmi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LDkvaDlv4PljrvlgZzpnaDjgII8L3A+PHA+PGVtPjcyLjwvZW0+5aaC5LuK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iR5rih5b6X6L+H5LiH6YeM54uC6aOO77yM5rih5b6X6L+H6K+X6YWS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ih5LiN6L+H5L2g55qE55uu5YWJ44CCPC9wPjxwPjxlbT43My48L2VtPueIs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8vOmdkuadvu+8jOS7u+eUseS4nOWNl+ilv+WMl+mjjuOAguS6sueIseeah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S4gOWQkeWIsOiAgeS4jeaUvuadvu+8gTwvcD48cD48ZW0+NzQ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l7blgJnog73lnKjkurrnvqTkuK3mib7liLDkvaDkuIDnnLzlsLH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kuJzopb/jgILmg7Plv7XkvaDliLDovr7nmoTlnLDmlrnvvIzkvaD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nLDmlrnjgII8L3A+PHA+PGVtPjc1LjwvZW0+5oiR5oS/5YGa5L2g5oyH5bCW5rW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77yM5oiR5oS/5YGa5ZC55ouC5L2g6IS45peB55qE6aOO44CC6K6p5oiR5YaN5qy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5qE5rip5a2Y44CCPC9wPjxwPjxlbT43Ni48L2VtPuS9oOWOieWus++8jOS9oOWF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mCo+S5iOWujOe+juOAgumCo+S9oOiDveaJtuaJtui0q++8jOW4ruW4r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ujOe+jueahOS6uui3n+S9oOS4gOi1t+S6q+WPl+S9oOmCo+WujOe+jueahOS6uu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cuPC9lbT7miJHkvJrnrYnkvaDnmoTvvIHmiJHkvJrliqrlip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vvIzmiJHnrZTlupTov4fkvaDku6XlkI7ov5jopoHotZrpkrHlhbvkvaDpgq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Lya5aW95aW954+N5oOc5L2g55qE77yM5oiR55qE5Lqy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6aOO6Zuo5Lq655Sf6Lev77yM5oiR5oS/6Zmq5L2g5LiA5ZCM6LWw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5LiO5a2Q5YGV6ICB44CCPC9wPjxwPjxlbT43OS48L2VtPuS4gOaDs+WIs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qgeeEtuWwseW0qeS4jeS9j+S6huOAguS5n+S4jeaDs+WTre+8jOWwseaYr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acgOWQjui/nuS9oOmDveS4jeimgeaIkeWVp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og73nu5nkvaDnmoTvvIzmiJHkuI3kuIDlrprog73nu5nkvaDjgILkvYbmiJH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Hog73nu5nkvaDnmoTvvIzliKvkurrmsLjov5znu5nkuI3kuobvvIHmiJHkv53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W55WM5LiK5pyA5Yqo5ZCs55qE5oOF6K+d77yM5LiN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44CB5Zyw6ICB5aSp6I2S77yM6ICM5piv5Zyo5L2g5pyA6ZyA6KaB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6IO95pqW5pqW5Zyw5a+55L2g6K+077yaJmxkcXVvO+acieaIkeWcq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2g5piv5oiR55qE5oOF5Lq677yM5YOP5pyI54mZ5rO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5L2g6YKj5Y+M5piO5Lqu55qE55y8552b5ZGK6K+J5oiR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4ix55qE5Lq677yBPC9wPjxwPjxlbT44My48L2VtPuS4gOebtOW/m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acieWkmuW5uOi/kO+8jOmBh+ingeeahOaYr+S9oOOAguaDs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aMveedgOS9oOeahOaJi++8jOWOu+aVrOWQhOS9jeadpeWuvueahOmFk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zI4dzE1N3Vm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8yOHcxNTd1Zm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7B186B44A9A189F63CFC9A2858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