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7140299BA13FEAAFC1042DC0C6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7140299BA13FEAAFC1042DC0C6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5veW5veahgummme+8jOaygea2puW/g+aIv+OAguaut+aut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xsemrmOawtOmVv+OAgue7tee7teelneemj++8jOWWnOW6huiKrOiKs+OAguWchu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lvei/kOe7veaUvuOAguW5uOemj+ebuOWuiO+8jOS4reeni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geS9oOS4gOebkueJueWItuaciOmlvO+8jOeUqOWFs+aAgOWS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gOaAneW/teS4uuearu+8jOS7peecn+aDheS4uummhe+8jOWGjeS7peelneemj+aJk+WM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Jk+W8gOaJi+acuuWwseWPr+aOpeaUtu+8geiZmuaLn+eahOS4lueVj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mlvOWFhemlpe+8jOWUr+atpOaDheS4jeiZmuS5n+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XtuiKgu+8jOaIkeWvueS9oOa1k+a1k+eahOaAneW/te+8jOmDveWMluS9nO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gOefreeahOS/oeaBr++8jOepv+i/h+S4ieWNg+WwuueahOmrmOepuu+8jOeEtuWQju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dpe+8jOi9u+i9u+WRiuivieS9oO+8m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eni+iKguWIsOadpeaXtu+8jOacgOWlveeahOaZr+ixoeS+v+aYr+S4j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OAguaEn+iwouaCqOeahOeyvuivmuWQiOS9nO+8jOelneaEv+aCqOiDveWkn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Wutu+8jOS6q+WPl+WkqeS8puS5i+S5kO+8j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reeni+S9s+iKguWNs+WwhuadpeS4tO+8jOmAgeS9oOS4gOWwiueZv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4hemdmeaXoOafk++8m+mAgeS9oOS4gOWwiue6ouaWh+auiu+8jOaEv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u+azleeVjO+8m+mAgeS9oOS4gOWwium7hOi0ouelnu+8jOaEv+S9oOWmmeaJi+mHk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wium7keaKpOazle+8jOaEv+S9oOmHkeWImuaRp+m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aYr+i+m+WLpOeahOWbreS4ge+8jOeUqOaJjeWNjuaSreenje+8jOeUq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leiAmO+8jOeUqOaxl+awtOeBjOa6ie+8jOeUqOW/g+eBtea7i+a2pu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+juS4veelnuWco+eahOWkqeS9v+OAguWQkeaVrOeIseeahOiAgeW4i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hu+8jOS4reeni+iKguW/q+S5kO+8gTwvcD48cD48ZW0+Ny48L2VtPuS9h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S8tOmaj+S9oO+8jOmXruWAmeaYr+aYpe+8jOWFs+W/g+aYr+Wk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ci+WPi+ecn+W/g+W+heS9oO+8jOa4qeaflOaYr+eni++8jOa1qua8q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aJgOacieW/q+S5kOi3n+maj+S9oO+8jOelneS4reeni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Hh+S4gOi9ruiNt+S4iuaYjuaciOS+m+S9oOingui1j++8jOe7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aXpeeahOa4heWHieS4uuS9oOaKq+S4iu+8jOaWn+S4gOadr+aciOWuq+eahOeQvOa1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/g+S4iu+8jOWBmuS4gOS7veS4reeni+eahOelneemj+WchuS9oOaipuaDs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elneaCqOWFqOWutuWbouWbouWchuWchu+8j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geS6lOaciOS6ruWchuWPiOWchu+8jOaIkeWSjOWwj+eLl+eci+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eLl+Wwj+eLl+WIq+a6nOelnu+8jOWBh+aooeWBh+agt+eci+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K3np4vkvbPoioLmnIjlhL/lnIbvvIzlnIblh7rlhajlrrbogZrkuID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YLoirHmlaPpppnpo5jnpaXnkZ7vvIzlq6blqKXpgIHnpo/nvo7kuIflubT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Ibmu6Hlrrblm63vvJvoirHlpb3mnIjlnIbkurrlm6LlnIbvvJvkuovkuJrpobrliKn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pmJblrrblubjnpo/msLjlubPlronjgII8L3A+PHA+PGVtPjE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LiN5oeC5L2g55qE5b+D77yM5YW25a6e5L2g5piv5Li65LqG54ix5oOF54y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qG56We5LuZ55qE6Lqr5Lu977yM5Yiw5Lq66Ze05p2l5L2T6aqM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GK6K+J5L2g77yM5YWr5oiS77yM5Lit56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5oeeahOaciOS6ruaAu+avlOWklumdoueahOWchu+8jOWutuS5oeeahOaciOml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klumdoueahOeUnO+8jOS4reeni+WwhuiHs++8jOS4jeiDveWbnuWutuWbouWc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5oeeahOS6suaImuaci+WPi+mAgeWHuuaIkeeahOelneemj++8m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nIjliLDkuK3np4vliIblpJbmmI7vvIzoioLml6Xllpz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oYzjgILkurrpgKLllpzkuovnsr7npZ7niL3vvIzkurrlm6LlrrblnIbkuovkuJr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oLml6XmhInlv6vouqvkvZPnoazvvIzlv4Pmg7PkuovmiJDmgqjlh4b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I6aW86YKu5a+E56iL5bqP77ya5bCG54ix5oOF44CB5Lqy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YWl5LiA5Liq5pyI5Lqu5b2i54q255qE56m66Ze077yM5pCF6L+b55Sc6Jyc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Wq5ryr77yM5pS+5YWl5b+r5LmQ6LSt54mp5bCP6L2m77yM55So55yf5b+D572R5Li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6ZmE5bim5Lit56eL56Wd56aP77yM6K+355So5b6u56yR562+5p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tOS4jea4heS4lOmBk+S4jeaYjueahOWbouWchuW/q+S5kO+8jO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i/mOS5seeahOW5s+WuieWBpeW6t++8jOS6q+S4jeWwveS4lOeUqOS4jeWujOeah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a6kO+8jOmDvemaj+S4reeni+S5i+WIsOadpeS4gOW5tue7meS9oO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WcqOi/meelpeWSjOa4qemmqOeahOaXpeWtkOe7meS9oOW4puadpe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0u+W3peS9nOmDveWchuWchua7oea7oe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g6bmgbzpmo/po47vvIzliK7lkJHlpKnnqbrvvJvlv6vkuZDmiJ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naLlkLnpgIHjgILpgZPpobrvvIzkurrpobrvvIzkuovkuovpobrvvIz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vvIzlpKflrrblpb3jgILkuK3np4voioL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A5puy5piO5pyI5Yeg5pe25pyJ77yM5oGL5oOF5oKg5oKg5oqK5Lic6aOO44CC6IG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Go56m66K6w5b+G77yM5pyI5ruh6KW/5qW85pyb6ZW/56m644CC5Y+v6K6w5ZCm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pe277yfPC9wPjxwPjxlbT4xOC48L2VtPuaKrOWktOacm+aciOaciOassuWc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Ds+S9oOabtOaAneW/te+8jOiQveWPtumjmOmbtueni+mjjuWHie+8jOWkqeWHi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iho+ijs++8jOS/nemHjei6q+S9k+WkmumUu+eCvO+8jOW8gOW/g+W/q+S5kO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reeni+iKguacquWIsO+8jOaPkOWJjeelneS9oOWbouWbouWch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mm7Lmg4XmrYzkuIDotbflkKzvvJvkuIDkuKrmtarmvKvkuIDnlJ/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nibXmjILkuIDkuJbmg4XvvJvkuIDova7mmI7mnIjkuIDnm7jmgJ3vvJv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kuIDkuJ3nlJzvvJvkuIDkuKrkuK3np4vkuIDotbfov4fvvJvkuIDkuKrkurr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E8L3A+PHA+PGVtPjIwLjwvZW0+5bCx55+l6YGT5Lit56eL6YKj5aSp5L2g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Sp55uW5Zyw55qE55+t5L+h5YyF5Zu077yM6Iux5piO55qE5oiR5LuK5aSp5bCx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o6L+H6auY5bGx6LaK6L+H6auY5qW85aSn5Y6m56m/6L+H5aSn6KGX5bCP5be3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W6Iy25Y+26JuL55qE6ICB5aSq5aSq77yM6ZK76L+b5L2g55qE5omL5py677y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4jeefpeS4jeinieWPiOS4gOS4q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S4tO+8jOelneaCqOW/g+mHjOaDs+edgOaciOmlvO+8jOWPo+mHjOWQg+edg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EuOWEv+S5kOW+l+WDj+aciOmlvO+8jOeUnOeUnOicnOicnOi1m+aciOmlv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tOedgOaCqOa4oei/h+S4gOS4quW/q+S5kOeahOS4reeni+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K3np4vkvbPoioLlgI3mgJ3mgqjvvIzlj5HmnaHnn63kv6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lrrblnIbkurrlnIblpJrlrqDmgqjvvIHlubjnpo/lv6vkuZDov73nnYDmgqjvvI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nu5XnnYDmgqjvvIHotKLmupDmu5rmu5rlpZTlkJHmgqjvvIHoirHlpb3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mgqjvvIHnpZ3miJHkurLniLHnmoTmnIvlj4vlpKnmtq/mtbfop5L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oiR5ouc5omY5LiA5Y+q5pyA5Y+v54ix55qE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2g77yM5a6D5Lya5ZGK6K+J5L2g5oiR5b6I5oOz5L2g77yM5bm26K+35a6D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L2g77yM5Zug5Li65a6D5Lya5pu/5oiR6YCB5LiK5b6I5aSa57qi5YyF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piv56ys5LiA5Liq56Wd56aP5L2g5Lit56eL5b+r5LmQ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huWchueahOaciOS6ru+8jOWchuWchueahOmlvO+8j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edgOS9oO+8gee+juS4veeahOaYn+epuu+8jOe+juS4veeahOaZr++8jOaEieW/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S8tOS9oO+8gee+juWlveeahOelneemj++8jOe+juWlveeahOW/g++8jOe+juWl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i+a2puS9oO+8geaPkOWJjemihOelneS9oO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qnpo47lkLnotbDkvaDnmoTlv6fmhIHvvIzorqnpm6jmtJfmjon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HorqnpmLPlhYnluKbnu5nkvaDmuKnmmpbvvIzorqnmnIjkuq7luKbnu5nmgqj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mg4XluKbnu5nmgqjlv6vkuZDvvIzorqnmiJHnu5nmgqjml6DpmZD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K3np4voioLlv6vkuZDvvIE8L3A+PHA+PGVtPjI2LjwvZW0+6Iqx5aW95pyI5Z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Zac55u46YCi77yb5piO5pyI5a+T5Zui5ZyG77yM56Wd56aP5a+E5Y+L5py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rS75aaC5ZyG5pyI77yM5qKm5oOz55qG6L6+5oiQ77yM5bm456aP5piO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aSp5LiL6KGM77yB5Lit56eL5b+r5LmQ77yBPC9wPjxwPjxlbT4y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wseiuqeaIkeivt+S9oOWQg+S4gOasoeeBq+mUheWQp++8geaKiueBq+i+o+i+o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S9nOaxpOW6le+8jOeEtuWQjua2ruWFpei9u+i9u+eahOmXruWAmeOAg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acgOWQjuWGjeiYuOS4iua3sea3seeahOelneemj+OAguivt+WwveaD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aIkeeahOaci+WPi++8geS4reeni+W/q+S5kO+8gT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kuK3np4voioLvvIzkuIDlubTkuIDluqblm6LlnIblpJzvvIzlubTlubT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IbvvIzlsoHlsoHlvaLlj6rlvbHlraTljZXjgILlj6rmhL/lpKflrrbog73lpJ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zlkIjlrrbnvo7mu6HjgII8L3A+PHA+PGVtPjI5LjwvZW0+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Iie57+p6Le577yM5Lit56eL5L2z6IqC77yM5Zac5Li05Lq66Ze077yb56Kn5rC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2S5bGx5bim56yR77yM5b+r5LmQ5aW96L+Q77yM5oqK5L2g5oul5oqx77yb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oCd5b+16ZW/6ZW/77yM5pyL5Y+L54+N6LS177yM5b+D5Lit5rex6Je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/5L2g77yM5LiH5LqL6aG65Yip77yM5bm456aP576O5ruh77yM55Sf5rS75aa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W/teS9oOeahOeUnOicnO+8jOWbnuWRs+S9oO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leW8gOS9oOeahOWkluWll++8jOmcsuWHuuS9oOeahOe+juWmme+8jOaOp+WI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WOi+aKkeWGheW/g+eLgui6ge+8jOeci+edgOWunuWcqOaDs+img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vueS9oOivtO+8muS4reeni+iKguaciOmlvOecn+ivseS6uu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pHljbflpKnovrnnp4vpo47oh7PvvIzmnIjkuIropb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K3np4vvvJvkuKTmiYfpl7Lnqpfnm7jlr7nlkK/vvIzlpJzmnJfmmJ/nqIDojrrlo7Dl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vrnmgJ3lv7XkvLTpl7LmhIHvvIzlr7nmnIjkuL7mna/lvZPogZrpppbvvJv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kvLzlvoDlubTvvIzkuIfljYPnpZ3npo/kv6Hph4zpnaL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Ko5Lqr5Y+X576O5ZGz5pyI6aW855qE5ZCM5pe25bqU5Zad5Lqb6Iy2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Y675rK56IW744CB5biu5Yqp5raI5YyW44CB5aKe5Yqg6aOf5qyy44CC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Lit56eL5L2z6IqC6YCB5LiK5rWT5rWT55qE5oOF5oSP5LiO56Wd56aP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5LqL5LqL576O5ruh77yM5Lit56eL5b+r5LmQ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IsOS6hu+8jOmAgeS9oOS4ieS4queJjOWtkOeahOaciOmlvO+8jOeVpe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mDveaMuuS4jemUme+8muWFs+mUruS9s+iKguWQg+WFqOeQg+mAmueJj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9s+iKguWQg+aIkeeahO+8jOWKqOaEn+WcsOW4pueJjOaciOmlvO+8m+elnuW3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jOaciOmlvO+8jOaIkeWQg+ihjOOAgjwvcD48cD48ZW0+MzQuPC9lbT7np4vlraP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mlLbojrfnmoTmsJTmga/jgILlm73luobkvbPoioLvvIzlpoLnuqbogI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p3ml6fpgIHoh7PjgILmhL/kvaDog73mlLbojrflubjnpo/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lv4Pmg4Xnvo7kuL3vvIzkuIDliIfpobrliK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pyJ5LqG5pif5pif77yM5pi+5b6X6L+35Lq677yb5aSn5rW35pyJ5LqG5rab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riK5Y2a77yb5Yas5a2j5pyJ5LqG6Zuq6Iqx77yM6K6p5Lq65aSH5oSf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t5pyJ5LqG5L2g77yM5L2/5oiR5rex5oSf6I2j5bm477yb5Lit56e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qK5pyA576O55qE56Wd56aP6YCB57uZ5L2g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mbhue7k+WPt+WNs+WwhuWQueWTje+8jOWPkeS7pOaequW3suS4iuiGm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suWcqOi1t+i3kee6v+S4iu+8jOW/g+aDhea/gOWKqOmdnuavlOWvu+W4uOOAgu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aIkeaKoui3keS6hu+8jOWwseaYr+S4uuS6huaPkOWJjemAgeS4iumXr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VmeS4quWlveWNsOixoeOAguS4reeni+W/q+S5kOWTp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pPmnIjlvZPnqbrnhafkuZ3lt57vvIzoj4roirHnu73mlL7kuK3np4vliLDjgIL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moYLoirHphZLvvIzpvZDkuqvmnIjppbzogZrlm6LlnIbjgILnp4vpo47lj7bokL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I7mnIjlr4Tovr7miJHnmoTmg4XjgILnpZ3kvaDkuK3np4vllpzkuZD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YHkupTnvo7mgqbnrJHjgILkuK3np4voioL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o5q2k5Lit56eL5L2z6IqC5LmL6ZmF77yM6KG35b+D56Wd5oS/5oKo5ZKM5a6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6O5ruh77yM5bm456aP5a6J5bq344CCPC9wPjxwPjxlbT4zOS48L2VtPuWFrOS6i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S4i++8jOmrmOmrmOWFtOWFtOWbnuWutu+8m+W3peS9nOWFqOmDqOaQgeS4i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eOqeiAje+8m+eDpuaBvOWFqOmDqOaKm+S4i++8jOW8gOW8gOW/g+W/g+W6p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WFqOmDqOeVmeS4i++8jOiIkuiIkuacjeacjeWPkei+vu+8g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K3np4voioLliLDvvIzorqnmiJHkuLrkvaDnjK7kuI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npZ3npo/vvJrlnIbmnIjppbwmbWRhc2g75oS/5L2g5LiO5a625Lq6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pyI6aW8Jm1kYXNoO+aEv+i0ouWvjOaxh+mbhuWbm+aWue+8jOS4ieinkuaciOml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hL/lj4vosIrlnLDkuYXlpKnplb/vvIzmoYPlv4PmnIjppbwmbWRhc2g75oS/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PC9wPjxwPjxlbT40MS48L2VtPuS7iuaXpeacm+aciOaIkeeU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+8jOacieS6uuivtOaYr+aYjuaciOWchu+8jOacieS6uuivtOaYr+aciOmlvOWc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ivtOaYr+S6uuWbouWchu+8jOS7luS7rOmDveS4jeWFt+aFp+ecvO+8jOatpOS5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kvOeJqe+8jOmalOepuumAgee7meS9oOeahCZsZHF1bzvlgrvom4smcmRxdW87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Lit56eL5L2z6IqC56Wd5L2g5b+r5LmQ5ZOf77yBPC9wPjxwPjxlbT40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lveS8vOaciOmlvOeUnO+8jOe+juaipuWlveS8vOaciOWEv+Wchu+8jOe+jumFk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S4reazie+8jOe+juiyjOWlveS8vOWrpuWopeiEuO+8jOaciOiAgei/nuedgOWl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fvuWuq+aKmOaMguW+heWNh+i/ge+8jOS4reeni+S9s+iKgue/mOmmlueb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WnOi/nui/nu+8gTwvcD48cD48ZW0+NDMuPC9lbT7lj6ToibLmpbzvvIz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4rlrrXmmI7mnIjlpKnkuIvnvo7jgILntKvph5Hlo7bvvIznmb3njonmna/vvIz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4vmnIjkuIfph4zovonjgILmnIjppbznlJzvvIzmoYLoirHpppnvvIzpmLXpmLX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7lu4rjgILkurrlm6LogZrvvIzmsLjnm7jljY/vvIz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45oCd5piO5pyI5Lit77yM56Wd56aP6Iqx6aaZ6YeM77ya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77yM5Y2D6YeM5YWx5am15aif77yb5LqM5oS/5LqL5Lia5Liw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LiJ5oS/54ix576O5ruh77yM5oOF5oSP5rC455u46ZqP44CC5Lqy54i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it56eL5b+r5LmQ77yBPC9wPjxwPjxlbT40NS48L2VtPuWFq+aciOWNgeS6l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S4reeni+S9s+iKguahguiKsemmme+8m+i1j+iKsei1j+aciOWTgeaciOml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ouWchuS5kOmZtumZtu+8m+asouiBmuS4gOWgguaXpeWtkOe+ju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mAjemBpe+8m+S6suaci+WlveWPi+adpemXruWAme+8jOelneemj+e+juWlvemhtu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lneS9oOS4reeni+W/g+aDheeIve+8jOaDrOaEj+aXoOW/p+eske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J/lv4PkuIDpopflgZrppoXvvIznu7Xnu7XmgJ3lv7XlkozmiJ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ng6bmgbzljovmiYHlj4jmkJPlnIbvvIzmjY/lh7rkuKrlnIblnIbnmoTnrJHoh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pooblr7zvvIzkuIfnp43npZ3npo/pg73lnKjph4zljIXlkKvvvIzlho3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nJ/ngavnmoTplKTngrzjgII8L3A+PHA+PGVtPjQ3LjwvZW0+5Zyo6L+Z5LiA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5pel5a2Q6YeM77yM6K+35YWB6K645oiR5Li65oKo6YCB5LiK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Ko5Zyo55Sf5rS75Lit55qE5q+P5LiA5aSp6YO95YWF5ruh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5oKo5piv5oiR5b+D5Lit5rC46L+c5LiN54Gt55qE5piO5pif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0OC48L2VtPuaYqOWknOmjjumAge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aciOmlvOe+jumFku+8jOivlemXruaUtuS/oeS6uu+8jOmDveWIsOS9s+iKg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fpeWQpu+8n+efpeWQpu+8n+mAgeadpeelneemj+mXruWAme+8geS4reeni+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OeUnO+8jOWQiOWutuasouS5kOWkp+WbouWchu+8jOmAgeS9oOelneemj+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nIjkuq7lnIblh7rnvo7lpb3nmoTnpZ3mhL/vvIz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7rnlJzonJznmoTnlJ/mtLvvvIzkurrku6zlnIblh7rlrrbluq3lm6LogZr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7rlubjnpo/jgILkuK3np4voioLvvIznpZ3kvaDlubjnpo/vvIzmu6HmnIjvvIz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E8L3A+PHA+PGVtPjUwLjwvZW0+5Lit56eL6IqC5pyI5Lqu5piv6K+X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5S777yM5oS/5omA5pyJ55qE5bm456aP5Ly06ZqP5L2g77yM6Zeu5YCZ5piv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5aSP77yM5oS/5omA5pyJ55qE5pyL5Y+L55yf5b+D5b6F5L2g77yM5rip5p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rWq5ryr5piv5Yas77yM5oS/5omA5pyJ5b+r5LmQ6Lef6ZqP5L2g44CC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1MS48L2VtPuaciOWchuS6uuWFqO+8jOWQg+iM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+8jOiwiOWkqeivtOWcsO+8jOaYr+aegeWlveeahOS6i+WEv+OAguWAmOiLpe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iBmu+8jOW/g+WcqOS4gOi1t++8jOS6puaYr+e+jueahOOAguaEv+aJgOacieWFseS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ahOS9oOS7rOW8gOW/g++8gTwvcD48cD48ZW0+NTIuPC9lbT7oh6rlj6TkuK3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I7vvIzlh4npo47lsYrlgJnlpJzlvKXmuIXjgILkuIDlpKnmsJTosaHmsonpk7bms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psbzpvpnot4PmsLTnsr7jgILmnIjliLDmmK/np4vliIblpJbmmI7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lnIbml6XvvIznpZ3kvaDku6zoioLml6XmhInlv6vvvIzouqvkvZP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KO54KO55qE5aSP5pel5oWi5oWi55qE6YCA5Y6777yM5YeJ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7yT57yT55qE5p2l5Li077yb5oWi5oWi55qE5Lit56eL6Ze56Ze555qE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6eL5YiG6Z2Z6Z2Z55qE5p2l5LqG44CC5oS/5L2g5Zyo56eL5YiG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pS+5p2+6Ieq5bex77yM5raI6Zmk5LiA6Lqr55qE55ay5YC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rOi1t+WQiOS9nOeahOW4hu+8jOi1sOWQkeaIkOWKn+aYjuWkq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S7peadpeeahOaUr+aMge+8jOS4reeni+iKguS5i+mZheelneemj+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a7mua7mu+8jOWkp+WxleWuj+Wbvu+8jOWkqeWkqeWlvei/k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aEv+aIkeS7rOWQiOS9nOS5hei/nOOAgjwvcD48cD48ZW0+NT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iJHku6XlvIDlv4PkuLrkuLvoj5zvvIzku6XmtarmvKvkuLrovoXoj5z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Lrppa7mlpnvvIzku6Xlm6LlnIbkuLrngrnlv4PvvIzkuLrkvaDng7nliLbkuI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pnlm5vmuqLnmoTnpZ3npo/lpKfppJDvvIzluIzmnJvkvaDlkIPkuoblkI7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kuK3np4vvvIzkuIDov4fkuK3np4vlsLHmg7Pmi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t5L2g6LWw5p2l77yM5bim552A5ruh6Lqr55qE6L6J5YWJ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44CC5oiR5Lus5LuO5pyI5YWJ5Lit6LWw6L+H77yM5Y675ZOB5bCd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LiN55+l5piv5L2V5ZGz77yfPC9wPjxwPjxlbT41Ny48L2VtPuWBtuWwlOeah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7o+ihqOmBl+W/mOOAgueni+WkqeeahOWIsOadpe+8jO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JgOacieeahOaAneW/teS4juWFs+aAgO+8jOmDveWcqOS4reeni+S9s+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mAgee7meS9oO+8jOelneS9oOS9s+iKguWkmuWlvei/kO+8jOaciOWchuS6uuWch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+8gTwvcD48cD48ZW0+NTguPC9lbT7lj4jmmK/kuIDlubTokL3lj7bpu4TvvIz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IDlsYLlh4njgILmlbTml6Xlt6XkvZzmjLrovpvoi6bvvIzlpKnlh4nliKvlv5j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Lkv53ph43ouqvkvZPlpJrppJDppa3vvIznj43mg5zlj4vmg4XluLjmg7P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lkIjlrrblm6LlnIbvvIE8L3A+PHA+PGVtPjU5LjwvZW0+5Lmf6K64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aSf54ix5L2g77yM5L2G6Ziz5YWJ5Lya5oC754Wn6ICA552A5L2g77yb5Lmf6K64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LiN5aSf5aSa77yM5L2G5LuK5pma55qE5ruh5pyI5bGe5LqO5L2g44CCOOaciDE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oS/5pyA576O55qE5pyI5YWJ5bim57uZ5L2g5pyA576O55qE5b+D5oOF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yq5p2l77yBPC9wPjxwPjxlbT42MC48L2VtPuWutuaYr+W/g+eBteeah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eahOagluaBr+WcsO+8jOawuOaBkueahOmBv+mjjua4r++8jOS4reeni+acm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+8jOiuqeaIkeeahOaAneW/teWMluS9nOmCo+W9kumbgeeahOS4gOe8lei9u+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aIkeeahOebuOaAnei/nOWvhOWutuS5oeOAgjwvcD48cD48ZW0+NjE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liLDvvIzpgIHmgqjkuKrmnIjppbzvvJrnrKzkuIDlsYLotKLov5D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jov5DvvIznrKzkuInlsYLnpo/ov5DvvIznrKzlm5vlsYLmtarmvKvvvIzkuK3pl7T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zlr4bvvIHnpZ3mgqjlpKnlpKnlpb3lv4Pmg4XvvIE8L3A+PHA+PGVtPjY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F6aOO77yM6aOO6YCB56Wd56aP77yb5oqK6YWS5a+55pyI77yM5pyI6KGo5Lq6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b2T56m677yM56m65rCU5Lyg5oOF77yb6YGT5piv5pyJ57yY77yM57yY6Ieq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it56eL5b+r5LmQ77yM6Iqx5aW95pyI5ZyG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mguS7iu+8jOaIkeS4jeW+l+S4jeaJv+iupO+8muS9oOaYr+aIkeiupOivh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S4reacgOWHuuiJsueahOS4gOS9je+8jOaEn+inieWSjOS9oOS4gOi1t+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eahO+8geWvueS4jei1t++8jOWkmuaJk+S6huS4gOS4qiZsZHF1bzvlh7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6Wd5Lit56eL5b+r5LmQ77yM5b+D5oOz5LqL5oi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ciOaYjuS6uuWwveacm++8jOS4jeefpeeni+aAneiQveiwgeWutuOAgumAgeS4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aciOmlvO+8jOi/nuWQjOS4gOmil+elneemj+eahOW/g++8geWcqOatp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S4tOS5i+mZhe+8jOaEv+S9oOW/g+aDheWmgueni+mrmOawlOeIve+8geeskeiE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nOiKseW4uOW8gO+8geaEv+acm+S4quS4quWmguaEv+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sIHor7Tplb/lvpfog5bkuI3lpb3mnIjppbzpgqPkuYjlnIbnhaf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kubDvvIHosIHor7Tplb/lvpfpu5HkuI3lpb3mnIjkuq7nprvlvpfov5zvvIznhaf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otY/vvIHosIHor7ToirHlpKfpkrHmiY3og73lip7miJDkuovkupTmr5vpkrHotLr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hafmoLfmiornpZ3npo/luKbliLDvvJrkuK3np4voioL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I5Yiw5Lit56eL5YiG5aSW5piO77yM5Y+I5piv5LiA5bm05Zui5Z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t56eL5pyI5ZyG5LmL6ZmF77yM5Zyo6L+Z5Lqy5pyL5Zui5ZyG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65oKo6YCB5LiK6K+a5oya55qE56Wd56aP77yM56Wd5oKo5Lit56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ZyG5ruh77yBPC9wPjxwPjxlbT42Ny48L2VtPuS4reeni+iKguiHs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ivieaIke+8jOmAgeS9oOWFs+aAgO+8jOiuqeS9oOWQieaYn+mrmOeFp++8m+aciOS6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mAgeS9oOmXruWAme+8jOiuqeS9oOS6uuaciOWbouWchu+8m+aIkeeah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mAgeS9oOelneemj++8jOaEv+S9oOS4juS9oOeah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5kO+8gTwvcD48cD48ZW0+NjguPC9lbT7mtbfkuIrnlJ/mmI7mnIjvvIzlpKnmtq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jgILkvpvmoYzluq3pmaLkuK3vvIznpa3mnIjlhbHkuL7mna/jgILlm6LlnIb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tY/mnIjpo5/nlJzppbzjgILmnIjlnIbkurrkuZ/lnIbvvIzphZLpppnoirHlhL/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npZ3mnIvlj4vvvIzlrrblnIbkurrlnIbkuovkuovlnIb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jnpo/lm63jgII8L3A+PHA+PGVtPjY5LjwvZW0+5L2g5aW977yM5oiR5piv6LSi5oC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6LSn5ZGY77yM6ZKf56eL5rSB57uZ5L2g5a+E5LqG5YyF6KO577yM6K+36aqM5pS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bmz5a6J5LiO5bm456aP77yM55Sc6Jyc55qE54ix5oOF5LiO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6C6Z2S5L2g55qE5aW96L+Q5rCU44CCPC9wPjxwPjxlbT43M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reeni+iKgu+8jOWPiOaYr+S4gOW5tOi1j+aciOaXtu+8jOS4jeefpe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Pr+Wlve+8jOS4jeefpeS7iuW5tOeahOS9oOacieayoeacieedueeJqeaAne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rpuWopeS4jeS8muWOn+iwheS9oOW9k+W5tOeahOmUmeivr+eahO+8jOS9hu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emj+WNtOS4jeS8muWwke+8jOelnSZsc3F1bzvkuK3np4voioLlv6vkuZA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Oi9ruWchuaciO+8jOS7peS4reeni+eahOWQjeS5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knOepuu+8jOWQq+aDheiEieiEie+8m+S7peaAneW/teeahOWQjeS5ieaLlOWKq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heaEj+e7tee7te+8m+S7peWbouWchueahOWQjeS5ieWuiOacm+W5uOemj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S8tOOAguS4reeni+W/q+S5kO+8gTwvcD48cD48ZW0+NzIuPC9lbT7kuLnmoYLopo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sJTnvK3nu5XvvJvph5Hoj4ropoHnrJHvvIzlgKnlvbHmkYfmkYfvvJvlnIbmnI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K3np4vmrLLkuLTvvIzkvbPoioLopoHliLDjgILmiJHkuZ/opoHnrJHvvI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npZ3npo/ml6nliLDvvJrmhL/kvaDmg4XlnIbkuovlnIbkurrlm6LlnIb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kuqvnvo7lpb3vvIE8L3A+PHA+PGVtPjczLjwvZW0+5aaC5p6c5L2g5piv6bu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piv5a6d546J77yb5aaC5p6c5L2g5piv5a6d6ZKX77yM6YKj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6J77yb5aaC5p6c5L2g5piv6KKt5Lq677yM6YKj5oiR5LuN5pen5piv5a6d546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6LCB77yM5LuK5pma6YO95Y+q6IO95LiO5oiR6LWP5pyI77yB56Wd576O5a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3NC48L2VtPuaciOS6ruWchu+8jOaciOmlvO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S6uuWbouWchu+8m+WutuS6uuWchu+8jOW5uOemj+Wchu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OWutuWchu+8m+eIseaDheWchu+8jOS6i+S4muWchu+8jOmhuumhuuWIqeWIqe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7iuaXpeWchu+8jOaYjuaXpeWchu+8jOWygeWygeW5tOW5tOaAu+WbouWchu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S6i+S6i+WchuWchua7oea7oe+8gTwvcD48cD48ZW0+Nz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j4jkuq7vvIzmnIjppbzlnIblj4jnlJzvvIzlrrblrrblm6LlnIbnm7jogZ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lv4PnlJzonJzvvIznpZ3kvaDlrrblnIbkurrlnIbkuovkuovlnIbvvIzkuK3n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2LjwvZW0+5Lit56eL5b+r5Yiw5LqG77yM5oiR5Lus6YO9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+P6YCi5L2z6IqC5YCN5oCd5Lqy55qE6K+X5Y+l77yM5L2G5piv5Zyo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piv5oiR5Lus55qE5Lqy5Lq677yM5oSf6LCi5L2g5LiO5oiR5Lus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oiR5Lus5b6I6auY5YW05oKo6IO95L2c5Li65oiR5Lus55qE5a6i5oi3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Lqy5Lq677yM5YaN5qyh55yf6K+a55qE56Wd56aP77yM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y48L2VtPuaIkeS7rOeahOelneemj+W4jOacm+S9oO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Fs+W/g+W4jOacm+S9oOefpemBk++8jOaIkeS7rOWkqeWkqe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4gOeUn+S4gOS4luW/mOS4jeS6huOAguWmguatpOWuouaIt+WyguWuueaYk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5uOaIkeS7rOeisOeahOW3p+OAguS4reeni+WPiOWIsO+8jOelneemj+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QiOWutuWbouWchu+8jOi+m+emj+S5kOmZtumZt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kuIDlk4HkuK3np4vphZLvvIzlubjnpo/liLDmsLjkuYXvvIzlsJ3kuIDlsJ3nlJ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gaXlurfml6Dnlr7nl4XvvIzotY/kuIDotY/kuK3np4vmnIjvvIznuqLngav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5HkuIDlj5Hlvq7kv6Hmga/vvIznnJ/or5rliqDnpZ3npo/vvIz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jlrrbmrKLkuZDjgII8L3A+PHA+PGVtPjc5LjwvZW0+5LuK5aSc5pyI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b77yM5LiN55+l56eL5oCd6JC96LCB5a6244CC6YCB5LiK6aaZ55Sc55qE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LiA6aKX56Wd56aP55qE5b+D77yBPC9wPjxwPjxlbT44MC48L2VtPuaciOWEv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puWopeeahOe+ju+8jOS9oOWavOaciOmlvOS4jeWBnOeahOWYtO+8m+eOieWFlOa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OahgummmemjmO+8jOS9oOaSkeW+l+iCmuWchuebtOS4jei1t+iFsO+8m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WbouWchue+juWlve+8jOS9oOS4jeWBnOW+gOWOleaJgOi3keOAguWTiOWT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ODEuPC9lbT7ng63ng63nmoTlpKnlvIDlv4P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ml6XlrZDms6jmhI/ouqvkvZPvvIzovbvovbvnmoTpo47nuq/nuq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lpKrpmLPmmZLnnYDkvaDvvIzmvYfmtJLnmoTpmLPlhYnmn5Tmg4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YDmnInnmoTnvo7kuL3pg73lsZ7kuo7kvaDvvIH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yo6L+Z5Zui5ZyG55qE5pel5a2Q6YeM77yM5oS/5b+r5LmQ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6Z2g6L+R5L2g77yM5bm456aP6Zmq552A5L2g77yM5LqL5Lia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L+96YCQ5L2g77yM5oiQ5Yqf562J552A5L2g77yM6ZKe56Wo5a+7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Wd56aP5L2g77ya5Lit56eL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Z20xaWQxbnZ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dtMWlkMW5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7140299BA13FEAAFC1042DC0C6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