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0AC7D7423F040368A013CBC180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0AC7D7423F040368A013CBC180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5eb6ICB5YWs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Yr+eahOWkp+Wunei0ne+8jOS9oOaYr+aIkeeahOeIse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FrOeUn+aXpeW/q+S5kO+8gei/meWHoOW5t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ZpOS6humVv+W+l+W4he+8jOWBmuW+l+S4gOaJi+WlveiPnO+8jOi/mOe7me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MheWuueWSjOeIseaKpOOAguS7iuWkqeeahOeUn+aXpeWwseWcqOWKs+WKq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OAgjwvcD48cD48ZW0+My48L2VtPuiAgeWFrO+8jOaEn+iwouS9oOi/meS6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JgOWBmueahOi0oeeMru+8jOaIkeS7o+ihqOWFqOWutuWPiuWwhuadpe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QkeS9oOeahOWVpOmFkuiCmuOAgem7keecvOWciOiHtOS7peW0h+mrmOeahOaV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veWbsOWViu+8gei/mOaDs+etieiAgeWFrOWbnuadp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7lui9puWtkOi/m+adpeaIkeWwseedoeS6hu+8geavj+WkqemDveWcqOaLheW/g++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+S6uuWwsei/h+edgOW5s+W5s+a3oea3oeeahOaXpeWtkO+8jOWkn+WQg+Wkn+WWn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wseWlveS6hu+8geS4jeWlouacm+S7gOS5iO+8geiAgeWFr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tpOaXtu+8geaDs+S4uuS9oOmTuuWlvea4qeaalueahOii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aaluW6iuOAguaEn+iwouS9oOWpmuWQjuWvueaIke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Ds+aKiuiHquW3seeahOiAgeWFrOenjeS4i+mVv+WHuuad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AgeWFrO+8jOiHs+WwkeacieS4gOS4quiDveWcqOaIkemcgOimgeeahOaXtuWAm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Fp+mhvuaIke+8jOS9huaYr+aIkeeahOiAgeWFrOecn+eahOWkquW/meWkq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kqeWIsOaZmumDveingeS4jeS4iuS6uuOAgjwvcD48cD48ZW0+Ny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kqeS8keaBr+S8keaBr+WQp++8jOiAgeWphuaIkeeKkuWKs+eKkuWKs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ahOS6q+WPl+S4gOS4i+OAgjwvcD48cD48ZW0+OC48L2VtPuaDs+S4uu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Pr+WPo+eahOmlreiPnO+8jOmZquS9oOWTgeWwneOAguaEn+iwouS9o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eahOaso+i1j+OAgjwvcD48cD48ZW0+OS48L2VtPuiAgeWFrOi+m+iLpu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TAuPC9lbT7mg7PkvaDnmoTmr4/ml6Xmr4/lpJ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vLTmiJHlhaXnnKDvvIzosKLosKLkvaDnu5nmiJHnmoTniLHvvIzmiJH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i6LCi6ICB5YWs5Zyo5oiR5peg55CG5Y+W6Ze56J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CG5pe277yM6Ieq5bex5b+N552A5LiA6IKa5a2Q55qE5aeU5bGI5Zyo5LiA5pe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E552A5oiR44CCPC9wPjxwPjxlbT4xMi48L2VtPuiwouiwouiAgeWFr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WNiOi/mOaKveaXtumXtOi3keWIsOWMu+mZouW4puaIkeWHuuadpeWQg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En+WKqO+8gTwvcD48cD48ZW0+MTMuPC9lbT7miJHkuI3og73lv43lj5f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nlvpfmnInpgIDot6/vvIzmiJHnmoTpgIDot6/mmK/niLHmiJHnmoTogIHlha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nJ/nmoTlpb3lkJfvvJ/mr4/kuKrlhazlj7jpg73mnInov5nmoL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lv43lj5fmiY3lr7nlkKfvvIHogIHlhaznnJ/kuI3lrrnmmJP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ogIHlhazovpvoi6bkuobjgILmraTlpITmnInkuIDkuIfkuKrmi6X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L552A6ICB5YWs5q+P5aSp6YKj5LmI55qE6L6b6Ium77yM6YKj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m95Zi05LiK5LiN6K+077yM5Y+v5b+D6YeM55a855qE6YKj5Liq556s6Ze0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GT5aOw6ICB5YWs6L6b6Ium5LqG44CCPC9wPjxwPjxlbT4xNS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OsOWcqOavj+WkqeS4jei+nui+m+iLpuaOpeaIkeS4i+ePreWbnuWutu+8jOS4j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ahO+8jOS7juS4jee7meaIkeacuuS8mueLrOiHquWdkOWFrOS6pOi9p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IHlhazvvIzlnKjpgqPkuYjoibDoi6bnmoTlt6XkvZz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/looPkuIvvvIzov5jot5/kvaDlj5HngavvvIzorqnkvaDlj5flp5TlsYj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a626YeM6K+35a6i5ZCD6aWt77yM5oiR5o6M5Yu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uK5aSp6L+Y5b6X5LqG5aWW77yM6ICB5YWs6L6b6Ium5LqG5LiA5bm077yM5oC756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Y5p2l44CCPC9wPjxwPjxlbT4xOC48L2VtPuS6sueIseeahOiAgeWFrO+8jO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m+iLpuWVpu+8jOaIkeWcqOWutumHjOetieedgOS9oOWbnuadpe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KLosKLogIHlhaznlKjoh6rlt7HnmoTkuIDoqIDkuIDooYzorqnmi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jlvpfmm7Tnp6/mnoHkuZDop4LvvIzohL7msJTkuZ/lubPlkozkuob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4i25q+N5Zyo6Lqr6L6577yM5YWo6Z2g6ICB5YW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I5piv5LiA5aSc5LiN552h5a6I5Zyo55eF5bqK6L6577yM5ZCO5p2l6LW35pe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uZ5oiR5YGa6aWt77yM6ICB5YWs6L6b6Ium5LqG44CCPC9wPjxwPjxlbT4y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7jueRnuWFuOe7meaIkeiDjOWbnuadpeS6hui/meS6m++8jOWFqOaYr+aIkeeah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i+m+iLpuS6huOAgjwvcD48cD48ZW0+MjIuPC9lbT7mraTml7bvvIH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otbfnmrHnmoTooaPmnI3vvIzlho3pgIHkvaDotbfoiKrjgILlj6rkuLr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3nprvnmoTmg4XmgIDjgII8L3A+PHA+PGVtPjIzLjwvZW0+6ICB5YWs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5Zyo562J5L2g44CCPC9wPjxwPjxlbT4yNC48L2VtPuiAgeWFr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+iOaDs+S9oO+8jOS9oOimgeazqOaEj+i6q+S9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hazmiormiJHnmoTlrrbkurrmnIvlj4vnnIvkvZzmmK/oh6rlt7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vvIzlnKjlhbPplK7ml7bliLvmgLvog73luK7miJHlh7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5YWs6L6b6Ium5LqG77yM5piO5pep5pep6LW35Y675Lmw6bih6IKJ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7uZ6ICB5YWs5ZCD77yM5LmI5LmI5ZOS77yM546w5Zyo6L+Y5rKh5LiL54+t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WFrO+8jOi+m+iLpuS6hu+8jO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IkeS7rOS4gOi1t+WKquWKm+WKoOayueWQp++8g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lpKnlj6ropoHog73lkKzliLDkvaDkurLliIflnLDllormiJEmcXVvd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cXVvdDvvvIzmiJHlsLHmmI7nmb3vvIzlubjnpo/lsLHlnKjouqvovrnvvIzosKLos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nu5nmiJHml6Dms5Xmm7/ku6PnmoTlubjnpo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aSa55qE5oSn55aa5Zyo5oiR5b+D5Lit77yM5oiR6IO95Li65L2g5YG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6KGl5YG/5oiR5a+55L2g55qE5LqP5qyg44CC5Y2D6KiA5LiH6K+t5rGH5oi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b6Ium5LqG77yM6ICB5YWs77yBPC9wPjxwPjxlbT4zMC48L2VtPuWQuOeDn+S7peek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inguW/teW3sue7j+W+iOiAgeWcn+S6huOAguS4uuS6huWBpeW6t++8jOS9o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OS4pOaUr+WQp++8gTwvcD48cD48ZW0+MzEuPC9lbT7lvZPkvaDmhJ/liLDmgrLlk4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vvIzmnIDlpb3mmK/ljrvlrabkupvku4DkuYjkuJzopb/jgILlrabkuaDkvJ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4vkuo7kuI3otKXkuYvlnLDjgII8L3A+PHA+PGVtPjMyLjwvZW0+5pio5pma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iR5Yi356KX77yM5amG5amG5Y676YGb5bCP5LmW77yM5b+Z5a6M5Ye65p2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Zyo5rKZ5Y+R5LiK552h552A5LqG552h55qE5b6I5a6e77yM5LiA55y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2P5LqG77yM55yL552A5LuW552h552A55qE5qC35a2Q5aW95b+D55a877yM6ICB5YW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zMy48L2VtPuWBmuiHquW3seaDs+WBmueahOaipu+8jO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WBmuiHquW3seaDs+WBmueahOS6uu+8jO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cuuS8muWPquacieS4gOWbnuOAgjwvcD48cD48ZW0+MzQuPC9lbT7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ml6DorrrotbDliLDlk6rph4zvvIzmnIDmg7PljrvnmoTmmK/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f5piv5LiN55+l6YGT6K+l6K+05LuA5LmI77yM5Y+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6K+d77yM5oS/5oiR5Lqy54ix55qE6ICB5YWs5aSp5aSp5b+r5LmQ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uuS6huaIkeivt+S9oOWlveWlveeahOS/nemHj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Wkmui/kOWKqO+8jOWkmuS8keaBr+OAgjwvcD48cD48ZW0+Mzc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bmsqHmnInnlKjmnaXpvJPlirHlt6XkvZzliqrlipvnmoTotY/otZD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pg73lj6rmmK/ooqvnlKjmnaXlpZblirHlt6XkvZzmiJDmnpz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2MjU1aWNhY2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djI1NWljYWN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0AC7D7423F040368A013CBC180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