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4A17F614B0860F5D180DC031F9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4A17F614B0860F5D180DC031F9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05a2f6L6+MTAw5Liq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hueggeaYr+WSmuWSmuWSmuWSmuWSmuWS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l++8nyZtZGFzaDsmbWRhc2g744CK6YCD5a2m5aiB6b6Z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6ICD54q25YWD77yM5Y+I5LiN5piv5b2T6Ium5Yqb77yM5Yqb5rCU5aSn5Y67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Kq5aW95LqG44CCJm1kYXNoOyZtZGFzaDvjgIrmrabnirblhYPoi4/kuZ7lhL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iKvkuI3lpb3mhI/mgJ3lmJvvvIzlpKfmlrnng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5neWTgeiKnem6u+WumOOAizwvcD48cD48ZW0+NC48L2VtPuaIkeeci+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eawlO+8jOaIkeS5n+W+iOWuieaFsO+8jOS9oOWQrOaIkeivtO+8jOeIueaYr+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eWutuWEv++8jOWutumHjOeahOelluS6p+S5n+i0peW+l+W3ruS4jeWkmuS6hu+8jOiv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S4gOeCue+8jOaXpeWQjuaIkeS4pOiEmuS4gOS8uO+8jOS9oOWwseW+l+mdo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iZtZGFzaDsmbWRhc2g744CK5q2m54q25YWD6IuP5Lme5YS/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6CN5LiN5pat6ZOB6ZO+55qE77yM5L2g56CN5pat5oiR55qE5om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Ww5ZCn44CCJm1kYXNoOyZtZGFzaDvjgIrnmb7lj5jmmJ/lkJv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vY3lkIzlrabnqoHnhLbnp4DmlpfkuobjgIImbWRhc2g7Jm1kYXNoO+OAiumA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m+meOAizwvcD48cD48ZW0+Ny48L2VtPuWTju+8jOS4jeimgeWQteWVpu+8jOWIq+iv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hu+8jOWFiOi/m+WOu+WGjeivtO+8jOWTju+8jOWmguiKse+8jOi/m+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OAgiZtZGFzaDsmbWRhc2g744CK5Lmd5ZOB6Iqd6bq75a6Y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Z5LiA5ouz6L+Y6Juu5pyJ5Yqb55qE5Zib77yM5omA5Lul5oiR6K+05ZW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a5Lq65ZGi44CCJm1kYXNoOyZtZGFzaDvjgIrmrabnirblhYPoi4/kuZ7lhL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v5nkuYjlpKfnrJTmlbDnm67vvIznnJ/mmK/miZPmlq3ohb/pg73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jgIImbWRhc2g7Jm1kYXNoO+OAiuWwkeael+i2s+eQg+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b7lnaTooovlnKjov5nph4zvvIzkuLvkurrvvIzku5bku6zmg7PlrrP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kp+ivneilv+a4uOS5i+aciOWFieWuneebku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mgLvllYrvvIzku5bku4rlpKnmsqHkuqTkvZzkuJrvvIzmoLnmnKzkuI3og73ov5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Iror77vvIzot5/mo5Lmp4zkuIDmoLflnKjmk43lnLrnvZrnq5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Ag+WtpuWogem+meOAizwvcD48cD48ZW0+MTIuPC9lbT7kvaDopoHmkJ7muIXmpZ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kupvpkrHkuI3mmK/nu5nmiJHnmoTvvIzmjZDlpJrlsJHpkrHvvIzlh63kvaD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nrpfkvaDkuI3mjZDmiJHkuZ/kuIDmoLfpq5jlhbTvvIzkvaDlrrbph4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j6Dlrp3jgIHph5Hpk7bpppbppbDjgIImbWRhc2g7Jm1kYXNoO+OAiuegtOWdj+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TMuPC9lbT7kuI3kvJrnnJ/nmoTmu5rkuIvljrvlkKfvvIz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vpfopoHlkb3vvIEmbWRhc2g7Jm1kYXNoO+OAiuegtOWdj+S5i+eO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bblpbbvvIzliKvnjqnkuobvvIzmiJHku6znjrDlnKjmsqHmnInnqbrlkY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5neWTgeiKnem6u+WumOOAizwvcD48cD48ZW0+MTUuPC9lbT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6zooqvmioTlrrbkuobvvIzmiJHlvojmg7Plk6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ueKtuWFg+iLj+S5nuWEv+OAizwvcD48cD48ZW0+MTYuPC9lbT7kvZXosJPohbDpqa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8mbWRhc2g7Jm1kYXNoO+OAiuWwkeael+i2s+eQg+OAiz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m4vkuobvvIzmiJHku6znnJ/nmoTnoLTkuqfkuobjgIImbWRhc2g7Jm1kYXNoO+OAiua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+iLj+S5nuWEv+OAizwvcD48cD48ZW0+MTguPC9lbT7kvaDmmK/kuI3mmK/op4nlvp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pgZPkuYvlkI7vvIzlsLHpgJDmuJDlnLDlv5jorrDkuoblpLHmgYvnmoT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OAiuegtOWdj+S5i+eOi+OAiz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krHlj6/ku6XllYbph4/lmJvvvIHmiJHlt7Lnu4/otZrlvpflvojlsJHkuobvvIH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mnInmvZzlipvmiJHkuIDmr5vpkrHkuI3mlLbkvaDvvIEmbWRhc2g7Jm1kYXNoO+OA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5i+eOi+OAizwvcD48cD48ZW0+MjAuPC9lbT7lsI/lvJ/mkanllbDmmJ/vvIzooY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IPvvIzkuIDkuovml6DmiJDvvIzlubjlpb3lv4PmnK/ov5jnrpfoia/mraPvvIzmhL/k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IjniLbkvaDmlLbmiJHkuLrlvpLvvIznrYnmiJHmnInkuIDmioDlgo3ouq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1jOWco+OAizwvcD48cD48ZW0+MjEuPC9lbT7miJHov5jmsqHkuIrovab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mAg+WtpuWogem+meOAizwvcD48cD48ZW0+MjI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iJHpnaLliY3kuI3opoHor7TmiJHmnIvlj4vlnY/or5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+WtpuWogem+mTLjgIs8L3A+PHA+PGVtPjIzLjwvZW0+5L2/55So5YmN5Y2K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JaE55qE5pOm5LiA5bGC77yM5Y+v5LiN6KaB6LSq5b+D5ZaU77yM5LiK5Zue5pyJ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hlbGxpcDsmaGVsbGlwO+WFqOmDqOWAkuS4iuWOu+S6hu+8jOe7k+ae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6C05Z2P5LmL546L44CLPC9wPjxwPjxlbT4yNC48L2VtPuaIkeWunuivn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Qp++8jOaIkeS4jeaYr+S9oOW5s+aXtuaJgOingeeahOmCo+S4quWcuuWK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ac5Ymn5LmL546L44CLPC9wPjxwPjxlbT4yNS48L2VtPuaciOm7kemj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gOS6uuWknOOAgiZtZGFzaDsmbWRhc2g744CK5Lmd5ZOB6Iqd6bq75a6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0ouWOu+S6uuWuieS5kOOAgiZtZGFzaDsmbWRhc2g744CK5q2m54q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me5YS/44CLPC9wPjxwPjxlbT4yNy48L2VtPumCo+S4quaJo+acuuaYr+aIke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YCD5a2m5aiB6b6Z44CLPC9wPjxwPjxlbT4yOC48L2VtPu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NleS9jeW+iOaKouaJi+eahO+8jOaIkeaJvuS6huW+iOS5hemDveaJvuS4je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4quWGt+awlOanveacieeCueWQteOAgiZtZGFzaDsmbWRhc2g744CK5bCR5p6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LPC9wPjxwPjxlbT4yOS48L2VtPuaIkeS7rOayoemSseWR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D5a2m5aiB6b6Z44CLPC9wPjxwPjxlbT4zMC48L2VtPuS4jeimgeWIhuW/g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44CK5bCR5p6X6Laz55CD44CLPC9wPjxwPjxlbT4zMS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WwkeivtO+8jOmprOS4iuS7mOmSse+8jOmprOS4iuaLnOW4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C05Z2P5LmL546L44CLPC9wPjxwPjxlbT4zMi48L2VtPuadpeWRgO+8jOi1tuW/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S4gOmhv++8jOWwseaUtuW3peWVpu+8jOmhtuWkmuaIkeivt+S9oOWQg+WuteWknO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YCD5a2m5aiB6b6ZMuOAizwvcD48cD48ZW0+MzM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ogIHniLjvvIzov5jnlKjnmoTnnYDljrvlt6XkvZ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+WtpuWogem+meOAizwvcD48cD48ZW0+MzQuPC9lbT7lubTovbvml7bkuI3mh4L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m6DmnpzmiqXlupTjgIImbWRhc2g7Jm1kYXNoO+OAiuWwkeael+i2s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miJHkuI3mmK/nmLjlrZDpgqPkuYjnroDljZX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ubTlj7HlkqTnkIPlnZvnmoTpu4Tph5Hlj7PohJrjgIImbWRhc2g7Jm1kYXNoO+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i2s+eQg+OAizwvcD48cD48ZW0+MzYuPC9lbT7mgI7kuYjmoLfvvIzoiJLlnab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kp+ivneilv+a4uOS5i+aciOWFieWuneebk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ov5nkuYjkv6Hku7vvvIzmiJHov5nkuKrnmLjlrZDvvIzmiJHlvo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jgIImbWRhc2g7Jm1kYXNoO+OAiuWwkeael+i2s+eQg+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ljYPkuIfmiJHmmK/msqHmnInllYrvvIzlha3ljYPmiJHov5jmmK/lh5HnmoT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ZvuWPmOaYn+WQm+OAizwvcD48cD48ZW0+Mzk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5TvvIzpgqPkuKrnmb3nl7TkuIDngrnpg73kuI3lg4/kvaDogL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5neWTgeiKnem6u+WumOOAizwvcD48cD48ZW0+NDAuPC9lbT7lr7nkuI3otbf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XvvIzmiJHnnJ/nmoTkuI3mmZPlvpfvvIzmgI7kuYjkvJrml6DnvJjml6DmlYXlp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o43lrZDlh7rmnaXllYrjgIImbWRhc2g7Jm1kYXNoO+OAiumAg+WtpuWogem+mT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om554mb6IKJ5aW95L6/5a6c55qE77yM5pyJ6ZyA6KaB5bC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S16K+d5ZCn44CCJm1kYXNoOyZtZGFzaDvjgIrpo5/npZ7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5yL5aSq5LmF77yM5oiR5b6I6Zq+5YGa55qE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4Hoip3purvlrpjjgIs8L3A+PHA+PGVtPjQzLjwvZW0+6L+Z5piv5oiR5YS/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Q5LiJ6JeP44CCJm1kYXNoOyZtZGFzaDvjgIrlpKfor53opb/muLjkuYvmnIjlhYn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gIs8L3A+PHA+PGVtPjQ0LjwvZW0+6Zq+6YGT5LuW5Lus5Lik5Liq5a625LyZ5pyJ5LiA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rabnirblhYPoi4/kuZ7lhL/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O95Y+v5Lul5q275ZWK77yM6L+Z5Liq5LiN5Y+v5Lul5q2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gIPlrablqIHpvpnjgIs8L3A+PHA+PGVtPjQ2LjwvZW0+5b+r54K55ZGA77yM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77yM5aW96Iet5ZGA44CCJm1kYXNoOyZtZGFzaDvjgIrkuZ3lk4Hoip3purvlrp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Ca6YCa6K6p5byA77yM6K6p5oiR5p2l54On5q275a6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pKfor53opb/muLjkuYvmnIjlhYnlrp3nm5LjgIs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KaB6L+Z5LmI57y65b635ZWK77yM6KaB5oiR5L2/6YKj5LmI5aSn55qE5Yqy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mf55+l6YGT5L2g6Ieq5bex6Lqr5a2Q6aqo5aSa56Gs5py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gIPlrablqIHpvpnjgIs8L3A+PHA+PGVtPjQ5LjwvZW0+5oKo55yL6L+Z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YCa6J6N6YCa6J6N44CCJm1kYXNoOyZtZGFzaDvjgIrmtYHmtarlnLDnkI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6w5Zyo5Y+v5LiN5piv5oiR5rOh5aW577yM5piv5aW56Ieq5bex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CB5oqx77yM5Li75Yqo5Yu+5byV5oiR44CCJm1kYXNoOyZtZGFzaDvjgIrpgIPlrab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44CLPC9wPjxwPjxlbT41MS48L2VtPui1tuW/q+aJgeWHoOS4i++8jOaJgeWujOWOu+WW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RgOOAgiZtZGFzaDsmbWRhc2g744CK6YCD5a2m5aiB6b6ZMu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pl67popjvvIzmiJHpmarkvaDkuIDotbfnnaHjgIImbWRhc2g7Jm1kYXNoO+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iKnem6u+WumOOAizwvcD48cD48ZW0+NTMuPC9lbT7miJHlh6DljYHlsoHkuobvvIz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4johIbvvIzmiYHlrozkvaDkuYvlkI7vvIzmiJHlhajouqvphbjnl5vllYrvvIzmiYv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g73oo4LkuobjgIImbWRhc2g7Jm1kYXNoO+OAiumAg+WtpuWogem+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aDnn6XkuI3nn6XpgZPov5nph4zmmK/ku4DkuYjlnLDmlrnllY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kp+ivneilv+a4uOS5i+aciOWFieWuneebku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Inlj5TvvIzov5nkuIvmiJHku6zlj5HkuobjgIImbWRhc2g7Jm1kYXNoO+OAiuS5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nem6u+WumOOAizwvcD48cD48ZW0+NTYuPC9lbT7ku5bku6znmoTmnYDkurrlsITn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rpropoHpobbkvY/jgIImbWRhc2g7Jm1kYXNoO+OAiuWwkeael+i2s+eQg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iLfniLfpgqPml7blgJnotZrkuI3liLDpkrHvvIzkvYb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vIDlv4PvvIzlsKTlhbbmmK/mr4/lpKnlm57lrrbvvIzlvojov5zlvojov5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l7vliLDvvIzkvaDlpbblpbblgZrppa3nmoTlkbPpgZ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a1quWcsOeQg+OAizwvcD48cD48ZW0+NTguPC9lbT7kuI3mmK/miZPkurrvvIzlkb3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ZPkvaDkuIDkuKrogIzlt7LjgIImbWRhc2g7Jm1kYXNoO+OAiumAg+WtpuWogem+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5LjwvZW0+5aSn5a625a6J5YWo5LqG5ZCX77yf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PlrablqIHpvpky44CLPC9wPjxwPjxlbT42MC48L2VtPuS9oOW5suWYm+ermeaIk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aYr+S4jeaYr+WQjOaAp+aBi+OAgiZtZGFzaDsmbWRhc2g744CK56C05Z2P5Lm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WQvumjkumjkuWFruWQvumjkumjku+8jOiOq+WliO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q+WliOS9leOAgiZtZGFzaDsmbWRhc2g744CK6YCD5a2m5aiB6b6Z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v5nmi5vkuI3mmK/miJHmlZnnmoTvvIzmmK/ku5boh6rliJvnmoT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gtOWdj+S5i+eOi+OAizwvcD48cD48ZW0+NjMuPC9lbT7ml7bpl7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t6XkuobjgIImbWRhc2g7Jm1kYXNoO+OAiueZvuWPmOaYn+WQ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mK/nlLfnmoTvvIzplb/lvpflvojlg4/kvaDlk47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ivneilv+a4uOS5i+aciOWFieWuneebkuOAizwvcD48cD48ZW0+NjUuPC9lbT7miJ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r7TvvIzlpbnpgqPnopfokbHoirHpnaLvvIzlkrjnmoTmmK/kuI3lvpf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6Ppg73kuI3mlaLlianvvIzmr4/mrKHpg73lvpflkIPlhY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1gea1quWcsOeQg+OAizwvcD48cD48ZW0+NjYuPC9lbT7pgqPkuKrpqazmobb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Lnlh6DkuKrkurrkuIrljrvjgIImbWRhc2g7Jm1kYXNoO+OAiueZvuWPmOaYn+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cuPC9lbT7miJHkuIvms6jlubLku4DkuYjvvIzoi4/ngb/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jgIImbWRhc2g7Jm1kYXNoO+OAiuatpueKtuWFg+iLj+S5nuWE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v5nkuKrmoYjlrZDmmK/lvojljbHpmannmoTvvIzkvYbmmK/miJHlkJH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jbHpmannmoTjgIImbWRhc2g7Jm1kYXNoO+OAiumAg+WtpuWogem+mT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ICB6YOR5ZWK77yM5L2g57uZ5oiR55qE6K+V5Y2377yM5oiR5bey57uP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Ga5LqG77yM5LiN5Lya5pS55LqG5ZCn44CCJm1kYXNoOyZtZGFzaDvjgIrmra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i4/kuZ7lhL/jgIs8L3A+PHA+PGVtPjcwLjwvZW0+5rKh5YWz57O777yM5oiR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pyJ6ZKx55qE6ICB54i444CCJm1kYXNoOyZtZGFzaDvjgIrnmb7lj5jmmJ/lkJ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ia5omN5oiR5b+Y5LqG5a+G56CB5LqG5Zi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gIPlrablqIHpvpnjgIs8L3A+PHA+PGVtPjcyLjwvZW0+6L+Z5oub5Y+r5YG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YG355Sf77yM5aSn6IW/5o2x5LiA5YiA566X5b6X5LqG5LuA5Lm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pKfor53opb/muLjkuYvmnIjlhYnlrp3nm5LjgIs8L3A+PHA+PGVtPjc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6Z2S5Lq65LmL5YmN5ZKM5L2g55qE6Zif5ZGY5pyJ54K55Yay5pKe77yM5omA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ii5LiA5Zy655CD6LWb77yM5YiH56OL5LiA5LiL55CD5oqA77yM5Lul5YmN55qE5oG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6yU5Yu+6ZSA5ZCn44CCJm1kYXNoOyZtZGFzaDvjgIrlsJHmnpfotrPnkI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Sn5bCR54i377yM5pW05Liq5aSP5aiB5aS36YO95rKh5pyJ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iu5L2g5ZWK77yM5Y+q5pyJ5Zyo55uy5Lq65a2m6Zmi6K+35Yeg5Liq5pm66Zqc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mb7lj5jmmJ/lkJvjgIs8L3A+PHA+PGVtPjc1LjwvZW0+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77yM5L2g55yL55yL77yM5oiR55qE5YS/5a2Q5piv5LiN5piv5LiA5Ymv54q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qC35a2Q44CCJm1kYXNoOyZtZGFzaDvjgIrmrabnirblhYPoi4/kuZ7lhL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uW5piv5oiR5YS/5a2Q77yM5Y+X5LiN6LW35oiR5LiA5ou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LuW5bCx5pmV5LqG44CCJm1kYXNoOyZtZGFzaDvjgIrnmb7lj5jmmJ/lkJ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K665pm65oWn6Lef5q2m5Yqf5ZGi77yM5oiR5LiA55u05q+U5LuW6a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Y+v5piv546w5Zyo5aSa5LqG5Liq57Sr6Zye5LuZ5a2Q77yM5LuW5oGQ5oC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6auY5LiA54K554K55LqG44CCJm1kYXNoOyZtZGFzaDvjgIrlpKfor53opb/muL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KPlqLbkurLjgIs8L3A+PHA+PGVtPjc4LjwvZW0+5biu5Li75ZWK77yM5aW5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Lus6ISa5bqV5p2/44CCJm1kYXNoOyZtZGFzaDvjgIrlpKfor53opb/muLjkuY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p3nm5LjgIs8L3A+PHA+PGVtPjc5LjwvZW0+5LmJ5rCU5piv55So5p2l6K6y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YGa55qE77yM54ix5omN5piv55So5p2l5YGa55qE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krHkuJPlrrbjgIs8L3A+PHA+PGVtPjgwLjwvZW0+6Zi/54G/5ZWK77yM5Y+N5q2j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bmy77yM54i55Yiw6YKj6L655Y675Z2Q5LiA5LiL77yM6K+05LiN5a6a5pma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5Lmf5pyJ552A6JC95LqG44CCJm1kYXNoOyZtZGFzaDvjgIrmrabnirblhYPoi4/k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s8L3A+PHA+PGVtPjgxLjwvZW0+5bm06L275Lq66KKr55S15Lik5LiL77yM5bCx5Y+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r77yM5LiJ5Y+U5oiR5Yeg5Y2B5bKB5LqG77yM5LiA5ouz5omT6L+H5p2l5LiA54K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Jm1kYXNoOyZtZGFzaDvjgIrotYzlnKPjgIs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iv6Iet5bCP5a2Q77yM5oiR5Y+v5Lul55Sf5L2g77yM5bCx5Y+v5Lul6aq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F54S25pWi6Lii5oiR44CCJm1kYXNoOyZtZGFzaDvjgIrnmb7lj5jmmJ/lkJ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IKl5LuU6IGq77yM5YCf5L2g55qE6bih6JuL55So55S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sJHmnpfotrPnkIPjgIs8L3A+PHA+PGVtPjg0LjwvZW0+6aOe5ZOl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55L6/5YCf5Liq54Gr55So55So77yfJm1kYXNoOyZtZGFzaDvjgIrpgIPlrablqIH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1LjwvZW0+6Z2g6L+Z5byg5Zi05bCx5rOh5Yiw5L2g5L6E5aW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Q5oiR5L2V44CCJm1kYXNoOyZtZGFzaDvjgIrnmb7lj5jmmJ/lkJ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2g5Y+v5Lul5Y+r5oiR5YGa6a2U6ay8562L6IKJ5Lq65ZGA77yB5Y+N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r5oiR6ICB5Lyv5bCx5piv5LqG44CCJm1kYXNoOyZtZGFzaDvjgIrnoLTlnY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s8L3A+PHA+PGVtPjg3LjwvZW0+5pys5p2l5oiR5LuK5aSp5pyJ5LiA5Liq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6KaB5ZKM5oiR55qE57q/5Lq65LiA6LW377yM5L2G5piv5LuW56qB54S25Y+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5av77yM5rKh5Yqe5rOV77yM5oiR5oOz5L2g5Luj5pu/5LuW77yM57q/5Lq66LS5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oiR5Lya57uZ5L2g44CCJm1kYXNoOyZtZGFzaDvjgIrllpzliafkuYvnj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LuA5LmI5LiL5rWB77yM6L+Z5Y+r5YGa6aOO5rWB5ZGA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oLTlnY/kuYvnjovjgIs8L3A+PHA+PGVtPjg5LjwvZW0+6YCA5Ye6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q06Ieq5byD77yM5YG35oqi5ouQ6aqX44CCJm1kYXNoOyZtZGFzaDvjgIrnoLTlnY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s8L3A+PHA+PGVtPjkwLjwvZW0+5oiR55yL5L2g5YiG5p6Q5b6X6YKj5LmI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6K+05ZWK77yM6K+055qE77yM5oiR6YO96KeJ5b6X6IuP54G/5aW95YOP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y855qE44CCJm1kYXNoOyZtZGFzaDvjgIrmrabnirblhYPoi4/kuZ7lhL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peg6K665Lu75L2V5oOF5Ya177yM5oiR5Lus6YO96KaB6Lii5a6M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44CCJm1kYXNoOyZtZGFzaDvjgIrlsJHmnpfotrPnkIPjgIs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GK6K+J5L2g77yM5LiN5Li66Zq+5L2g77yM5L2g6LW25b+r5Y+R5Yqf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ue5p2l44CCJm1kYXNoOyZtZGFzaDvjgIrlpKfor53opb/muLjkuYvlpKflnKPlqLb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zLjwvZW0+6L+Z5LiA5Liq5piv5oq15oqX5aSx5oGL5Yay5Zac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6KGj5pyN5Yqg5aW95q2M5Liw5a+M5pep6aSQ77yM5YWo6YOo5Yqg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5L2g5q+P5YWt56eS5YWt5q+b57q/77yM5b6I5L6/5a6c5ZGA77yB5L2g6KeJ5b6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fJm1kYXNoOyZtZGFzaDvjgIrnoLTlnY/kuYvnjovjgIs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x6ZuE77yM5Li65aWz5q2777yM5Li65aWz5Lqh77yM5Li65aWz5LiK5Lqs6ICD54q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2V5a625aWz5a2Q77yfJm1kYXNoOyZtZGFzaDvjgIrmrabnirblhYPoi4/kuZ7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1LjwvZW0+5ZOO77yM5ou/552A5ZCn77yM5Lq65a625piv5aW9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6z5q275Lq65a6277yM5Y2B5LqU5YiG6ZKf5bCx5aW9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gIPlrablqIHpvpnjgIs8L3A+PHA+PGVtPjk2LjwvZW0+5oiR5LuK5aSp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L+H5ZGi44CCJm1kYXNoOyZtZGFzaDvjgIrmrabnirblhYPoi4/kuZ7lhL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5yf5piv5aSp55Sf56We5Yqb77yM5aW95LiA5p2h5aS65ZG96aaZ6bih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sJHmnpfotrPnkIPjgIs8L3A+PHA+PGVtPjk4LjwvZW0+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LiA54K577yM6Lef552A5LuW5ZSx5Ye65p2l77yB5oiR5ouF5L+d5L2g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Of5raI5LqR5pWj77yM5ZSx5ZGA44CCJm1kYXNoOyZtZGFzaDvjgIrnoLTlnY/kuYv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5LjwvZW0+5L2g5LiN5LuL5oSP5ZCn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ablqIHpvpnjgIs8L3A+PHA+PGVtPjEwMC48L2VtPuS4jeeOqeS6hu+8jOS9oOS7rOiA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pOS4quaJk+S4gOS4qu+8jOetieaIkeeahOaLjeaho+adpeS6hu+8jOWPq+S9oO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OieWus+OAgiZtZGFzaDsmbWRhc2g744CK6YCD5a2m5aiB6b6ZMu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2wybjAycW84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sMm4wMnFvOG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4A17F614B0860F5D180DC031F9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