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238FE744EB8F0D409DD123C3EC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238FE744EB8F0D409DD123C3EC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LyR5YGH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oue6oue/oOe/oO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uaaruaaruS+neS+ne+8jOaXtuaXtumyvemyvem5o+m5o+OAgu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neW/te+8jOS9huaEv+aCqOeahOeUn+a0u+WwseixoeaciDHmoLflnIb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nqpfliY3mmI7mnIjlhYnvvIznpZ3npo/opoHmiJDlj4zvvIHlron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pgIHvvIzmlLbliLDlsLHnj43ol4/vvIHpobrlv4PlpoLmhI/pgIHvvIznj43ol4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HkuK3np4voioLlv6vliLDvvIzmhL/kvaDnmoTnlJ/mtLvnlJznlJznvo7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nIblnIbmu6Hmu6HvvIzmj5DliY3npZ3kvaD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pZ7lt57muqLlvanvvIzmu6Hlm63po5jpppnvvIznmpPmnIjlvZPnqbr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nqIDvvIzkuK3np4vlsIboh7PvvIzpmIHkuIvlronlurfvvIzkuIrluJ3otZD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npZ3npo/vvIzkvbPoioLlv6vkuZDjgII8L3A+PHA+PGVtPjQuPC9lbT7kuID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KTmnZ/muIXpo47vvIzkuInmo7XmoYLmoJHvvIzlm5vmna/lpb3phZLvvIzkupT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lha3mn7HlvKXpppnvvIzkuIPmnprmnIjppbzvvIzlhavkurrlr7nmnIj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vZLkuIDvvIzljYHliIbnvo7mu6HjgII8L3A+PHA+PGVtPjUuPC9lbT7kuK3np4v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lv6vkuZDnmoTnlLvnrJTvvIzoo4XppbDnrJHlrrnnmoTnvo7kuL3vvJvoiJ7li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o5nlupXvvIzlkLnotbDng6bmgbznmoTmspnnoL7vvJvmlLbojrfkuIDku73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lkLnojaHotbfmuKnppqjnmoTmtp/mvKrvvJvnpZ3mu6HohLjnrJ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vYfmtJLlsZ7kuo7kvaDvvIE8L3A+PHA+PGVtPjYuPC9lbT7kuIPmnIjkuIPml6X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q3vvIzlhavmnIjljYHkupTmnIjlhL/lnIbjgILml6Xmmpbnp4vlh4noj6nmj5D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ml6DpmZDmnIjplb/lnIbjgII8L3A+PHA+PGVtPjcuPC9lbT7lpKnkuIr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Inmg4XkurrmnaXlr4TmnJvvvIzov5zmlrnnmoTmiJHvvIznrYnlvoXkvaD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kuK3np4vnmoTlpJzmmZrvvIzmiJHlsIbmmI7mnIjlkozmmJ/mmJ/mjpLmiJ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IE8L3A+PHA+PGVtPjguPC9lbT7mnIjliLDkuK3np4v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np4voibLmmI7lqprmnIjliqjlkKzvvIzoirHlpb3mnIjlnIbkurrmrKLluob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urfms7DkuIflrrblv4PjgILkuK3np4vkvbPoioLliLDkuobvvIznpZ3nvo7lpbPkva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jlvIDlv4PvvIzmnIjmnaXmnIjlubjnpo/vvIzmnIjmnaXmnIjnlJzonJzvvIzmn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o7kuL3vvIE8L3A+PHA+PGVtPjkuPC9lbT7liLbkvZznroDljZXjgIHnroDljIXoo7j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ppbzvvIzlupTmmK/pgqPkupvntKDpnaLmnJ3lpKnlj4jnuq/mnLTml6DljY7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rrjlpbnnqI3pgIrnp4DoibLvvIzljbTpo47lkbPni6znibnvvIznianot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EwLjwvZW0+5Lit56eL5p2l5Yiw77yM56aP5pif6auY54W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g5ZSH57qi6b2/55m977yM54ix5oOF6Iqx5byA77yb5LqM54Wn5L2g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5ruh55uG77yb5LiJ54Wn5L2g5a6Y6L+Q5Lqo6YCa77yM5q2l5q2l6auY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4Wn5L2g5ZCI5a625Zui5ZyG77yM5Lqy5a+G5peg6Ze044CC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HkeeJm+W6p+mHjeinhuaEn+WumOS6q+WPl++8jOWTgeWRs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wj+WQg+e+jumjn++8jOWIq+WFt+S4gOagvOeahOmkkOWOheW4g+e9ru+8jOi9u+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eahOmfs+S5kO+8jOaXoOiuuuaYr+WPpOWfjuaIkOmDvei/mOaYr+mDveW4gu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9oOS4gOS7vemXsuaDhemAuOiHtOOAgjwvcD48cD48ZW0+MTIuPC9lbT7nj43ol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hrDpm6rvvIzliaroo4HkuozmnIjnmoTmmKXpo47vvIzph4fmkrfkuInmnIj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sYfogZrlm5vmnIjnmoTnu4bpm6jvvIzmpqjno6jkuIPmnIjnmoTmnpzmsYH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pb3ov5DnmoTmnIjppbzvvIznrYnliLDlhavmnIjkuK3np4vliLDmnaXml7b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Kbnu5nkvaDkuK3np4vlpb3ov5DvvIE8L3A+PHA+PGVtPjEzLjwvZW0+6LaB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a5pep77yM5b+D5YS/5bCa5pyq5YeM5Lmx77yM5aSc6Imy6L+Y5pyq5LiK5ryU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+Y5LiN5b6I5ZyG77yM5pyI6aW86L+Y5pyq56uv5Ye677yM5pyL5Y+L5ZyI5bCa5py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77yM5oiR6LW25Zyo5Lit56eL5Yiw5p2l5LmL5YmN77yM6YCB5L2g56Wd56aP77yM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xNC48L2VtPuW8gOaJqeeahOaAneaDs++8jOWuveW5v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i/heaNt+eahOihjOWKqO+8jOaDiuS6uueahOaViOeOh++8jOmrmOi0qOmH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S4reeni+W/q+S5kO+8gTwvcD48cD48ZW0+MTUuPC9lbT7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npZ3mgqjlv4Pph4zmg7PnnYDmnIjppbzvvIzlj6Pph4zlkIPnnYD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lhL/kuZDlvpflg4/mnIjppbzvvIznlJznlJzonJzonJzotZvmnIjppbz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LTnnYDmgqjluqbov4fkuIDkuKrlv6vkuZDnmoTkuK3np4v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S+55y85Lit5Y2O77yM55m+5Lia5Y2D5ae/56uf5Y+R44CC5YW055uu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JmxkcXVvO+Wbm+WMliZyZHF1bzvkuIfpqazlpZTohb7jgILnpZ7lt57lpKflnLD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lKbvvIznpZblm73plb/nqbrkuZDmm7LlpoLmva7vvIzlnKjov5n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jgILorqnmiJHku6zkuL7mna/ku7DlpKnpgaXnpZ3vvIzmnIjlnIbkurr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t56eL5Yiw77ya5Lq65a625LyR5oGv5L2g5Yqg54+t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YCf5L2g54us5Y2g77yb5Lq65a625peF5ri45L2g5Yqg54+t77yM5LiN55So6Iqx6ZK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x77yb5Lq65a626YCb6KGX5L2g5Yqg54+t77yM5a6J5a6J6Z2Z6Z2Z5aSa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L2g5Yqg54+t5ZCX77yf56Wd5L2g5Yqg54+t5Lmf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iuW5tOS4reeni+iKgu+8jOWwhuWHuueOsOWNg+W5tOS4gOmBh+eah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4g+W/g+S8tOaciOOAguelneS9oOaci+WPi+efpeW/g+OAgeeIseS6uuefpeW/g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j+W/g+OAgeS6i+S4mumhuuW/g+OAgeWBpeW6t+aUvuW/g++8jOS6i+S6i+en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+8gTwvcD48cD48ZW0+MTkuPC9lbT7mnIjmmK/kuK3np4vliIblpJ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pl67lgJnlr4TmuIXpo47jgILnmpPmnIjlvZPnqbrmtJLmuIXovon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lv7XmjJrlv4PjgILnm7jpgKLkuIDnrJHmnInnm7jnn6XvvIzmiJHnmoTnpZ3npo/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/jgILnpZ3mhL/kvbPoioLpgKLlpb3ov5DvvIzmnIjlnIbkurrlnIbkuovkuov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L2c5LiA5p6a55m95pi855qE5pyI5Lqu77yM5LiN5rGC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I2j5Y2O77yM5LiN5reG5LiW5L+X55qE5r2u5rWq77yM5q+P5pel5YC+5rSS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ICA5riF56qX44CCPC9wPjxwPjxlbT4yMS48L2VtPuaZmuS4iueskeS4gOes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e+jua7oeinie+8m+aXqeaZqOeskeS4gOeske+8jOWFqOWkqeeUn+a0u+acie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S5i+S9meeskeS4gOeske+8jOW/g+S8mui3n+edgOmfs+S5kOi3s++8m+aUt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5kOS4gOS5kO+8jOelneS4reeni+WTiOWTiOeske+8jOeUn+a0u+Wmgu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XlrZDvvIzkuIDlpKnkuIDlpKnvvIzlpoLkupHng5/vvJ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kuIDkuJ3vvIzov57miJDnur/vvJvlrZfnrKbvvIzkuIDkuKrkuIDkuKrvvIz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6XvvJvnn63kv6HvvIzkuIDlj6XkuIDlj6XvvIzor4nlv4PmhL/vvJrkuK3np4v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rrlnIbmoqblnIbkuovkuovlnIbjgII8L3A+PHA+PGVtPjIzLjwvZW0+5ZC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77yI5Lit77yJ5aSW77yM5oOF5rqi5pil5aSP77yI56eL77yJ5Yas44CC5LuO5q2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J6ams5Yqg6Z6t77yM5a6a6IO977yI5LmQ77yJ5Zyo5YW25Lit44CC5pyL5Y+L5aS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Lit56eL56Wd56aP55+t5L+h5p2l5Lyg6YC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ciOWEv+Wchu+8jOWFqOWbveS6uuawkeWkp+WbouWchuOAguS4reeni+W/g+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luWutuasouS5kOS6uuWbouWchuOAguS4reeni+aipuWEv+Wchu+8jOaEv+aEv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Ev+WchuOAguS4reeni+S6i+WEv+Wchu+8jOW/g+aDs+S6i+aIkOWchuWchuWc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mAgeS9oOelneemj+eahOWQjOW/g+Wchu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pgIHmuIXovonvvIzkvbPoioLmgJ3kurLkurrvvJvlhbHotY/kuIDova7mnIj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K3np4voioLjgILnpZ3kvaDkuK3np4vkurrmnIjkuKTlm6LlnIbvvIzmhL/kvaD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Ibmu6HvvIHpgIHkuIrkuIDmnaHkuK3np4voioLnn63kv6HvvIzlr4TljrvkuK3n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I2LjwvZW0+5ZCs6K+05LuK5bm05Lit56eL6IqC5pyf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oCq5LqL77yM5oiR5b2T5pe25q2j5aW96Lev6L+H77yM5L2G5oiR5LiN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B5Yiw55qE5LiA5YiH77ya6YKj5Y+q54yq5bGF54S255yf5Zyw5YOP5Lq65LiA5qC3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py65Zyo55yL55+t5L+h77yBPC9wPjxwPjxlbT4yNy48L2VtPuW+iOaDs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lveaEj+aAneaJk+e7meS9oO+8jOaAleS9oOW/me+8jOaAleS9oOS4jeeQh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WSjOS9oOiBlOe7nO+8jOS9huWwj+eLl+aYr+S4jeS8muWSjOaIkeiBiuWk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WCu+WCu+WcsOeci+aIkeWPkeeahOefreS/oe+8j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vaDmnIjnvLrkuZ/mnIjlnIbvvIzmsqHkvaDmnIjlnIbkuZ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luIzmnJvog73lpJ/op4HliLDkvaDvvIzku6PooajlpKnlpKnpg73mnIj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i5oi35oKo5aW977yM5Lit56eL5bCG6Iez77yM54m5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77yM6Lef5oKo55u45Ly077yM5bm456aP5b+r5LmQ77yM5LiO5oK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aSn5a+M5aSn6LS177yM5Ly05oKo5bem5Y+z77yM5L2g5oiR5ZCI5L2c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ub77yM5Lit56eL5b+r5LmQ77yBPC9wPjxwPjxlbT4zMC48L2VtPuWcqOS4reeni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S5i+mZhe+8jOaIkeWwhuiEmui4j+WQieelpeS6ke+8jOWktOaItOW5uOemj+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iOaMguW/q+S5kOWciO+8jOiFsOe8oOWPi+iwiuiXpO+8jOaJi+aNp+W8gOW/g+ae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aciOWNgeS6lOS4juS9oOebuOiBmu+8jOaOpeWktOaal+WPt+aYr++8m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Pi+iwiuS4h+Wyge+8gTwvcD48cD48ZW0+MzEuPC9lbT7mnIjlvbHmkYfmmYPnnYD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v6vkuZDmtIvmuqLnnYDlv4PlupXvvIzoirHmnLXpo5jpppnnnYDml6XlrZD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lJznvo7nnYDmg6borrDvvIzlv4PmhL/lvpzlvonnnYDmrKLllpzvvIznpZ3npo/ms5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p/mvKrvvIzlv4Pnu6rosIPliYLnnYDkv6Hmga/vvIzlj6rkuLrpgIHnu5nkvaD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MyLjwvZW0+5Lit56eL5pe26IqC77yM56Wd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biG6aOO6aG677yM5LqL5Lia6aG655CG5oiQ56ug77yM5bel5L2c6aG65b+D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A6aG655m+6aG677yM6LWa6ZKx6aG65omL54m1576K77yM54ix5oOF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L77yM5LiA5YiH6YO95a+55L2g6aG66aG65Yip5Yi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+8jOaEv+WcqOWIneeni+eahOWknOaZmuS9oOaIkeWFseS6q++8jOea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epuu+8jOaAneW/teato+a1k++8jOelneS9oOS4reeni+iKguW/q+S5kO+8jOiusOW+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l+aciOmlvOe7meaIkeOAgjwvcD48cD48ZW0+MzQuPC9lbT7mt7vliqDlv6vkuZDvvIzl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6fmhIHvvIzlpI3liLblubjnpo/vvIzkv67mlLnlv4Pmg4XvvJvnqb/kuIrnm5v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npZ3mhL/vvIzmj6HkvY/lj4vosIrvvIzotbDov5vkuK3np4vvvJvlhbHkuqv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niL3nlJzonJzvvIE8L3A+PHA+PGVtPjM1LjwvZW0+5pyI5YS/5ZyG5Y+I5Lqu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yG5Y+I55Sc77yM5a625a625Zui5ZyG55u46IGa77yM5Lq65Lq65qyi5b+D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625ZyG5Lq65ZyG5LqL5LqL5ZyG77yM5Lit56eL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eni+WWnOW6huS6uuWbouWchu+8jOaIkeW/g+aAneW/teassuato+a1k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WQhOWllOmavuebuOmAou+8jOWNg+mHjOaYjuaciOWvhOebuOaAne+8m+ecn+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peebuOmAge+8jOaEv+WQm+W/q+S5kOawuOWuieW6t++8m+eUn+a0u+eUnOe+ju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luWutuasouS5kOS6uuWbouWchuOAguS4reeni+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iLDvvIzmg7PliLDvvIzlvpfliLDvvIznnIvliLDvvIzpl7vliLDvvIzlkI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iLDvvIzov5DliLDvvIzotKLliLDvvIzkuK3np4voioLliLDvvIzmiJH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iLDjgILnpZ3kvaDkuK3np4voioLlv6vkuZDvvIHlpKnlpKn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d5L2gJmxkcXVvO+aciCZyZHF1bzvmnaXotorlubjnpo/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IJnJkcXVvO+adpei2iueUnOicnO+8jCZsZHF1bzvmnIgmcmRxdW875p2l6La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OS48L2VtPuaKseatie+8jOaciOS6ruS7iuWkqeW/meedg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S4reeni+W/q+S5kOeUseaIkeadpeWvueS9oOivt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r4bns7vkuo7nvJjvvIznm7jnn6Xns7vkuo7or5rvvIzkuIDkuKr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orrrlnKjouqvkvZXlpITvvIzmgLvml7bml7bku5jlh7rlhbPlkozniL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lv6vkuZDvvIE8L3A+PHA+PGVtPjQxLjwvZW0+5Lit56eL77yM6K6p5YGl5bq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d5pWs77yM6K6p5qyi56yR5a+55L2g6Ie05pWs77yM6K6p5byA5b+D5Li65L2g5Yq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6L+Q5LiO5L2g57uR5a6a77yM6K6p6IKh56Wo5Li65L2g5rao5YGc77yM6K6p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n5aWW5Y+356CB55Sx5L2g5p2l5a6a77yM6K6p54Om5oG85ZKM5b+n5oSB5LiN5YaN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55qE5b+D5aKD44CCPC9wPjxwPjxlbT40Mi48L2VtPuS4reeni+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aAjuS5iOagt+S6hu+8n+aIkeS7rOeahOi3neemu+iZveeEtui/nO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MguWcqOaIkeW/g+S4re+8jOWwseWmguWFq+aciOWNgeS6lOi/meS4gOWk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uOi/nOiusOS9j+aIke+8jOS4reeni+iKgu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lv6vliLDkuobvvIzkubDovoblpZTpqbDpgIHkvaDvvIzlpKrotLXvvJ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lm73ml4XmuLjvvIzmtarotLnvvJvnuqbkvaDmtbflkIPkuIDpob/vvIzkvKTog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p3njqvnkbDvvIzor6/kvJrvvJvnu5nkvaDkuIDkuKrng63lkLvvvIz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lpb3nn63kv6HnpZ3kvaDlv6vkuZDvvIzlrp7mg6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5ZC45byV552A5oiR77yM5L2g55qE5qyi56yR5YOP6Zuo5ZCO55qE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iF55Sc77yM5oiR5piv5riF6YaS55qE77yM5Zug5Li65oiR55+l6YGT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5Lit56eL6IqC5oiR57qm5L2g77yBPC9wPjxwPjxlbT40NS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n+iKsee7veaUvu+8jOaAneW/teaChOeEtueahOa7i+mVv++8m+asouS5k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aJrO+8jOW/mOaOieaJgOacieeahOaCsuS8pO+8m+elneemj+S5mOedgO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ChOaChOadpeWIsOS9oOeahOi6q+aXgeOAguelneS9oOS4reeni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W4uO+8gTwvcD48cD48ZW0+NDYuPC9lbT7kuIDkuJ3kuJ3np4vpo47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liLDnp4vlh4nvvJvkuIDnvJXnvJXmnIjlhYnvvIzmiormiJHku6zlj4vmg4Xnhaf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nZflnZfmnIjppbzvvIzmiJHku6zliIblvIDlk4HlsJ3vvJvkuIDkuKr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pKflo7Dlr7nkvaDorrLvvJr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t56eL55qE5pyI5YS/5ZyG5Y+I5ZyG77yM5oiR55qE5pyI5Lqu5Y205b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Y2D6YeM6YGl5a+E55u45oCd6Ium77yM5L2V5bm05L2V5pyI546w5qyi6aK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0OC48L2VtPuS4reeni+mAgeS9oOS4gOeJh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mZhu+8jOWIsOWkhOagvea7oeW5uOi/kOWkp+agke+8jOeUnOicnOeahOaeo+WEv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eGn++8jOWcsOmHjOS4sOaUtuWQieelpeeahOS6lOiwt++8jOS4g+W9qem4n+WEv+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WYtOmHjOihlOedgOW/q+S5kOmfs+espu+8jOWjsOWjsOelneS9o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kuPC9lbT7kuK3np4voioLliLDkuobvvIzlpoLmnpzlpKn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lr4TmiZjmiJHnmoTpl67lgJnvvJvlpoLmnpzlpKnpmLTvvIzpo47lo7DpgIH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hL/vvJvlpoLmnpzkuIvpm6jvvIzpm6jmu7TpgIHkvaDmiJH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ZXlnLDkvZXnp43lpKnmsJTvvIzmiJHpg73npZ3kvaD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ul5Lit56eL5Li65ZyG5b+D77yM6YeP5Y+W56Wd56a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7uY5bm456aP5LmL5ZyG77yb5Lul5oCd5b+15Li65ZyG5b+D77yM6YeP5Y+W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6E77yM57uY5Zui6IGa5LmL5ZyG77yb5Lul54m15oyC5Li65ZyG5b+D77yM6YeP5Y+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2K5b6E77yM57uY5biM5pyb5LmL5ZyG44CC6aKE56Wd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5uOemj+WwseaYr+mmi+aXtueahOS4gOWdl+iCie+8jOa4tOaX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mFku+8jOWbsOaXtueahOS4gOW8oOW6iu+8jOWGt+aXtueahOS4gOS7tuiho++8jO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S4gOadoeS/oeaBr++8muS4reeni+adpeS4tO+8jOelneS9oOW/g+aDhe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S6i+mDveWmguaEj++8gTwvcD48cD48ZW0+NTIuPC9lbT7mnIjlnIbkuob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vvIzogprlrZDlnIbkuobvvIzmnIDlpb3pkrHljIXkuZ/lnIbkuob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kIjlrrblm6LlnIbnvo7mu6HvvIHljYPkuIfliKvmjILlv7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/lmL/vvIE8L3A+PHA+PGVtPjUzLjwvZW0+5aSp5LiK55qE5pyI5YS/5ZyG5Y+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it55qE5rGk5ZyG5ZyG5Y+I5ZyG77yM5LiW6Ze055qE5Lq65Lus5Zui5Zui5Zy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5oOz5ZyG5Y+I5ZyG44CC5Lit56eL5L2z6IqC5Yiw5p2l5LmL6ZmF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5ZyG5b+D77yM5YWo5a625Zui5Zui5ZyG5ZyG5Zac5rCU5rSL5rSL5LmQ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DpuiusOaXoOWjsO+8jOWNtOW+iOeUmOeUnO+8m+mXru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+8jOWNtOW+iOa4qemmqO+8m+S/oeS7u+aXoOiogO+8jOWNtOW+iOecn+WIh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efre+8jOWNtOW+iOi0tOW/g+OAguelneaCqOWSjOWutuS6uu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4rlpKnmmK/kuK3np4voioLvvIzmhJ/osKLkvaD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r7nmiJHnmoTmlK/mjIHvvIzlnKjov5nkuKrnvo7lpb3nmoToioLml6Xph4z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nJ/mjJrnmoTnpZ3npo/vvIznpZ3mgqjouqvkvZPlgaXlurf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jlrrblm6LlnIbvvIzml6nml6XmiJDlsLHmoqbmg7PvvIzkuK3np4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t56eL5pyI77yM5Yir5qC35ZyG77yM5Y2D6YeM6YGl5a+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S/77yb5Zui5ZyG6aW877yM57K+5ben576O77yM55Sc6Jyc5o+J56KO56Wd56aP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CG6Iez77yM5oiR5bim5p2l5LqG5YWs5Y+455qE576O5aW956Wd5oS/77ya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N5pat77yB5aW95qKm6L+e6L+e77yB5Lit56eL5Lq65pyI5Lik5Zui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/oeefreaDhemVv+iogOacquWwve+8jOWUr+aEv+aci+WPi+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S4reeni+W/q+S5kO+8jOWQiOWutuWbouWc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sIboh7PvvIzmhL/kvaDlpoLmnIjkuq7oiKznmq7ogqTlhYnmtIHvvJvlpoLmnIjp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uqvmnZDkuLDmu6HvvJvlpoLmoYLoirHoiKzpppnmsJTooq3kurrvvJvlpoLlpKfpl7jo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qKrooYzml6Dlv4zvvIHnpZ3kuK3np4vlv6vkuZDvvIE8L3A+PHA+PGVtPjU5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pyI5YS/5ZyG5Y+I5ZyG77yM5oiR55qE5pyI5Lqu5Y205bCR5Y2K6L6544CC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+E55u45oCd6Ium77yM5L2V5bm05L2V5pyI546w5qyi6aKc77yf5Lit56eL5L2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C48L2VtPuaCqOeUn+WRveeahOeni+Wkqe+8jOaYr+aeq+WP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ibLlvanvvIzkuI3mmK/mmKXlhYnog5zkvLzmmKXlhYnvvIzml7blgLzpnJzlpKn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bTmoLzlpJbmmL7lvpfnpZ7ph4flpZXlpZXjgII8L3A+PHA+PGVtPjYx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Oe5piO6ZWc77yM5Zui5ZyG5a625a625oOF44CC5Y+I5Yiw5LiA5bm05Lit56e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re75ZCJ5bqG44CC6YeR6I+K5oCS5Y+R5qGC6Iqx6aaZ77yM5L2z6IqC5ru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6L+O5Lit56eL6YCB56Wd5oS/77yM55+t5L+h5a+E5oiR5b+D44CC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C977yM5rC46L+c5pyJ5aW96L+Q77yBPC9wPjxwPjxlbT42Mi48L2VtP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e7huWTge+8jOeliOaxgueahOWGjeWKquWKm+OAguelneeUn+aEj+mhuuWIqe+8g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+8geS7iuaXpeacieWWnOOAgjwvcD48cD48ZW0+NjMuPC9lbT7ml6Dorrr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miJHkuI7kvaDlj6rmnInkuIDkuKrojaflsY/nmoTot53nprvvvJv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ml7bvvIzmiJHpg73kvJrpk63liLvkvaDlnKjlv4Pph4zvvIzmiJHmsLjov5z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pZ3npo/kvaDvvIHnpZ3ov5zmlrnnmoTmnIvlj4vlgaXlurflubPlron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0LjwvZW0+5pyI5Y2B5LqU77yM5aSp5LiL5aSq5bmz77yb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YWo5a625ouc5pyI77yb5a6d5aGU54Gv77yM54Wn54Wn5aSp5Zyw77yb6I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77yM6JeV5Lid6L+e6L+e77yb57qi55+z5qa077yM5qa05byA6KeB5a2Q77yb5Zui5ZyG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Lq65Zui5Zui5ZyG5ZyG77yM56Wd5Lit56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peS9nOaXoOiuuuaYr+W/meaYr+mXsu+8jOiBlOezu+mDveS4jeS8muS4r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S9oOS4jeeuoeaYr+i/keaYr+i/nO+8jOWPi+aDheawuOWcqOW/g+mXtO+8m+efre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kmuaYr+Wwke+8jOelneemj+mDvea3sea3seWMheWQq+OAguS4reeni+iK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skeWPo+W4uOW8gOOAgeWlvei/kOi/nui/nuOAgjwvcD48cD48ZW0+NjYuPC9lbT7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JrkvaDnmoTol4/ouqvkuYvlpITlt7Lnu4/mmrTpnLLvvIzlubbooqvljavmmJ/lrp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prvvIzkuIDnp43nsr7noa7liLblr7znmoTmrablmajlt7Lnu4/lkK/liqjvvIzmra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LPkuI3lj4rnm5fpk4PkuYvlir/vvIzlkJHkvaDmgKXpqbDogIzmnaXjgILliK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u5nkvaDnmoTkuK3np4vnpZ3npo/vvIE8L3A+PHA+PGVtPjY3LjwvZW0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O5pyI77yM5aSp5rav5YWx5q2k5pe277yB5oS/5LuK5aSc55qE5pyI5YWJ54Wn5Lq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Km5oOz77yM6KG35b+D56Wd5oS/576O5qKm5oiQ55y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aciOa4hemjju+8jOmjjumAgeelneemj++8m+aKiumFkuWvueaciO+8jO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chu+8m+eak+aciOW9k+epuu+8jOepuuawlOS8oOaDhe+8m+mBk+aYr+aciee8m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ciOWchu+8gTwvcD48cD48ZW0+NjkuPC9lbT7ov5nova7lvK/lvK/nmoTnnIn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nmoTlmLTllIfvvJ/kuLrku4DkuYjkuI3op4HpgqPnk6PvvIzmmK/lnKj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kuK3nmoTmgYvkurrvvIzov5jmmK/lnKjlpY/nnYDnjonnrqvvvJ/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wLjwvZW0+5ZCJ5pif77yM6YCB5L2g5ZCJ56Wl56aP56aE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rWB5pif77yM5Yqp5L2g5a6e546w5oS/5pyb77yb5YyW5Li657qi5pif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b5YyW5Li66KGM5pif77yM5bCG5L2g5Zu057uV77yb5YyW5Li65oGS5pif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ICB77yB5aaC5p6c5pS25Yiw77yM6L+Z5Liq5Lit56eL5L2g5pyA6Zeq6I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reeni+aYjuaciOaMguWkqei+ue+8jOaAneW/teS5i+aEj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i/nOWcqOS7luS5oeaAneaVheS5oe+8jOWvhOaDheWNg+mHjOW/teS6s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S4reeni+S5i+WknO+8jOWFsei1j+S4reeni+aYjuaciO+8jOelneS4jeiDveWbn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aJgOacieS6uuS4reeni+iKguW/q+S5kOOAgjwvcD48cD48ZW0+NzI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lkInnpaXnmoTmnIjlhYnlnKjmjKXmtJLvvIzlpb3ov5Dov57ov57vvJ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lnKjnu73mlL7vvIzlvIDlv4Pml6DpmZDvvJvllpzluobnmoTnga/nrLzlnK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vIzlubjnpo/ml6DpmZDvvJvnnJ/mjJrnmoTnpZ3npo/lnKjlj5HpgIHvvIzmg4Xmt7H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JrnpZ3kuK3np4voioLlvIDlv4PvvIE8L3A+PHA+PGVtPjczLjwvZW0+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6G5aWU6amw6YCB5L2g77yM5aSq6LS177yb6K+35L2g5Ye65Zu95peF5ri477y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m5L2g5rW35ZCD5LiA6aG/77yM5Lyk6IOD77yb6YCB5L2g5LiA5p6d546r55Gw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7uZ5L2g5LiA5Liq54Ot5ZC777yM5LiN5a+577yb5Y+q5aW955+t5L+h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6e5oOg77yBPC9wPjxwPjxlbT43NC48L2VtPuS6keW4pumYtOmcvuWOu++8jOac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a7oeadpeOAguavj+mAouS9s+iKguWAjeaAneS6su+8jOaciOWchuaDheWchuebv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4uOWtkOWcqOW8guWcsO+8jOaAneeItuaAneavjeaAneWPi+S6uu+8jOe8lui+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elneemj+S8oOWNg+mHjOOAguelneS4reeni+iKgu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UuPC9lbT7ljYHkupTmnIjvvIzlnIblj4jlnIbvvIzmiZP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lJzlj4jnlJzjgILlq6blqKXku5nlpbPmnaXlgZrppoXvvIznjonlhZTlrp3lrp3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q7vvIzmnIjmtJLpk7bovonlgZrlsIHpnaLvvIzmmJ/lhYnngrnngrnlgZrmj5Dnu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oS/5omA5pyJ55qE5bm456aP5Ly06ZqP5L2g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77yM5YWz5b+D5piv5aSP77yM5oS/5omA5pyJ55qE5pyL5Y+L55yf5b+D5b6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iv56eL77yM5rWq5ryr5piv5Yas77yM5oS/5omA5pyJ5b+r5LmQ6Lef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b+r5LmQ44CCPC9wPjxwPjxlbT43Ny48L2VtPuasouWkqeWWnOWcs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ve+8jOWutuWutuaIt+aIt+eskeW8gOminO+8m+aCrOeBr+e7k+W9qeWWnOawlOa1k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DreiInueDremXuemXue+8m+WFqOWbveS6uuawkem9kOW6hui0uu+8jOm9kOWjs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luWbveWlveOAguS4reeni+adpeWIsO+8jOaEv+S9oOW8gOW/g+mdnuW4uO+8jOaXpe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gTwvcD48cD48ZW0+NzguPC9lbT7kuK3np4voioLopoHliLDvvIzmiJHlvpfliLD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g4XmiqXvvJrlpb3ov5DnmbvkuIrpo57mnLrvvIzlubPlronkubDlpb3ovabnpa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jkuIrlv6vpqazvvIzlv6vkuZDmkpLohb/po57ot5HvvIzlroPku6znm7jnuqb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m6LlnIbvvIzlhbHnrZHlubjnpo/ln47loKHvvIzkvaDopoHlh4blpIflpb3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L6b6Ium5aSn5Y2K5bm05LqG77yM5aWU5rOi5b+Z5oyj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s55y85b+r5Yiw5Lit56eL6IqC5LqG77yM5Y+R5p2h56Wd56aP5Lmf6KaB5o+Q5Y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6Jaq5rC05aSa5aSa77yM5aWW6YeR5ruh5ruh77yb5b+r5LmQ5aSp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05bm077yBPC9wPjxwPjxlbT44MC48L2VtPuS4reeni+mAgeekvOaXtu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kvOeJqeaYr+WFg+i/mOaYr+S4h+WFg++8jOmDvemmluWFiOimgeaSleaOieS7t+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aYjueggeagh+S7t+eahOekvOeJqe+8jOWlveWDj+WcqOaPkOmGku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Ds+ihqOi+vuW/g+aEj+eahOS9oOadpeivtO+8jOaYr+S4jeiBquaY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kIjlrrbmrKLnrJHnu5XlnIbmoYzvvIzlubjnpo/lv6vkuZD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jppbzmtZHlnIbpppnlj4jnlJzvvIzlnIbmnIjnmo7nmo7nhafmu6Hlm63vvI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Ibmna/ppa7nvo7phZLvvIzotY/mnIjpopzmrKLlnZDlnIblh7PjgILlhav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mu6HvvIzlm6Llm6LlnIblnIbov4fkuK3np4vjgIL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yI5ZyG5LmL5aSc77yM6LWP54Gv6KeC5pyI77yM5ZOB5ZGz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ui6IGa77yM6IGK5Lq655Sf55m+5oCB77yM6YGT5LiW6Ze05oOF57yY77yM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Lqy5pyL77yM56Wd56aP5L2g5oiR5Lyg6YCB77yM5Lit56eL6IqC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5qE5a625Lq66IO96L+H55qE5b+r5LmQ77yBPC9wPjxwPjxlbT44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OAgeaXpeS4ve+8jOeni+aXpee+juaZr+W/g+elnuaAoe+8m+S9oOWcqOOAgeaIk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4reeni+W6huWbouWchuOAguWlveaZr+WcqOecvOWJje+8jOS8iuS6u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aEv+S9oOaIkeiKseWlveaciOWchuaipuabtOWch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pZ3npo/vvIznmbvnj6DnqYbmnJfnjpvvvIznv7vpmL/lsJTljZHmlq/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nZ7lpKfoo4LosLfvvIzlh7rkuprpqazpgIrkuJvmnpfvvIzkuIvlsLzkuprliqDmi4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mqKrmuKHlpKfopb/mtIvvvIzmkp7kuIrljZfmnoHlhrDlt53vvIzmnIDlkI7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nKjkvaDnmoTmiYvmnLrjgILkuK3np4voioLlv6vkuZD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6K6p5pyA5ZyG55qE5piO5pyI55u45Ly05L2g5ZKM5oiR77yM6K6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g5a+E5oiR55qE5b+D5oS/5LiO56Wd56aP77yBPC9wPjxwPjxlbT44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iKseW8gOawuOS4jei0pe+8jOeUn+a0u+e+jua7oeW/g+aEv+Wchu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ODcuPC9lbT7nrYnkuI3lj4rkuobvvIzmiJHlhrPlrpr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rrmsJHmj5DliY3npZ3kvaDkuK3np4voioLlv6vkuZDvvIHouqvkvZPlgaXlur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lh6DlpKnmlLbliLDnmoTnpZ3npo/nn63kv6Hpg73mmK/miJHlronmjpL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vvIzmiJHkuLrkurrlvojkvY7osIPnmoTvvIzkvaDnn6XpgZPlsLHooYz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KDjgII8L3A+PHA+PGVtPjg4LjwvZW0+5LiA5p2v5oCd5Lmh55qE6YWS77yM6ZKp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6IWU55qE5oSB44CC5LuK5aSc5Lq65Zui5ZyG77yM5oiR5Y205Zyo5pWF5Lm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77yM5L2V5pe25Zue5a626L2s77yM5LiO5L2g5YWx5Zui5Zy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iKgu+8jOaIkeWlveaDs+ivt+S9oOWOu+S9k+mqjOS4gOS4i0tUVu+8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0tUVuWQl++8n+WwseaYr0vkvaDkuIDpob/vvIzlho1U5L2g5LiA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YaN5YGa5LiqVueahOaJi+WKv++8geiAtu+8gT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pgIHljrvkuobmiJHnmoTnpZ3npo/vvIzmmI7mnIjluKbmnaXkuob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mJ/orrDovb3kuoblvoDml6XnmoTmlYXkuovvvIznjonlhZTnlZnkuIvkuob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jgILnpZ3nvo7lpbPkvaDkuK3np4vkvbPoioLlv6vkuZDvvIzmnIjlnIbkurr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nIbmu6HvvIE8L3A+PHA+PGVtPjkxLjwvZW0+5Lit56eL5LmL5aSc5oiR5Zyo5pyI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5a6i5Lq677yM5Li65aSn5a625YeG5aSH5Liw55ub55qE5pma6aSQ77ya5riF6JK4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7qiIyMj56Wd56aP77yM5rC054Wu5Zui5ZyG77yM5rK554K45b+r5LmQ57O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rip6aao5rGk77yM5Y2B5YiG5byA5b+D5p6c77yM5rip5pqW5bm456aP6YWS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PC9wPjxwPjxlbT45Mi48L2VtPuaIkeacieWHoOS4quaciOmlvO+8jOato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7luS7rOeahOS4u+S6uuOAguWImuWImueci+WIsOaIkee7meS9oOWPkeefreS/o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Oq+WQjeWFtOWli++8jOiupOWumuS9oOWwseaYr+S7luS7rOeahOS4u+S6uuOAgu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i1sOS7luS7rOWQp++8geS4reeni+iKguaEv+S7luS7rOiuqeS9o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MuPC9lbT7mlLbliLDnmoTlt6XkvZzpobrliKnvvIzpmIXor7v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vvIzlgqjlrZjnmoTlhbHotY/lqbXlqJ/vvIzovazlj5HnmoT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lj5HnmoTkvbPnvJjnvo7mu6HvvIzliKDpmaTnmoTkvp3nhLblubjov5DvvIzlhb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jlm6LlnIbjgII8L3A+PHA+PGVtPjk0LjwvZW0+5Y2D6YeM6K+V6Zeu5a6J54S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U5oqK5oCd5b+16YGl55u45a+E44CC57u157u154ix5oSP5LiO5YWz5YiH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LiO56Wd56aP77yM5Lit56eL5b+r5LmQ77yBPC9wPjxwPjxlbT45N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572R56uZ57uZ5L2g6K6i5LqG5LiA55uS5pyI6aW877yM5L2G5LiN55+l6YGT5YeG56G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eg5rOV6YCB6L6+77yM5LiN6L+H5L2g5Y+v5Yet5q2k5p2h5L+h5oGv5Yiw6ZmE6L+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KG5Y+W77yM6aKG5Y+W5pa55rOV5piv77ya5ou/5Yiw5bCx6LeR77yM6LaK5b+r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it56eL5b+r5LmQ77yBPC9wPjxwPjxlbT45Ni48L2VtPu+8iOS4re+8ieWkj+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ieWjsOWjsO+8m++8iOeni++8ieaciOacl+acl+awlOa4hea4he+8m++8iOiKgu+8ieaX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Dhea1k+a1k++8m++8iOW/q++8ieaEj+aCoOaCoOS5kOebiOebiO+8m++8iOS5kO+8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WutuWWnOS4reeni+OAguS4reeni+iKguW/q+S5kOOAgjwvcD48cD48ZW0+O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nLrpo47oirHpm6rmnIjnmoTkuovjgILkuK3np4vnmoTmnIjkuq7vvIzlnKjnqpf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mgqznnYDjgILmiJHmpZ7mpZ7lnLDnnIvnnYDlroPvvIzku7/kvZvlroP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I7plZzvvIzkvaDmiJHlnKjkupLnm7jms6jop4bjgII8L3A+PHA+PGVtPjk4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Y+I5Yiw5LqG77yM6YCB6buE6YeR5aSq6LS177yM6YCB5pyI6aW85Y+I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oOz5Y676L+Y5piv6YCB5p2h55+t5L+h5pei5a6e5oOg5Y+I54+N6LS1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Ca5Yqb5ZCI5L2c77yM56Wd5oS/5oKo5Lit56eL5b+r5LmQ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iKsemXtOS4gOWjtumFku+8jOeLrOmFjOaXoOebu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mCgOaYjuaciO+8jOWvueW9seaIkOS4ieS6uuOAguaIkeWcqOaDs+S9o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cqOaDs+edgOaIke+8n+elneS4reeni+W/q+S5kO+8gT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YWr5pyI5Lit56eL5LiN6YCB56S877yM5Y+R5p2h55+t5L+h56Wd56aP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6ZW/5Ly05L2g77yM5aW96L+Q5ZKM5L2g5LiN5YiG56a777yM6L+Y5py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LSi56We5bey57uP6Lef6ZqP5L2g5LiA6L6I5a2Q77yM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YXp4Lmh0bWwiPmh0dHBzOi8vZHVhbmp1emlrdS5jb20vZHVhbmp1emkvN3dpdHNkcmF6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238FE744EB8F0D409DD123C3EC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