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B431C28745C9D4C4F6235C0E00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431C28745C9D4C4F6235C0E00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pyb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+v+WBmuaYpeaxn+mDveaYr+azq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ve+8jOiuuOWkmuaEgeOAgiZtZGFzaDsmbWRhc2g756em6KeC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pb/ln47mnajmn7PlvITmmKXmn5TjgIs8L3A+PHA+PGVtPjIuPC9lbT7oiq3ol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Hpppnnu5PvvIzlkIzlkJHmmKXpo47lkIToh6rmhIH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S7o+i1oOS6jOmmliZtaWRkb3Q75YW25LiA44CLPC9wPjxwPjxlbT4z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CB5p2l5Lqk5pen5bC977yM552h5p2l6LCB5YWx5Y2I55Ov6Iy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lub3lsYXliJ3lpI/jgIs8L3A+PHA+PGVtPjQuPC9lbT7nvoznrqHmgqD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lnLDvvIzkurrkuI3lr5DvvIzlsIblhpvnmb3lj5HlvoHlpKv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a4lOWutuWCsiZtaWRkb3Q756eL5oCd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yk5b+D5aSE77yM5Yqz5Yqz6YCB5a6i5Lqt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irPlirPkuq3jgIs8L3A+PHA+PGVtPjYuPC9lbT7mnJvmnoHmmKXmhIHvvIzpu6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mYXjgIImbWRhc2g7Jm1kYXNoO+afs+awuOOAiuidtuaBi+iKsSZtaWRkb3Q75Lyr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6aOO57uG57uG44CLPC9wPjxwPjxlbT43LjwvZW0+5LiA6Kee6Jm954us5bC9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O26Ieq5YC+44CCJm1kYXNoOyZtZGFzaDvpmbbmuIrmmI7jgIrppa7phZI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OAizwvcD48cD48ZW0+OC48L2VtPuWvhOivreWkqea2r+Wuou+8jOi9u+WvkuW6l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LqO6LCm44CK6Zmk5aSc5aSq5Y6f5a+S55S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675p2l5rGf5Y+j5a6I56m66Ii577yM57uV6Ii55pyI5piO5rGf5rC0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nkLXnkLbooYwv55C155C25by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7hOaYj+m8k+inkuS8vOi+ueW3nu+8jOS4ieWNgeW5tOWJjeS4iuatp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uK44CK5LiK5rGd5bee6YOh5qW8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lvOmrmOS8keeLrOWAmuOAgu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IyD5Luy5re544CK6IuP5bmV6YGuJm1pZGRvdDvmgID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7qi6LGG5LiN5aCq55yL77yM5ruh55y855u45oCd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luIzmtY7jgIrnlJ/mn6XlrZAmbWlkZG90O+aWsOaciOabsuWmg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urLmnIvml6DkuIDlrZfvvIzogIHnl4XmnInlraToi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Zu+Wys+mYs+alvO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mrLLlsL3oirHnu4/nnLzvvIzojqvljozkvKTlpJrphZLlhaXll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bsuaxn+S6jOmmluOAizwvcD48cD48ZW0+MTUuPC9lbT7lv4PlhL/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nYDorrjlpJrmhIHjgIImbWRhc2g7Jm1kYXNoO+WQtOa3keWnrOOAiuWwj+mHjeWx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SB44CLPC9wPjxwPjxlbT4xNi48L2VtPuiLnOiTv+mYkeW5sua7oeS4i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aui+eno+eLrOayieWQn+OAgiZtZGFzaDsmbWRhc2g7546L6bmP6L+Q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popjkuIHlhbXlpIfkuIjnlLvpqazjgIs8L3A+PHA+PGVtPjE3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qW85oCd5ri654S277yM5pyI5YWJ5aaC5rC05rC05aaC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mI/jgIrmsZ/mpbzml6fmhJ/jgIs8L3A+PHA+PGVtPjE4LjwvZW0+6I2J5pyo6J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g5L6d5bCa5Y+v55Sf44CCJm1kYXNoOyZtZGFzaDvmnY7nmb3jgIrmoJHkuK3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LqJ5aWI6YaS5p2l77yM5oSB5oGo5Y+I5L6d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mt5HnnJ/jgIrmsZ/ln47lrZAmbWlkZG90O+i1j+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ZPml7bnm7jlgJnotaTmoI/moaXvvIzku4rml6Xni6zlr7vpu4Tlj7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eOiealvOaYpSZtaWRkb3Q75qGD5rqq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2P44CLPC9wPjxwPjxlbT4yMS48L2VtPuWvkumbqOi/nuaxn+WknOWFpeWQ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mAgeWuoualmuWxseWtpOOAgiZtZGFzaDsmbWRhc2g7546L5piM6b6E44CK6IqZ6JO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b5riQ44CLPC9wPjxwPjxlbT4yMi48L2VtPuWNiueUn+W3suWIhuWtpOecoOi/h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aqgOeXlea2tOOAgiZtZGFzaDsmbWRhc2g757qz5YWw5oCn5b63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7LpmJHmt7HlpITph43nm7jop4HjgIs8L3A+PHA+PGVtPjIzLjwvZW0+6Iqx57q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Ly86YOO5oSP77yM5rC05rWB5peg6ZmQ5Ly85L6s5oSB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or40mbWlkZG90O+Wxseahg+e6ouiKsea7oeS4iuWk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u6PluJDlt7LpmJHnprvliKvmoqbvvIznjonngonnqbroooXlr4Llr6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a1o+a6quaymSZtaWRkb3Q75pil5Yiw6Z2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my6buE44CLPC9wPjxwPjxlbT4yNS48L2VtPuaIkeW9k+S6jOWNgeS4jeW+l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geiwouWmguaer+WFsOOAgiZtZGFzaDsmbWRhc2g75p2O6LS644CK5byA5oSB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Nl+acneWNg+WPpOS8pOW/g+S6i++8jOeKueWUseWQju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ZC05r+A44CK5Lq65pyI5ZyGJm1pZGRvdDvljZfmnJ3ljYP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jgIs8L3A+PHA+PGVtPjI3LjwvZW0+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ojIPku7Lmt7njgIroi4/luZXpga4mbWlkZG90O+aAg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j6HmiYvkuIDplb/lj7nvvIzms6rkuLrnlJ/liKvmu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tpuOAiueVmeWIq+Wmu+OAizwvcD48cD48ZW0+MjkuPC9lbT7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vKDlr5Lmn53vvIzlraTnga/nhafnu53nvJbjgIImbWRhc2g7Jm1kYXNoO+asp+mYs+i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mVv+WuieWuouiIjeOAizwvcD48cD48ZW0+MzAuPC9lbT7pm6jmmpfmrovnga/m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I7vvIzphZLphpLlraTmnpXpm4HmnaXliJ3jgIImbWRhc2g7Jm1kYXNoO+adnOeJp+OA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mDoeaZmueni+OAizwvcD48cD48ZW0+MzEuPC9lbT7ok6zpl6jmnKror4bnu67nvZ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/miZjoia/lqpLnm4roh6rkvKTjgIImbWRhc2g7Jm1kYXNoO+enpumfrOeOieOAiui0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IuPC9lbT7lubTlubToirHokL3ml6Dkurrop4HvvIznqbrpgJ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7rlvqHmsp/jgIImbWRhc2g7Jm1kYXNoO+WPuOmprOaJjuOAiuWuq+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5bkuaHpgKLkuIPlpJXvvIzml4Xppobnm4rnvoH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S7luS5oeS4g+WkleOAizwvcD48cD48ZW0+MzQuPC9lbT7mlY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gJ3ljYPph4zvvIzmhIHprJPmmI7mnJ3lj4jkuIDlub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eOAiumZpOWknOS9nOOAizwvcD48cD48ZW0+MzUuPC9lbT7ph47moaXlj6TmooXni6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Yvop5LvvIznlo/lvbHmqKrmlpzmmpfkuIrkuabnqpfmlbL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OAiuS5neWtl+aiheiKseWSj+OAizwvcD48cD48ZW0+MzYuPC9lbT7mu6Hnm67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7Xov5zvvIzokL3oirHpo47pm6jmm7TkvKTmmKX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iA5ZCR5bm05YWJ5pyJ6ZmQ6Lqr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neWPiOaYr+WtpOiIn+WIq++8jOaEgeingeays+ahpemFkuW5lOmd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qm5Y+U5ZCR44CK5aSP5aSc5a6/6KGo5YWE6K+d5pe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uoui4jOi6h++8jOWPpOW6reepuuiHquWQiuWtpOW9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6b2Q5aSp5LmQJm1pZGRvdDvkuK3np4vlrr/nnJ/lrprpq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ay6ams5bGx5Lit5oSB5pel5pma77yM5a2k6Iif5rGf5LiK55W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lvKDosJPjgIrmnZzkvo3lvqHpgIHotKHnianmiI/ot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6K+t5ZCr5Zqs5rex5rWm6YeM77yM5Yeg5Zue5oSB54We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O77yM54eV5b2S5biG5bC95rC06Iyr6Iyr44CCJm1kYXNoOyZtZGFzaDvolpvmmK3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6ouiTvOa4oeWktOeni+ato+mbqO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voTkupHkv7Hpu5HvvIzmsZ/oiLnngavni6zmmI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YpeWknOWWnOmbqOOAizwvcD48cD48ZW0+NDIuPC9lbT7ph43luI/mt7HkuI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oILvvIzljaflkI7muIXlrrXnu4bnu4bplb/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CZtaWRkb3Q76YeN5biP5rex5LiL6I6r5oSB5aCC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uS8oOiHquaAnOWkmuaEn+aFqO+8jOS4nOmXqOS9leaEj+azpeWtpO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oG944CK6YCB5aes5Luy5a6e6ZqQ5aOr5YyX6L+Y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DheeHlei2s+eVmee6oue6v++8jOaBvOS6uum4vuW9semXsuWbouaJ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aGe6bi/56eLJm1pZGRvdDvmmKX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c55y85oSB6ZqP6Iqz6I2J77yM5rmY6KOZ5b+G6JGX5pil57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kuLTmsZ/ku5kmbWlkZG90O+WApuWuouWmguS7iuiAg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lkL7pl7vpqazlkajmmJTkvZzmlrDkuLDlrqLvvIz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ml6Dkurror4bjgIImbWRhc2g7Jm1kYXNoO+adjui0uuOAiuiHtOmFk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uL/pm4HlnKjkupHpsbzlnKjmsLTjgILmg4bmgIXmraTmg4Xpmr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4heW5s+S5kCZtaWRkb3Q757qi56y65bCP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geeci+mjnumbqumXu+m4oeWUse+8jOeLrOWQkemVv+e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hjOOAgiZtZGFzaDsmbWRhc2g7572X6YK644CK5pep5Y+R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lembtumbqOmdouavgeW9ouminO+8jOiwgeiDveaAgOW/p+eLrOS4jeWP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LiV44CK54eV5q2M6KGM5LqM6aaW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6157ud6IOc5peg5Lq65YWx77yM5Y2n55yL5pif5rKz5bC95o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I7kuYnjgIrpm6jmmbQmbWlkZG90O+Wkqee8uuilv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4heOAizwvcD48cD48ZW0+NTEuPC9lbT7miYHoiJ/mmKjms4rvvIzljbHkuq3lraT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lq3pl7LkupHljYPph4zjgIImbWRhc2g7Jm1kYXNoO+WQtOa9nOOAium5iuahpe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mB6Iif5pio5rOK44CLPC9wPjxwPjxlbT41Mi48L2VtPue6ouazquWBt+We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YpemjjueZvuS6i+mdnuOAgiZtZGFzaDsmbWRhc2g757qz5YWw5oCn5b63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vZPml7bplJnjgIs8L3A+PHA+PGVtPjUzLjwvZW0+5oCV6buE5piP5b+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buE5piP77yM5LiN6ZSA6a2C5oCO5Zyw5LiN6ZSA6a2C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vjgIrljYHkuozmnIjov4flsKfmsJHmrYwmbWlkZG90O+WIq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Znov57lhYnmma/mg5zmnLHpopzvvIzpu4TmmI/ni6zlgJrpm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mYrumDjuW9kiZtaWRkb3Q75ZGI6YOR546L5Y2B5LqM5b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HoOaXpeWWnOaYpeaZtO+8jOWHoOWknOaEgeaYpe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KeC5Zu944CK5Y2c566X5a2QJm1pZGRvdDvms5vopb/muZblnZDpl7Tl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kIzotYvjgIs8L3A+PHA+PGVtPjU2LjwvZW0+5Yaw5ZCI5aSn5rKz5rWB77yM6Iyr6I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SB44CCJm1kYXNoOyZtZGFzaDvnurPlhbDmgKflvrfjgIroj6nokKjom64mbWlkZG90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DiumjmuWGrOW3suWNiuOAizwvcD48cD48ZW0+NTcuPC9lbT7pu4TpuYLlla3lpI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KzvvIznmb3oj4rlvIDml7bkuJTlianov4fjgIImbWRhc2g7Jm1kYXNoO+WPuOepuu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PiuadguS5puWbm+mmluOAizwvcD48cD48ZW0+NTguPC9lbT7lhbHnnIvmmI7mnI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s6rvvIzkuIDlpJzkuaHlv4PkupTlpITlkIz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aciOacieaEn+OAizwvcD48cD48ZW0+NTkuPC9lbT7nu4bojYnlvq7po47lsrjvvIz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i6zlpJzoiJ/jgIImbWRhc2g7Jm1kYXNoO+adnOeUq+OAiuaXheWknOS5p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kKfmnaHkuq3pmpzov5zvvIzlh4Tmg6jpo47lsJj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vuS/oeOAiuaLn+WSj+aAgOS6jOWNgeS4g+mmliZtaWRkb3Q75YW25LqM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i1oOi/nOiZmuebiOaJi++8jOS8pOemu+mAg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Y2B5LiA5pyI5Lit5pes6Iez5om26aOO55W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2Mi48L2VtPuiwgeiwk+S8pOW/g+eUu+S4jeaIkO+8jO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kOS4luS6uuaDheOAgiZtZGFzaDsmbWRhc2g76Z+m5bqE44CK6YeR6Zm1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axn+W4pumbqO+8jOWvkuaymeiQpuawtO+8jOS6uueesOeU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LrOOAgiZtZGFzaDsmbWRhc2g75Y+y6L6+56WW44CK5YWr5b2SJm1pZGRvdDvnp4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jgIs8L3A+PHA+PGVtPjY0LjwvZW0+5bey6K+J5b6B5rGC6LSr5Yiw6aqo77yM5q2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ams5rOq55uI5be+44CCJm1kYXNoOyZtZGFzaDvmnZznlKvjgIrlj4jlkYjlkLTpg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qd6Imy5YWl6auY5qW877yM5pyJ5Lq65qW85LiK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j6nokKjom64mbWlkZG90O+W5s+ael+a8oOa8oOeDn+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jYuPC9lbT7kuIDlpJzkuJzpo47vvIzmnpXovrnlkLnmlaPmh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abvuWFgeWFg+OAiueCuee7m+WUhyZtaWRkb3Q75LiA5aS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2Ny48L2VtPuepuuWbreeZvemcsua7tO+8jOWtpOWjgemHjuWD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ams5oi044CK54Ge5LiK56eL5bGF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8pOaDheOAgemAgeWuouWSuOmYs++8jOS9qee7k+ilv+mjjuaA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5CQ56qX5a+SJm1pZGRvdDvnjonlhbD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rmY5oSB6ayT6YCi56eL6Imy77yM5LiH6YeM5b2S5b+D5a+55pyI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nurbjgIrmmZrmrKHphILlt57jgIs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pil5rC054K56buE5piP77yM5L6/5rKh6aG/44CB55u45oCd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vr7npZbjgIrnlZnmmKXku6QmbWlkZG90O+WSj+aiheiKse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Dmn7Plr5LonYnkuIDniYfmhIHvvIzosIHogq/mlZnnmb3ooaPpgIHphZ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s+axieWNv+OAiuayiemGieS4nOmjjiZtaWRkb3Q76YeN5Lm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rOWdkOW5veevgemHjO+8jOW8ueeQtOWkjemVv+WV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6u56YeM6aaG44CLPC9wPjxwPjxlbT43My48L2VtPuaYjuaXpei/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uouW/g+aEgeacqumYkeOAgiZtZGFzaDsmbWRhc2g757qz5YWw5oCn5b63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nmb3ml6Xmg4rpo5rlhqzlt7LljYr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Gf5aS05Lik5LiJ5qCR77yM5Y+v5oCc5ZKM5Y+25bqm5q6L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nprvmgJ3kupTpppbjgIs8L3A+PHA+PGVtPjc1LjwvZW0+5a2k5a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rmN77yM5b6S5peF6Ium5aWU5bOt44CCJm1kYXNoOyZtZGFzaDvosKLngbXov5DjgI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5HjgIs8L3A+PHA+PGVtPjc2LjwvZW0+6Iqx5L+h5p2l5pe277yM5oGo5peg5Lq6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Jm1kYXNoOyZtZGFzaDvmmY/lh6DpgZPjgIrngrnnu5vllIcmbWlkZG90O+i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XtuOAizwvcD48cD48ZW0+NzcuPC9lbT7ov5jljb/kuIDpkrXml6Dmg4Xms6r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mnKrliYPml7bjgIImbWRhc2g7Jm1kYXNoO+iLj+abvOauiuOAiuacrOS6i+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6YCJ5LqM44CLPC9wPjxwPjxlbT43OC48L2VtPuS9huWHremYk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ieaciOaYpeaEgeOAgiZtZGFzaDsmbWRhc2g76YOR6KeJ6b2Q44CK5oms5be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kLzoirHjgIs8L3A+PHA+PGVtPjc5LjwvZW0+5p2o5p+z6aOO5p+U77yM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eh77yM54us6Ieq5YCa6ZiR5pe244CCJm1kYXNoOyZtZGFzaDvokKjpg73liYzjg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ImbWlkZG90O+WOu+W5tOS6uuWcqOWHpOWHsOaxoOOAiz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zlhrflrYDlqKXvvIznm7jkvLTlraTnhaf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KryZtaWRkb3Q76LCi6buE5aSN5bq16Zmk5aSc5a+E5Y+k5qKF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Oq+i+numFkuWRs+iWhO+8jOm7jeWcsOaXoOS6uuiA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76M5p2R5LiJ6aaWJm1pZGRvdDvlhbbkuIn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+l6YGT77yM5pat54Of56aB5aSc77yM5ruh5Z+O5Ly85oSB6aOO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vrDnv4HjgIrmsLjpgYfkuZAmbWlkZG90O+eSp+aciOWIne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TF4ajk1aGNr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UxeGo5NWhja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431C28745C9D4C4F6235C0E00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