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B788910A4760E018206390A823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B788910A4760E018206390A823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i/mOacieaYjuWkqe+8jOS7iuWkqeawuOi/nOm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Mi48L2VtPuS4jeWNoOaci+WPi+eahOS+v+Wun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W+heWPi+aDheeahOmhtue6p+S/ruWFu+OAgjwvcD48cD48ZW0+My48L2VtPu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xl+awtOWSjOecieavm+S4i+eahOazquawtO+8jOS9oOW/hemhu+mAieaL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aIkeeahOazquWPmOaIkOmbqO+8jOS5n+iIjeS4j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9oOOAgjwvcD48cD48ZW0+NS48L2VtPuavj+S4quaXtuS7o+mDveacieaAneiA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eahOS6uuOAgjwvcD48cD48ZW0+Ni48L2VtPuS6uueUn+S4jemcgOWQju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e7k+W/heS4jeWPr+WwkeOAgjwvcD48cD48ZW0+Ny48L2VtPuacgOWHh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S7h+mbquaBqO+8jOiAjOaYr+mBl+aGvuOAgjwvcD48cD48ZW0+OC48L2VtPuebuOmA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S4jeebuOivhu+8jOWkj+mmpeS7juadpeeQoueOie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ujOe+juiQveW5le+8jOWPquacieaIkeWcqOinkuiQveaCsuS8p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OAgjwvcD48cD48ZW0+MTAuPC9lbT7ov5jlk6rph4zliIblvpfmuIX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4DkuYjmmK/oi6bjgII8L3A+PHA+PGVtPjExLjwvZW0+5oiR5YWB6K64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77yM5L2G5oiR5LiN5YWB6K645oiR5rKh5pyJ5Yir5Lq6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cieS6uuWQkeS9oOWAn+mSseWkmuS6hu+8jOmCo+Wwse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Yr+aVmeiureOAgjwvcD48cD48ZW0+MTMuPC9lbT7lpLHotKXnmoTllK/ku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uJPms6jooqvmiZPnoLTkuobjgII8L3A+PHA+PGVtPjE0LjwvZW0+5LiO5aWz5Lq6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6KaB5b+Y5LqG5aW555qE5oOF57uq44CCPC9wPjxwPjxlbT4xNS48L2Vt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i0vOiIue+8jOWwseWBmuW/q+S5kOeahOa1t+eb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JHmnZDlv4XmnInnlKjvvIzljYPph5HmlaPlsL3ov5jlp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2g55u45L+h6Ieq5bex77yM5L2g6IO95aSf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OC48L2VtPuefpemBk+aVheS6i+W8gOWktOWNtOeMnO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k+WxgO+8jOi/meWwseaYr+S6uueUn+WQp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g7PnnYDov47lkIjliKvkurrvvIzljbTlv5jkuobmnIDor6Xorqjlpb3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Y+q5pyJ5om/5ouF6LW35peF6YCU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7uI5a6I5b6X5L2P5b2p6Jm55ruh5aSp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kp+a1t+mHjOeahOe9l+ebmO+8jOaMh+ekuuaWueWQ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nYDouI/lrp7ogIzliqHlrp7vvIzotorliqrlipvotor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qq5Yqb5oCO5LmI5a+55b6X6LW35Y2D55au55m+5a2U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uOi/nOS4jeimgemXrueQhuWPkeW4iO+8jOS9o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WPke+8gTwvcD48cD48ZW0+MjUuPC9lbT7kuIDkuKrkurrlv6vmtL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kuInkuKrkurrlsLHmmK/kvaDmrbvmiJH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Zub6Z2i5qWa5q2M5Li05pWM5Y2D5LiH77yM5bCx5oCV5b+D5oWI5omL6L2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2Z44CCPC9wPjxwPjxlbT4yNy48L2VtPuWUr+eLrOmdqeWRveWutu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Iluatu++8jOmDveiDvee7meWkp+WutuS7pe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voDliY3otbDvvIzkvaDnu4jmnInkuIDlpKnog73mirXovr7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5LjwvZW0+5LiW55WM5b6I5aSn77yM5LiW55WM5b6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7q15Y2z6YCd55qE5piv6Z2S5pil55qE5qKm5oO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buOS/oeiHquW3se+8jOS9oOWPr+S7peWBm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PoiKzmnIjoibLnoJrovrnov4fvvIzml6DpmZDpo47lhYnnrJTkuI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aaC5p6c5LiN5aSf5LyY56eA77yM6YGH5LiK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44CCPC9wPjxwPjxlbT4zMy48L2VtPua0m+mYs+S6suWPi+WmguebuO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sOW/g+WcqOeOieWjtuOAgjwvcD48cD48ZW0+MzQuPC9lbT7miJHku6XkuLr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sJHvvIzmiJHku6XkuLrmiJHku6zlj6/ku6Xov4flvpf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Oz5oiQ5Li65bm456aP55qE5Lq65ZCX77yf5L2G5oS/5L2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CD5b6X6LW36Ium44CCPC9wPjxwPjxlbT4zNi48L2VtPuS4jeimgeaAu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4reW/g++8jOS4jeaYr+avj+S4quS6uumDveaKiuS9oOW9k+S6u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ZrlvLrnmoTlpbPkurrkvJrlk63vvIzkvYbmmK/kuI3kvJrorqT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pe25YCZ5L2g5Lul5Li65aSp6KaB5aGM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Ieq5bex56uZ5q2q5LqG44CCPC9wPjxwPjxlbT4zOS48L2VtPuaVouS6j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eahOaYr+W8uuiAhe+8jOeUmOS6juaOpeWPl+Wksei0peeahOaYr+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qHlpb3lmLTlt7TvvIzml6Dorrrlr7noh6rlt7Hov5j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kuIDnp43nvo7lvrfjgII8L3A+PHA+PGVtPjQxLjwvZW0+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f5rS75b6X5pu05aW977yM6ICM5LiN5piv55Sf5rS75b6X5pu0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qeaZqOS4jei1t++8jOivr+S4gOWkqeeahOS6i++8jOW5v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ivr+S4gOeUn+eahOS6i+OAgjwvcD48cD48ZW0+NDMuPC9lbT7or5rlrp7lro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rrnmoTmoLnmnKzvvIzmmK/kuJbnlYzkuIrmnIDnvo7kuL3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y55yf6K+d5pyJ5Lq65LiN5Zac5qyi77yM5L2G6L+Y5piv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iHquWPpOiwgeaXoOatu++8n+eVmeWPlu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xl+mdkuOAgjwvcD48cD48ZW0+NDYuPC9lbT7liY3lvoDkvJ/lpKfnmoTpoqDls7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XlrprltI7lspbjgII8L3A+PHA+PGVtPjQ3LjwvZW0+5pyq5p2l5Zyo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5piO5Zyo6Zeq54OB44CCPC9wPjxwPjxlbT40OC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9oOeahOaDhee7qu+8jOWPquacieS9oOiHquW3seS4j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kvJrljrvlk63vvIzmiJHlj6rkvJr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nZrlvLrnmoTlnLDmlrnjgII8L3A+PHA+PGVtPjUwLjwvZW0+5pyJ5q+S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6L+35Lq655qE6Iqx44CB5a6z5L2g55qE5Lq66K+0552A5aW95ZCs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aciei2s+Wkn+eahOm7mOWlke+8jOW+iOaCsuWT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buOeIseeahOWPr+iDveOAgjwvcD48cD48ZW0+NTIuPC9lbT7ngqvogID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LkvJfnmoTvvIzogIzngqvogIDmgbDmgbDorqnmiJHku6zlpLHljrvop4L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uY6LCD5YGa5LqL77yM5L2O6LCD5YGa5Lq6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iuWkqeWkmuS4gOS7veaLvOaQj+aYjuWkqeWkm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jwvcD48cD48ZW0+NTUuPC9lbT7kvKTlj6PkuIrmkpLnm5D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vvIzov5jmmK/kuLrkuobnlrznmoTmm7Tnl5vlv6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ey57uP5o6o5LqG5aW95Yeg5Liq6aWt5bGA5LqG77yM5LiN5bCx5piO5pGG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X77yfPC9wPjxwPjxlbT41Ny48L2VtPuivu+S4jeWcqOS4ieabtOS6lOm8k++8j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bneWNgeWvkuOAgjwvcD48cD48ZW0+NTguPC9lbT7nnLznnZvkuK3lhaj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bpnaLlsLHlhajmmK/mlYzkurrjgII8L3A+PHA+PGVtPjU5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6L+Q5rCU77yM6ICM5Y+W5Yaz5LqO6L2o6YG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oeacieaipuaDs++8jOmCo+S5iOS9oOWPquiDveS4uuWIq+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W3peOAgjwvcD48cD48ZW0+NjEuPC9lbT7nprvlqZrlpoLlkIzkuIrlkIr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kuIDkuKrnl5voi6bnmoTmjKPmiY7ov4fnqI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5YK75YK755qE6KGo5oOF77yM5pyJ56eN5oOz6K6p5oiR5qy6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2My48L2VtPuW+gOWJjei1sO+8jOWHreedgOS/o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vOedm+OAgjwvcD48cD48ZW0+NjQuPC9lbT7nlJ/lrrnmmJPvvIzmtLv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nJ/nmoTkuI3lrrnmmJPjgII8L3A+PHA+PGVtPjY1LjwvZW0+5riF6YaS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b6YCA77yM5Yqq5Yqb5LiK6L+b5LiU5LyY56eA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QjumAgO+8jOS4iuW4neWwseS8muWcqOaIkeS7rOeahOWQjuiEkemVv+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jcuPC9lbT7lgZrkuovmgLvkuInliIbpkp/ng63luq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kuobkvaDov5nkuYjkupTlubTmnInkvZn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5u45L+h77yM5bCx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OS48L2VtPui/meS4quS4luS4iuiCr+Wu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WcsOi1sOWIsOS9oOeahOi6q+i+ueOAgjwvcD48cD48ZW0+NzAuPC9lbT7l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Z/lpb3vvIzmjozlo7DkuZ/lpb3vvIzlgZrlpb3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5rGk5YaN5pyJ55CG77yM57uI56m25piv5Yir5Lq655qE5oC7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LvOWwhuWNgeS4h+WktOmiheihgO+8jOmhu+aKiuS5vuWdpOWKm+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JvpgKDml6DpmZDnmoTotKLlr4zvvIzlm57miqX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jgII8L3A+PHA+PGVtPjc0LjwvZW0+5b+N5LiA5pe26aOO5bmz5rWq6Z2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44CCPC9wPjxwPjxlbT43NS48L2VtPuWmguaenOaIk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jOaIkeS7rOeahOeUn+a0u+WwseS4gOWumuS4jeS8muepuu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qHmnInkurrlj6/ku6XlhajmlrnkvY3nmoTluK7liqnliLD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lj6/ku6XjgII8L3A+PHA+PGVtPjc3LjwvZW0+56Oo6Zq+5q+U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Zue5b+G77yM5Zug5Li656Oo6Zq+5Lya5L2/5Lq65pu0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puS5oOWmguaenOaDs+acieaIkOaViO+8jOWwseW/hemhu+S4k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qbmg7Pov5jmmK/opoHmnInnmoTvvIzkuIfkuID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gwLjwvZW0+5LuO6ZSZ6K+v5Lit5q+U5LuO5re35Lmx5Lit5p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yf55CG44CCPC9wPjxwPjxlbT44MS48L2VtPuWNmuWtpua3seaAneWin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WsOmZpOaXp+ingeeyvuelnuOAgjwvcD48cD48ZW0+ODIuPC9lbT7lnKjmr4/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n6Xor4bpg73mmK/lhazlhbHlubjnpo/nmoTmnIDlj6/pnaD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mk5LqG6IGq5piO5rKh5pyJ5Yir55qE6LSi5Lqn55qE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ZSv5LiA55qE6LWE5pys44CCPC9wPjxwPjxlbT44NC48L2VtPueuoeeQhuWcq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AjOacieaViOeahOWIqeeUqOi1hOa6kOOAgjwvcD48cD48ZW0+ODU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vvIzpg73lkozmm77nu4/msqHmnInlhbPns7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6I2S6Iqc5Zia55m977yM5oiQ5bCx5pyA6JOs5YuD5Zia57u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mrmOW/heacieWPr+ihjOi3r++8jOawtOa3seW/heacieWPr+ihj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r7vkuabli7/msYLlpJrvvIzlsoHmnIjml6Lnp6/vvIzljbfl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4zjgII8L3A+PHA+PGVtPjg5LjwvZW0+5LiN6KaB5Zug5Li6NSXnmoTotJ/pnaL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Kblrproh6rlt7ExMDAl55qE5Yqq5Yqb44CCPC9wPjxwPjxlbT45MC48L2VtPuWP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qO+8jOWPl+WuoOiLpeaDiuOAguaWveaBqeS4jeaxguaKpe+8jOS4juS6uuS4je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Fw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OC5odG1sIj5odHRwczovL2R1YW5qdXppa3UuY29tL2R1YW5qdXppL2hhcDYyam9vb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B788910A4760E018206390A823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