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7FE06DFA33F9F4C2F1A120BA93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7FE06DFA33F9F4C2F1A120BA93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p2/55qE5oSf5oG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+8jOWcqOmBpei/nOeahOatp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S9oOe7meS6iOaIkeeahOabvue7j++8jOaKmOi1t+elneemj+eahOe6uOm5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Ng+WxseWSjOS4h+awtO+8jOWPquaYr+S4uuS6huWRiuivieaIkeeahOaBqeaW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S4gOebtOeahOagveWfueWSjOeFp+mhvu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WmguS9le+8jOaIkemDveimgeaEn+iwouS9oO+8jOaEn+iwou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+8jOW4puadpeS6hue+juS4veOAgeW/q+S5k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ePjeinhueahOiusOW/huOAgjwvcD48cD48ZW0+My48L2VtPuaKi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xh+aIkOS4gOmmluatjO+8jOWQjeWtl+WPq+WBmuaEn+a/gO+8jOaKiuWNg+aBqeS4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luaIkOS4gOmmluivl++8jOWQjeWtl+WPq+WBmuelneemj++8jOaEn+iwouiAge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Fs+aAgO+8jOelneemj+S9oOawuOi/nOW5uOemj+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ihuWvvOaCqOS4gOebtOS7peadpeWvueaIkeeahOWFs+aAgO+8jOiuqeaIke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/q+mAn+aIkOmVv++8jOaIkeiDveacieS7iuWkqe+8jOecn+eahOimgeaEn+iwoui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CqO+8gTwvcD48cD48ZW0+NS48L2VtPuabvue7j+S9oOivtO+8jOS4jeaDs+W9k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teS4jeaYr+WlveWjq+WFteOAguaIkeS7peS9oOS4uuamnOagt++8jOiupOecn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tueMm+eahOaLvOadgOWlveS5he+8jOeOsOWcqOaDs+adpe+8jOaIkeS4gOebtOW9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W4iO+8jOecn+W/g+aEn+iwouS9oO+8gTwvcD48cD48ZW0+Ni48L2VtP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mihuWvvOWSjOWQjOS6i++8jOaEn+iwouS4jui/meS4gOe+pOeDreeIse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3peS9nOeahOmihuWvvOOAgeWQjOS6i+S7rOS4gOi1t+aIkOmVv+OAgeS4gOi1t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WKquWKm++8gTwvcD48cD48ZW0+Ny48L2VtPuaIkOeGn+eos+mH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+8jOmrmOWkp+W4heawlOaYr+S9oOeahOagh+W/l++8jOeyvuW5suiAgemBk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eJh+OAgumihuWvvOelneS9oOaVsOmSseaVsOWIsOaJi+WPkeaKl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DveW5uOemj++8jOi6q+S9k+aVj+aNt+W/q+Wmgum8oO+8jOS4h+S6i+WmguaE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+8gTwvcD48cD48ZW0+OC48L2VtPuS9oOaYr+iIquihjOeahOe9l+ebmO+8jOWKqe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ebtOaMguS6keW4hu+8jOS9oOaYr+mjnue/lOeahOe+vee/vO+8jOW4ruaI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+mVv+epuue/see/lOWkqemZhe+8jOS9oOaYr+aal+WknOeahOaYjueBr+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eahOaWueWQke+8jOmBk+S4gOWjsOaVrOeIseeahOmihuWvvO+8jOmAgeWH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OAgjwvcD48cD48ZW0+OS48L2VtPuaEn+iwoui/meS5iOWkmuW5tO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aPkOaQuu+8jOWcqOS7peWQjueahOaXpeWtkOmHjOaIkeS8m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3peS9nO+8jOelneaCqOi6q+S9k+WBpeW6t++8jOW3peS9n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osKLmgqjnmoTotY/or4blkozkuIDot6/moL3ln7n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mmI7pooblr7zkuIvvvIzmiJHmiJDplb/ov4XpgJ/vvIzmlLbojrfpoofku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oSf6LCi5omA5pyJ6aKG5a+85ZKM5ZCM5LqL77yM5oSf6LC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76k54Ot54ix55Sf5rS754Ot54ix5bel5L2c55qE6aKG5a+844CB5ZCM5LqL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44CB5LiA6LW35ou85pCP77yM5LiA6LW35Yqq5Yqb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enr+S6jui3rOatpe+8m+S4h+mHjOS5i+iIue+8jOaIk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+8m+WboOS4uuaciemihuWvvOaCqOW5s+aXpeeahOaMh+eCue+8jOaJjeacie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wseOAguiht+W/g+eahOaEn+iwouaCqO+8gTwvcD48cD48ZW0+MTMuPC9lbT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mjIflr7zvvIzku6XlkI7miJHkvJrmm7TliqDliqrlipvnmoTlkJHpooblr7zmgq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iorlt6XkvZzlgZrlvpfmm7TliqDlroznvo7jgILpnZ7luLjmhJ/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5oKo55qE5YWz5oCA77yM5oSf6LCi5oKo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omA5YGa55qE5LiA5YiH44CC6K+35o6l5Y+X5oiR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oKo5bmz5a6J5bm456aP77yBPC9wPjxwPjxlbT4xNS48L2VtPuaCqOWlve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Gmei/meWwgeefreS/oe+8jOaYr+S4uuS6huihqOi+vuaIkeWGheW/g+eUseiht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wouiwouaCqCZtZGFzaDvnm7Tku6XmnaXlr7nmiJHlvpfmlK/mjIHlkoz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ICB5aSn77yM5aSa6LCi5L2g57uZ5oiR6L+Z5qC3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65Lya77yM6L+Z5Liq5bCP57uE5Zug5Li65pyJ5L2g5omA5Lul56m65YmN55qE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2a5a6a5ZKM6byT6Iie57uZ5LqG5oiR5Lus6I6r5aSn55qE5pSv5oyB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6IqC5pel5b+r5LmQ77yBPC9wPjxwPjxlbT4xNy48L2VtPuaYr+aCqOS9v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6hueUn+WRveeahOecn+iwm++8m+aYr+aCqOS9v+aIkeS4jeaWreaIkOmVv++8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IkeW6pui/h+mavuWFs++8m+aYr+aCqOe7meS6iOS6huaIkea4qeaalu+8m+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dmuaMgeWIsOW6leeahOWKm+mHj+WSjOWLh+awlO+8m+aYr+aCqOWinua3u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uuaFp+OAgeiniemGkuS6huaIkeeahOiHquWwiuOAgeaVmeS8muS6huaIkeivp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7lkZjlt6XmhJ/osKLpooblr7znmoTor53vvIz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npYjmsYLoiJLoiJLmnI3mnI3vvIzpu5HmmpfkuK3liY3ooYzmg5/nm7z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4/nga/vvIzliKvkurrnmoTlhYnpmr7ku6Xplb/kuYXnhafogIDmiJHot6/vvIzov5j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InkvaDnmoTmjIflvJXvvIzkuIDot6/liY3ooYz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qG77yM5oSf6LCi6aKG5a+85a+55oiR55qE5oKJ5b+D5qC95Z+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v5LmQ77yM5oiR5rC46L+c6YO95LiN5Lya5piv5Y2D6YeM6ams77yM5oKo5Lus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oiQ5bCx5LqG5LuK5aSp55qE6Ieq5oiR77yM5oSf6LCi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cqOW/meeijOS6pOe7h+eahOWygeaciOmHjOaIkeS8muawuOi/n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aDhe+8jOi9u+i9u+WcsOmBk+S4gOWjsOelneemj++8jOWNtOmBk+S4jeWw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h+ivreWNg+iogO+8jOWPquaEv+a4qemmqOeahOW4luWtkO+8jOaNjuWOu+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+8jOaIkeeahOepuumXtOWboOS9oOiAjOe+juS4ve+8jOaEn+iwo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gTwvcD48cD48ZW0+MjEuPC9lbT7lpKnlpKnot6/ov4fkvaDnmoT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msqHmnInov5vljrvnnIvmnJvov4fkvaDjgILku4rlpKnmiJHnu4jkuo7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vvIzmlbLlvIDkvaDnmoTlip7lhazlrqTvvJrogIHlpKf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E8L3A+PHA+PGVtPjIyLjwvZW0+5bm456aP55qE55Sf5rS75Lit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6auY5YW055qE5b+r5LmQ6YO95piv5YWz5LqO5L2g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5Sf5rS75LiN5Zyo5a2k5Y2V77yb5oSf6LCi5pyJ5L2g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Gl6L+c77yb5oSf6LCi5pyJ5L2g44CCPC9wPjxwPjxlbT4yMy48L2VtP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adpeaXpeaIkeW9k+a2jOazieebuOaKpeOAguaCo+mavuingeecn+efp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4ruaIkeW6pui/h+mavuWFs++8gTwvcD48cD48ZW0+MjQuPC9lbT7mhJ/osKL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nJ/pl7TnmoTnu4blv4PmoL3ln7nvvIzlr7nmiJHnmoTluK7liqnpnZ7luL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ajpnaLnmoTmj5DljYfkuoboh6rlt7HnmoTkuJrliqHmsLTlubPjgIL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Sf6LCi5L2g6Zmq5oiR6Zev6L+H6YKj5Lqb6aOO6YKj5Lq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o5pyA5peg5Yqp55qE5pe25YCZ5pyJ5L2g6byT5Yqx77yM5oSf6LCi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pe25YCZ6Iez5bCR6L+Y5pyJ5L2g77yM5Lqy54ix55qE6aKG5a+877yM5oOz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Ci6LCi5L2g77yBPC9wPjxwPjxlbT4yNi48L2VtPuaIkeS5n+iuuOS4je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WRmOW3pe+8jOiAjOaCqOWNtOaYr+aIkeacgOW0h+aVrOeahOmihuWv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hJ/osKLmgqjlnZrlvLrnmoTnrJHlrrnvvIzkuLrmiJH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liKvmhIHnmoTpm6jnqbrvvIzmraTlkI7nmoTlpJrlsJHlpKnph4zvvIzmiJHlsI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rJHlrrnogIznm7zmnJvnnYDnm7jpgYfnmoTnvo7kuL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r55Sr6Iez77yM56aP5rCU5Lic5p2l77yM6bi/6L+Q6YCa5aSp44CC5ZCm5p6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YeN55Sz6bKy6bmP5LmL5b+X77yM5oOc5pe25Yuk5Lia5Lit77yM5bGV5Ya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56Wd5paw5bm05ZCJ56Wl77yBPC9wPjxwPjxlbT4yOS48L2VtPuS6i+S4m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uWkqeWcsO+8jOacieaIkOWwseihjOOAguWPi+iwiuaXoOmhu+ivtOiwnO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hjOOAgumHkemSseaXoOmhu+WPluS4jeWwve+8jOWkn+eUqOWwseihjOOAgu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/h+eZvuWyge+8jOWBpeW6t+WwseihjOOAguaci+WPi+aXoOmhu+acieWkmu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ihjOOAgjwvcD48cD48ZW0+MzAuPC9lbT7mhJ/osKLpooblr7zlnKjlt6XkvZ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uK7liqnlkozmjIflr7zvvIzmlrDnmoTkuIDlubTph4zvvIz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E8L3A+PHA+PGVtPjMxLjwvZW0+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4Wn6aG+5ZKM5YWz5b+D77yM5omN5pyJ5oiR5LuK5aSp55qE5oiQ5bC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iA5a6a5pu05Yqg5Yqq5Yqb5YGa5Ye65pu05aW955qE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En+iwoueahOW/g+WwseWDj+S4gOeTtumZiOW5tOeahOiAgemFk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cqOW/g+S4remFnemFv+edgOayiemmme+8jOaXoOmZkOeahOaDheiwiu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aEv++8jOW4jOacm+mihuWvvO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ovkuJrml6Dpobvmg4rlpKnlnLDvvIzmnInmiJDlsLHooYzjgILlj4vos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TosJzor63vvIzmg7PnnYDlsLHooYzjgILph5HpkrHml6Dpobvlj5bkuI3lsL3vvIz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HooYzjgILnlJ/lkb3ml6Dpobvov4fnmb7lsoHvvIzlgaXlurflsLHooYz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mnInlpJrlsJHvvIzmnInkvaDlsLHooYzjgILlpb3mnIvlj4v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6Ieq5LuO5L+65b6X5Yiw5L2g5Zyw5YWz54i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yr5ryr5Zyw6buR5pqX5Lit6KeB5Yiw5LqG5YWJ5piO77yM5Zyo5peg5rav5Zy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5b6X5Yiw5LqG5riF5rOJ77yM5Zyo5bGx55+z5Lit5Y+R546w5LqG5LiA5p6d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oCO6IO95LiN5oSf6LCi5L2g5ZGi77yfPC9wPjxwPjxlbT4zNS48L2VtPuS4gOi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aXpeWtkOaYr+W/q+S5kO+8jOS4gOi1t+Wli+aWl+eahOaXpeWtkOaYr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n+iwouaCqOe7meS6iOaIkeeahOeahOW4ruWKqe+8jOWcqOaWsOW5tOS5i+mZh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+8gTwvcD48cD48ZW0+MzYuPC9lbT7kurLniLHnmoTpooblr7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nmoTlhbPlv4PvvIzmsqHkvaDnmoTluK7liqnkuI7mlK/mjI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jrDlnKjnmoTmiJDlsLHvvIHmhJ/osKLmgqjvvIzmiJHnmoTpooblr7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Ci6LCi5L2g5oS/5oSP6LWw6L+b5oiR55qE55Sf5ZG977yM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KeS6Imy77yM5oiW6K645L2g5LiN5piv5ZSv5LiA5pyA5aW955qE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pyA57K+5b2p55qE77yBPC9wPjxwPjxlbT4z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En+a/gOeahOS6uu+8jOS9oOaAu+aYr+WcqOaIkeacgOmcgOimgeS9o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adpeWGheW/g+eahOaFsOiXie+8jOS7iuWkqeaYr+aEn+aBqeiKgu+8jO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UqOecn+W/g+WQkeS9oOivtOS4gOWjsOiwouiwo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kuLrlkrHku6zlm6LpmJ/nmoTkuIDlkZjlvojmmK/ojaPlubjvvIzlnKjmraT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azlj7jlj5HlsZXnmoTmm7Tlpb3vvIzmiJHku6znmoTlm6LpmJ/kuJrnu6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onnhYzvvIHmiJHlhYjlubLkuobvvIzlpKflrrbpmo/mhI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oiR6KeB6L+H5pyA576O5Li955qE5qCR5Y+277yM6K6p5oiR55qE5qOu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L6LCi77yb5oKo5YOP5LiA6aaW5peL5b6L6K6p5oiR55qE55Sf5ZG95aSa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So5bCP5bCP5aOw6Z+z6K+05oSf6LCi77yM5bCP5Yiw5Y+q5pyJ5oKo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0MS48L2VtPuaEn+iwouS9oOmZquaIkemXr+i/h+mCo+S6m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bqO+8jOaEn+iwouWcqOacgOaXoOWKqeeahOaXtuWAmeacieS9oOm8k+WK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tpOeLrOeahOaXtuWAmeiHs+Wwkei/mOacieS9oO+8jOS6sueIseeahOaci+WP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cn+W+l+W+iOiwouiwouS9oOmZquaIkei1sOi/h+S6uueUn+mCo+S5iOWkmumHj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sIrmlaznmoTpooblr7zvvIzmgqjnmoTluK7liq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kuIDlubTph4zlvpfliLDkuoblvojlpKfnmoTov5vmraXjgILlnKj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YvpmYXvvIzmhL/kvaDlpKnvvIzlpKnlpKnlvIDlvIDlv4Plv4PvvIz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6vlv6vkuZDkuZDvvIzliIbpkp/vvIzliIbliIblgaXlgaXlurflurfvvIzn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jlubjnpo/npo/jgII8L3A+PHA+PGVtPjQzLjwvZW0+5qCR5Y+2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D57+g57u/77yb6Iqx5YS/54ix6Ieq5bex77yM5omA5Lul5a6D576O5Li9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6Ieq5bex77yM5omA5Lul5a6D5peg6L655peg6ZmF44CC5L2g5Lmf6KaB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6p55Sf5rS75YWF5ruh5oOK5Zac77yBPC9wPjxwPjxlbT40NC48L2VtP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CqOS4gOebtOS7peadpeWvueaIkeW3peS9nOeahOiCr+WumuOAgeaUr+aMg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+8jOS7peWQjuaIkeS8muabtOWKoOWKquWKm+eahOWQkemihuWvvOaCqOWtpuS5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WBmuW+l+abtOWKoOWujOe+juOAgumdnuW4uO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JrosKLkvaDnu5nmiJHov5nmoLfnmoTmnLrkvJrvvIzov5nkuKrlsI/nu4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miYDku6XnqbrliY3nmoTlm6Lnu5PvvIzkvaDnmoTlnZrlrprlkozpvJPoiJ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jqvlpKfnmoTmlK/mjIHjgILogIHlpKf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f6LCi6aKG5a+86L+Z5q615pyf6Ze055qE57uG5b+D5qC95Z+5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b6I5aSn77yM5YWo6Z2i5o+Q5Y2H5LqG6Ieq5bex55qE5Lia5Yqh5rC0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AgeWkp++8jOWkmuiwouS9oOe7meaIkei/meagt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j+e7hOWboOS4uuacieS9oOaJgOS7peepuuWJjeeahOWboue7k++8j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SjOm8k+iInue7meS6huaIkeS7rOiOq+Wkp+eahOaUr+aMgeOAguiAgeWkp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DguPC9lbT7lnKjov5nlhYXmu6HmuKnpp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rHmnLXlkozlvq7nrJHlm57lvZLmgqjnlrLmg6vnmoTlv4PngbXvvIzorqn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lZnlnKjmgqjnmoTlv4PkuK3vvIzmiJHov5jopoHor7Tlo7DvvJr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LCi6LCi6aKG5a+86Lev6YGl55+l6ams5Yqb77yM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b+D6L+Z5qC355qE5L+h5Lu75oiR77yM5oiR55qE5oiQ5Yqf5pyJ6aKG5a+8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5qE5oyH54K577yM5oiR55qE5aSx6LSl77yM5pyJ6aKG5a+85Li65oiR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bm46L+Q77yM5oiR6Iez5LuK6L+Y5LiN6IO955u4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aCqOS4gOW5tOadpeWvueaIkeW3peS9nOeahOWkp+WKm+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geaEv+aIkeS7rOWcqOaWsOeahOS4gOW5tOmHjOWboue7k+W8gOaLk++8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3peS9nOWBmuW+l+abtOWlve+8gTwvcD48cD48ZW0+NTEuPC9lbT7moJHlj4jlo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ova7vvIzotJ3lo7Plj4jlpJrkuIDpgZPnlJ/plb/nur/vvIzkvYbkuIDlnIjlnI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h4zvvIzkuIDpgZPpgZPnlJ/plb/nur/ph4zvvIzolbTol4/nmoTmmK/kuIDova7ova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moTmmbrmhafvvIHnpZ3kuozogIHvvIzkuI7lpKnlnLDlha7mr5Tlr7/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ha7lkIzlhYnjgII8L3A+PHA+PGVtPjUyLjwvZW0+5pu+57uP55qE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5aaC5p6c5oiR5LiN5piv5LiA5Liq5aW95aOr5YW177yM5bCx6YWN5LiN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6LCi6LCi5oiR55qE5oGp5biI77yM5a+85biI77yM55yf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m456aP5b+r5LmQ44CCPC9wPjxwPjxlbT41My48L2VtPuWwj+agkeeahOaIkOmV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WbreS4geeahOWfueiCsu+8jOaEn+iwouaCqOi/meS5iOWkmu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+8jOS9v+aIkeWwkei1sOS6huW+iOWkmuW8r+i3r++8jOeUn+a0u+S4reeahO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S5n+S9v+WcqOW8guS5oeeahOaIkeaEn+inieWIsOWutueahOa4qeaal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CqOi+m+iLpuS6hu+8gTwvcD48cD48ZW0+NTQuPC9lbT7mhJ/osKLpmLPlhYn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Y3oh6rnlLHnlJ/plb/vvJvmhJ/osKLmnIjkuq7vvIzlpJzmmZrmiY3nkoDnkq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mJ/mmJ/vvIzlpKnnqbrmiY3mtarmvKvpo5jmiazvvJv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poLmraTlubjnpo/lronlurfvvIHosKLosKLkvaDvvIznpZ3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oiJLniL3vvIE8L3A+PHA+PGVtPjU1LjwvZW0+5LiA5bm05Y+I5LiA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44CC5oKo5Li65LqG5oiR5Lus5ZGV5b+D5rKl6KGA77yM6K+35o6l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rex5rex55qE5oSf6LCi5ZKM54K954Ot55qE54ix77yB6LCi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En+iwoumihuWvvOi/meWHoOW5tOWvueaIkeeahOWFs+W/g+WS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QjueahOW3peS9nOaIkeS8muabtOWKoOWKquWKm+S4iui/m++8geS4jei0n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eaIkeeahOacn+acm++8gTwvcD48cD48ZW0+NTcuPC9lbT7mhJ/mganoioL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nrYnlvoXku4DkuYjvvIzotbblv6vmi7/otbfmiYvmnLrlh4blpIflpb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hYXmu6Hmt7Hmg4XnmoTor63oqIDlkJHkuJbnlYzor7Tlo7DosKLosKLvvIzlkJ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r7Tlo7DosKLosKLjgII8L3A+PHA+PGVtPjU4LjwvZW0+5ryr5ryr6ZW/6Lev54us6Ie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b6X5LiO5oiR6YCU5Lit77yM5pC65omL5ZCM6KGM5Lq655Sf6Lev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Y6G56Oo6Zq+77yM5oSf6LCi5aSa5bm06aOO6Zuo77yM6aOO6Zuo5YaN5bqm6Ke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/h+WOu+eahOS4gOW5tO+8jOaEn+iwouS4gOW5t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W3peS9nOS4iueahOaUr+aMge+8jOaWsOeahOS4gOW5tOelneaCq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S6i+WmguaEj++8jOWQiOWutuW5uOemj+OAgjwvcD48cD48ZW0+Nj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blr7zvvIzmhJ/osKLmgqjlr7nmiJHnmoTnhafpob7vvIzmiJHlnKj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vvIzkuIDlrprkvJrmm7TliqDnmoTliqrlipv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6KeJ5b6X6Ieq5bex5piv5Liq5bm46L+Q55qE5Lq644CC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75pyJ5Lq657uZ5oiR5biu5Yqp5LiO5YWz5oCA44CC5LiA5YaN55qE5L2T5L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qE56Gu5L+h77yM5piv5aSn5a6255So54ix5b+D5LiO5a695a6557uE5oiQ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K554K55ru05ru044CC55yf5b+D5oSf6LCi5L2g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ihuWvvOaEn+aBqe+8jOmcgOimgeWtneW/g++8m+WQkemihuWvvOaEn+aBq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W/g++8m+WQkeeIseS6uuaEn+aBqe+8jOmcgOimgeecn+W/g++8m+WQkeeUn+WRv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gOimgeeIseW/g+OAguaEn+aBqeiKgu+8jOaIkeaKiuaEn+iwoueahOW/g+WS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eMrue7meS9oO+8jOaEv+S9oOW/q+S5k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kuI3mmK/mgqjmnIDlh7roibLnmoTlkZjlt6XvvIzogIzmgqjljbT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nmoTpooblr7zvvIzmhJ/osKLkvaDlr7nmiJHnmoTnhafpob7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uh5oCA5L+h5b+D5Zyw5ZCR5oKo5L+d6K+B77yM5oKo5omA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75L2V55qE5Lia5Yqh77yM5oiR5Lus6YO95Lya5Lul5a6M5YWo5L2/5oKo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675omn6KGM44CCPC9wPjxwPjxlbT42NS48L2VtPuavj+S4qumYs+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DveS8muiuqeaIkeW/g+WtmOaEn+iwou+8geWcqOi/meS4q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aEn+iwouS9oO+8jOiuqeaIkeWPr+S7peS7peWdmuW8uueahOaEj+W/l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yvuelnu+8jOaKl+WHu+mFt+aakeS4peWvku+8jOmjjumbqOmbt+eUt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WsuaDq+WSjOWtpOWNleOAgjwvcD48cD48ZW0+NjYuPC9lbT7pnZ7luLj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r7nmiJHnmoTmj5Dmi5TvvIzmiJHlv4Pph4zljYHliIbnmoTmv4DliqjvvIz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Jrmm7TliqDliqrlipvvvIE8L3A+PHA+PGVtPjY3LjwvZW0+5oqK5pyA55y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6aOO77yM5ZC56YCB5Yiw5L2g55qE6Lqr6L6577yM5oqK5pyA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uo77yM6aOY5pWj5Yiw5L2g55qE56qX5YmN77yM5oqK5oiR55qE5oSf6LCi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77yM5Li65L2g56WI56W35bm456aP5rC46L+c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OWkp+eahOWcsOeQg+S4iuiDveWSjOS9oOebuOmBh++8jOecn+eah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Wkqee7meS6huaIkeS7rOi/measoeebuOivhuebuOefpeeahOe8mOS7v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9oOeahOS4lueVjOaIkeabvue7j+adpei/h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pooblr7zvvIzmraPmmK/lm6DkuLrmnInmgqjnmoTluKblpLT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miJHku6zog73lnKjlt6XkvZzkuK3lsL3ogYzlsL3otKPjgIHniLHlspfmlaz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ooajnpLrmiJHku6znmoTmhJ/osKLvvIE8L3A+PHA+PGVtPjc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5L2g55yf5Lyf5aSn77yM5bim6aKG5oiR5Lus6Zev5aSp5LiL44CC6aOO6Ye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LiN5oCV77yM6YGH5Yiw5Zuw6Zq+5oiY6IOc5a6D44CC6Imw6Zq+5Zuw6Iu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77yM5LqL5Lia5Y+R5bGV5YWx6L+b5q2l44CC56Wd5L2g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ZKM552m77yM5b+r5LmQ5q+P5LiA5aSp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mZquaIkemXr+i/h+mCo+S6m+mjjumCo+S6m+mbqO+8jOaEn+iwou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acieS9oOm8k+WKse+8jOaEn+iwouWcqOWtpOeLrOeahOaXtuWA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9oO+8jOS6sueIseeahOaci+WPi++8jOaDs+ivtOecn+W+l+W+i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S6uueUn+OAgjwvcD48cD48ZW0+NzIuPC9lbT7nnJ/lv4PmhJ/osKL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kozlkIzkuovvvIzog73kuI7ov5nkuYjkuIDnvqTng63niLHnlJ/mtLvng63niL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pooblr7zjgIHlkIzkuovku6zkuIDotbfmiJDplb/jgIHkuIDotbfmi7zmk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mmK/miJHnmoTojaPlubjvvIE8L3A+PHA+PGVtPjczLjwvZW0+5Lq66YC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D5p2v5bCR77yM6Zq+5b6X5Zyo5ryr5ryr5Lq655Sf6Lev5LiK6IO9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Ww6L+H55qE5pel5a2Q77yM6Z2e5bi455qE5oSf6LCi5L2g57uZ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iR5aeL57uI5LiN6IO95b+Y6K6w5oiR5Lus5Y+L6LCK77yM5LiN6IO9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4K554K55ru05ru077yM5b6I5oOz6K+05pyJ5L2g55yf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55qE5pyL5Y+L44CCPC9wPjxwPjxlbT43NC48L2VtPuW9k+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mjjuWQuei/h++8jOmAgeWIsOS9oOeahOi6q+aXge+8jOaKiuacg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W5u+WMluaIkOmbqO+8jOa0kuiQveWcqOS9oOeahOeql+aXge+8jOedg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SjOWNg+aAneeahOmbqOaYr+aIkeaXoOazleW9ouWuueWSjOaPj+i/sO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iOelt+S4juelneemj+OAgjwvcD48cD48ZW0+NzUuPC9lbT7lnKjov5n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orqnoirHmnLXlkozlvq7nrJHlm57lvZLmgqjnlrLmg6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rqnnpZ3npo/plb/kuYXnmoTnlZnlnKjmgqjnmoTlv4PkuK3vvIzmiJHov5j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pooblr7zvvIzosKLosKLkvaDvvIE8L3A+PHA+PGVtPjc2LjwvZW0+5oSf6LC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2g5a+55oiR55qE5YWz5b+D5ZKM5o+Q5pC677yM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u05Yqg5Yqq5Yqb55qE5bel5L2c77yM56Wd56aP5L2g6Lqr5L2T5YGl5bq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CPC9wPjxwPjxlbT43Ny48L2VtPui/meS5iOWkmuW5tOS6hu+8jO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vueaIkeeahOaCieW/g+agveWfue+8jOayoeacieS8r+S5kO+8jOaIke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Ng+mHjOmprO+8jOaCqOS7rOaYqOaXpeeahOWRteaKpOaIkOWwseS6h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+8jOaEn+iwouaCqOOAgjwvcD48cD48ZW0+NzguPC9lbT7kurLniLHnmoT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vlhaXlhazlj7jmnInkuIDmrrXml7bpl7TkuobvvIzlnKjov5npmLbmrrX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ojlpKfluK7liqnvvIzpnZ7luLjmhJ/osKLkvaDnmoTmlZnlr7zjgIHln7n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pq5jlhbTog73lpJ/lnKjkvaDmiYvkuIvlubLmtLvvvIzmmK/ku7bpnZ7luLj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c5LjwvZW0+5YmN6L+b55qE6YGT6Lev5Lya5biD5ruh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ya5Zuw6Zq+6YeN6YeN77yM5oiR6KaB6K+055qE5piv77yM5pei54S2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Wo5b+D5LuY5Ye65bCx5bey57uP5pyJ5LqG5pS26I6377yM546w5Zyo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Y5Ye677yM5Zuw6Zq+5oC75piv5Lya6LaK5p2l6LaK5bCP55qE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n+iuuOS4jeaYr+aCqOacgOWHuuiJsueahOWRmOW3pe+8jOiAjOaCq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0h+aVrOeahOmihuWvvO+8geaEn+iwouaCqOWvueaIkeeahOW4ruWKqeWSj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EuPC9lbT7ml7bluLjop4nlvpfoh6rlt7HmmK/kuKr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DorrrkvZXml7bkvZXlpITmgLvmnInkurrnu5nmiJHluK7liqnkuI7lhbP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nmoTkvZPkvJrvvIzkuIDlho3nmoTnoa7kv6HvvIzmraPmmK/lm6DkuLrmnI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lrr3lrrnvvIzmiY3miJDlsLHkuobku4rlpKnnmoTmiJHvvIz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mgqjooajnpLroobflv4PnmoTosKLmhI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xOG81cGRiOW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ThvNXBkYj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7FE06DFA33F9F4C2F1A120BA93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