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35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2CB6D500BEC703C445F4014580C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CB6D500BEC703C445F4014580C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n63lj6XlrZDnroDnn63nu4/lhbj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ZG96L+Q5a6D5Y+I5L2V5pe2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L+H5oiR77yM6Iez5bCR5L2g5a6M5YWo5rKh5pyJ44CCPC9wPjxwPjxlbT4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bm25LiN6ZW/77yM6IO95aSf6YGH5Yiw5L2g77yM5piv5aSa5LmI55qE5bm46L+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6KeJ5oKf55yf55CG55qE5Lq677yM5Y2z5oul5pyJ55yf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PC9wPjxwPjxlbT40LjwvZW0+5oS/5L2g5oiQ5Li66L+Z5qC355qE5Lq677y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bmz6Z2Z5aaC5rC077yM5YaF5b+D5Z2a5a6a5aaC5bGx77yB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iA5Lqb6Ieq5L2c5aSa5oOF77yM5aSa5LiA5Lqb6Ieq55+l5LmL5pi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LuA5LmI5pe25YCZ5oOz5auB5Lq65LqG5bCx5ZGK6K+J5oiR77yM5oiR5ai2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WF5LqL55qE57uT5bC+77yM5b+D5LiK5Lq66YO95piv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644CCPC9wPjxwPjxlbT44LjwvZW0+5rK75oSI5Yib5Lyk55qE5bm26Z2e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4ix44CCPC9wPjxwPjxlbT45LjwvZW0+5oSf5oOF6ZqP6aOO77yM5L2g5oiR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IkeaAle+8jOaIkeS8muatu+WcqOiHquW3seW8u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ixoemHjOOAgjwvcD48cD48ZW0+MTEuPC9lbT7kuIDkuKrkurrnlJ/mtLv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j6/ku6Xlv6vmtLvjgII8L3A+PHA+PGVtPjEyLjwvZW0+5LqL5Lia55qE5oiQ5Yq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2i5aKD77yM5a6D5piv5LiA5Zy65peg57uI54K555qE6L+95r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eIseaDhemdouWJje+8jOWls+S6uueahOaetuWtkOWNg+S4h+S4jeimgeaR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uS9juOAgjwvcD48cD48ZW0+MTQuPC9lbT7lnabnmb3pnaLlr7noh6rlt7HnmoTmhJ/lj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kuIDku7bkuKLohLjnmoTkuovjgII8L3A+PHA+PGVtPjE1LjwvZW0+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56m66LaK6buR77yM5pif5pif6LaK5Lqu44CCPC9wPjxwPjxlbT4xNi48L2VtPuW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hueahOWwseaYr+awuOi/nO+8jOW/mOS4jeS6hueahOWwseaYr+abvue7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mgqjlj6rnnIvop4HmiJHljY7kuL3nmoTovazouqvvvIzljbTlv73nla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s6rjgII8L3A+PHA+PGVtPjE4LjwvZW0+5aW95aW95Yqq5Yqb77yM5L2g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2l44CCPC9wPjxwPjxlbT4xOS48L2VtPuaOpeWPl+iHquW3seacrOadpeeahOag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vlOaJrua8lOWPpuWkluS4gOS4quinkuiJsui9u+advuWkm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lpoLmnpzkuIrlpKnkuI3nu5nkvaDnvo7kuL3vvIzkvaDmi7/ku4DkuYjlnKj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Y3oo4Vi44CCPC9wPjxwPjxlbT4yMS48L2VtPuaIkeeXm+aBqOaJgOaciemql+aIk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abvuaXoOadoeS7tueahOebuOS/oei/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j6/ku6XnprvlvIDnmoTvvIzkuI3lv4Xlp5TlsYjoh6rlt7HnlZnlnKjmiJHouqv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L2g5Y+v5Lul6KKr6L+r5oul5oqx55Sf5rS7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pS+5byD55Sf5rS744CCPC9wPjxwPjxlbT4yNC48L2VtPuS9oOimgeWIq+S6uu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juagt+eahOS8mOeCue+8jOS9oOWwseimgeaAjuagt+WcsOWOu+i1nue+juS7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KTmg4Xoi6XmmK/nvLHnu7vvvIzkvZXoi6blkIToh6rlpKnmtq/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7XkuI3lpoLnm7jlv5jjgII8L3A+PHA+PGVtPjI2LjwvZW0+6Z2S5pil77yM5bim552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ICM5p2l77yM5aSx5pyb6ICM5b2S44CCPC9wPjxwPjxlbT4yNy48L2VtPuWIgOS4jemU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rOWkqueYpu+8jOS9oOaLv+S7gOS5iOWSjOaIkeaWl+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b3kuI3mmK/nlKjnnLznnZvnnIvvvIzogIzmmK/nlKjlv4Pljrvnn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a6B5Y+v5Y6756Kw5aOB77yM5Lmf5LiN6KaB5Zyo5a626YeM6Z2i5a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mjjuW5sueJqeeHpeeahOaXtuiKgu+8jOWwhuS4gOWIh+m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kOS6hui/h+WOu+OAgjwvcD48cD48ZW0+MzEuPC9lbT7kuIDlrpropoHlkJHmiJDlip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abkuaDvvIzlsKTlhbbmmK/kuJbnlYznuqfnmoTmiJDlip/kurrlo6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oiR5oOz5oqT5L2P5pe25YWJ6Zmq5L2g5Y676L+c5pa577yM5L2g5Y20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rWB5rWq44CCPC9wPjxwPjxlbT4zMy48L2VtPuS4gOWIh+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mOiDnOWbsOmavu+8jOi1sOWHuuWbsOWig++8jOaIkOWKn+WwseS8muWxnuS6ju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nJ/niLHlsLHlkozprLzkuIDmoLfvvIzku47mnaXlj6rlkK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YfliLDjgII8L3A+PHA+PGVtPjM1LjwvZW0+5YGH6Iul5LuW5pel55u46YC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V5Lul6LS65L2g77yf5Lul5rKJ6buY77yM5Lul55y85rOq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HquS/oe+8jOaVheaIkeaIkOWKn++8jOaIkeihjO+8jOaIkeS4gOWumui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sqHmnInmlYXkuovvvIzmsqHmnInniLHkurrvvIz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Lrlpb3jgII8L3A+PHA+PGVtPjM4LjwvZW0+5LiA5Liq5L2g5LiA5oOz6LW35LuW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YWF5ruh5pyf5b6F55qE5Lq644CCPC9wPjxwPjxlbT4zOS48L2VtPuiHquW3se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3r++8jOmcgOimgeiHquW3seS4gOatpeS4gOatpeiEmui4j+WunuWcsOeahOi1sO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DAuPC9lbT7miJHku47mnaXkuI3op4nlvpfvvIzmnInkurrog73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rozkuIDnlJ/jgII8L3A+PHA+PGVtPjQxLjwvZW0+6ZW/5b6X5aW955yL5pyJ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Y+I5LiN6K6p5oiR552h77yM5Y+I5LiN552h5oiR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W4pui1sOeahOS4jeS7heaYr+WbnuW/hu+8jOi/mOacieWHi+mbtueahOerp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nInkuIDnp43niLHlj6vkuI3lvpfkuI3niLH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laPlj6vlgZrkuI3op4HkuI3mlaPjgII8L3A+PHA+PGVtPjQ0LjwvZW0+5Y+q5bCx5piv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A5Liq5Lq655qE5pe25YCZ77yM5rKh5pyJ5LuA5LmI5aSn5Li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mCo+aXtuS9oOivtOeahOadpeaXpeaWuemVv++8jOiuqeaIkeeti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sOiMtuWHieOAgjwvcD48cD48ZW0+NDYuPC9lbT7kuIDkuKrkurrlrrnmmJPmg7PlpK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pKrlpJrlrrnmmJPkuIDkuKrkurrjgII8L3A+PHA+PGVtPjQ3LjwvZW0+5LiW55W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6I5q6L5b+N77yM5L2g5LiN5YGa5oiP5a2Q5Y+q6IO95YGa546p5YG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aDs+aDs+WFieWktOW8uu+8jOaDs+aDs+eBsOWkqueLvO+8jOS9oO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UseS4jeWdmuW8uuOAgjwvcD48cD48ZW0+NDkuPC9lbT7kuI3msYLlsL3lpoLkur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sYLpl67lv4Pml6DmhKfjgII8L3A+PHA+PGVtPjUwLjwvZW0+5L2g5rO86L+H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rC077yM5oiR5a6a54On5byA5LqG5rO85Zue5Y6744CCPC9wPjxwPjxlbT41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ino+S9oOeahOS6uuacieaXtuS4jeaYr+S9oOeahOaci+WPi++8jOiAjOaYr+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OAgjwvcD48cD48ZW0+NTIuPC9lbT7mr4/kuIDkuKrnn5zmjIHmt6HlrprnmoT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kuIDkuKrlvojlgrvlvojlpKnnnJ/nmoTmm77nu4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5qE5pWF5LqL57u/5rC06ZW/5rWB77yM5Lmf56Wd5oiR55qE5a2k54us5ou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q2i44CCPC9wPjxwPjxlbT41NC48L2VtPuS9oOivtOWIhuaJi++8jOS4ouS6huWGjein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+8jOeJteedgOeahOaJi++8jOaXoOWliOaUvuS6huaJi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I7mmI7mr4/lpKnpg73mmK/ml6DogYroh7PmnoHvvIzljbTmr4/mrKHpg73nhqz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gII8L3A+PHA+PGVtPjU2LjwvZW0+5oiR5Z2Q5Zyo55+z5aS05Y+w6Zi25LiK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Y+q5pyJ5pyI5Lqu57uP6L+H44CCPC9wPjxwPjxlbT41Ny48L2VtPuacgO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5s+W6uOeijOeijOi/mOWuieaFsOiHquW3seW5s+WHoe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v53mjIHmuKnmn5TlloToia/miY3mnInlsoHmnIjmvKvplb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uK5aSp6K+05L2g56yo77yM5piO5aSp6K+05L2g5YK777yM6L+Z5piv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2MC48L2VtPuWJjeWNiueUn+WIsOWkhOa1gea1qu+8jOWQ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S4uuS9oOeFsuaxpOOAgjwvcD48cD48ZW0+NjEuPC9lbT7kuIDlo7Dmoqflj7bkuIDlo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kuIDngrnoiq3olYnkuIDngrnmhIHvvIzkuInmm7TlvZLmoqbkuInmm7TlkI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oiR5piO5piO5oOz5rWB5rOq77yM5Y205Y+R546w55y85rOq5pe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ra444CCPC9wPjxwPjxlbT42My48L2VtPuWKquWKm+iuqeiHquW3seS4jeimgea3ueay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mHjO+8jOaJgOS7peimgeWKquWKm+a0u+eahOS4sOebm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Dnhp/vvIzkuI3mmK/nnIvnoLTvvIzogIzmmK/nnIvmt6H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pu+55u454ix77yM5oOz5Yiw5bCx5b+D6YW4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WkqeS9oOaYr+aIkeeahOS8mOS5kOe+ju+8jOWkj+WkqeS9oOaYr+aIkeeahOWG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wvcD48cD48ZW0+NjcuPC9lbT7miJHnmoTmi6nlgbbmoIflh4bvvJrplb/lvpflg4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KfmoLzlg4/kvaDvvIzmnIDlpb3mmK/kvaDjgII8L3A+PHA+PGVtPjY4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aSa5Y+v6IO95oCn77yM5Y+v5piv5pel5a2Q6L+Y5piv6YeN5aSN5Y+I6KeE5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WIq+aAu+WvueaIkeivtOiwju+8jOaIkeWBmuS4jeWI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WOn+iwheOAgjwvcD48cD48ZW0+NzAuPC9lbT7lj4jmmK/kuIDkuKrkuIvpm6j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rrkuIDkvJ7jgILnu7/ojYnlnKjph47vvIzpo47pm6jmvKvmvK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6Lip5LiL5YuH5rCU55qE5rK56Zeo77yM5bCG5Y6E6L+Q55Sp5Zyo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3Mi48L2VtPuS4gOi6q+eahOeXnuWtkOWRs++8jOaIkOS4je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5luS5luWls+OAgjwvcD48cD48ZW0+NzMuPC9lbT7lv4PlhrfkuobvvIzoh6rnhLb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vvJvmoqbnoo7kuobvvIzoh6rnhLblsLHphpLkuob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5im5pe277yM5q+P5aSp5ZCD5LqU6aG/6aWt5a6e5Zyo5aSq5Zuw6Zq+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S4uuS6huS4gOS4quS4jeeIseaIkeeahOS6uuWgleiQv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eeIseaIkeeahOS6uumavui/h+OAgjwvcD48cD48ZW0+NzYuPC9lbT7lpaLkvojlk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KvkurrnnIvnmoTvvIzlv4XpnIDlk4HmmK/nu5noh6rlt7HnlKj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2g5p2l55qE6YKj5aSp5pil5aSp5Lmf5p2l5Yiw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gOS5iOaXtuWAmeaDs+WrgeS6uuWwseWRiuivieaIke+8jOaIkeWot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6Tog73ooaXmi5nmmK/oia/orq3vvIzkuIDliIbovpvoi6b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Y3jgII8L3A+PHA+PGVtPjgwLjwvZW0+5Yas5pyJ5p2/5qCX77yM5aSP5pyJ6KW/55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Zub5a2j6YO95pyJ5oiR44CCPC9wPjxwPjxlbT44MS48L2VtPuW+iOWkmuS6i+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veWKm+S6hu+8jOWwseWkn+S6hu+8jOWIq+WGjeaKmOejqOiHquW3s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RidDZzajN6by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0YnQ2c2ozem8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2CB6D500BEC703C445F4014580C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