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95ACD0296E0BDF76E75A18106B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95ACD0296E0BDF76E75A18106B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nn63lj6XlrZDlh6DkuKr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ZCR5p2l57yY5rWF77yM5aWI5L2V5oOF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iA5Y+26JC95a+e77yM5LiH54mp5aSx6Im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B6ICF6KeB5LuB77yM5pm66ICF6KeB5pm644CCPC9wPjxwPjxlbT4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2T5YWz77yM5LiH5aSr6I6r5byA44CCPC9wPjxwPjxlbT41LjwvZW0+5Y+q6KeB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B5qOu5p6X44CCPC9wPjxwPjxlbT42LjwvZW0+6ZSy6ICM6IiN5LmL77yM5py9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Y44CCPC9wPjxwPjxlbT43LjwvZW0+5aSn55u06Iul5bGI77yM5aSn5ben6Iul5o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6p6Iul6K6344CCPC9wPjxwPjxlbT44LjwvZW0+5oiR54ix5L2g77yM5YWz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5LjwvZW0+5pyJ5b+X5LiN5Zyo5bm06auY77yM5peg5b+X56m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44CCPC9wPjxwPjxlbT4xMC48L2VtPuS6uua1t+iMq+iMq++8jOWUr+S9oO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okIvokIvmmKXojYnnp4vnu7/vvIzokL3okL3plb/mnb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EyLjwvZW0+55+l5Lq66ICF5pm677yM6Ieq55+l6ICF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Ng+WGm+aYk+W+l++8jOS4gOWwhumavu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JzpmoXlt7LpgJ3vvIzmoZHmpobpnZ7mmZ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65Zue6aaW77yM54Gv54Gr6ZiR54+K44CCPC9wPjxwPjxlbT4xNi48L2VtPui9u+aR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+8jOS7jeacieS9meWHieOAgjwvcD48cD48ZW0+MTcuPC9lbT7niLHmiqTnjq/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nInnl4XjgII8L3A+PHA+PGVtPjE4LjwvZW0+5YuH5aS65LiJ5Yab77yM5omA5ZCR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44CCPC9wPjxwPjxlbT4xOS48L2VtPuiogOS5i+aXoOaWh++8jOihjOiAjOS4j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gJLku47lv4PlpLTotbfvvIzmgbblkJHog4bovrn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2g55qE5a2k54us77yM6Jm96LSl54q56I2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WWhOS6p+eUn+W5uOemj++8jOaWh+aYjuW4puadpeWSjOiw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l6LnhLbml6DnvJjvvIzkvZXpobvoqpPoqI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iO55m95aS077yM6KW/56qX54Ob5b2p44CCPC9wPjxwPjxlbT4yNS48L2VtPuS4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eW3su+8jOS4gOm4o+aDiuS6uuOAgjwvcD48cD48ZW0+MjYuPC9lbT7kuI7lhbbovb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h43miJHjgII8L3A+PHA+PGVtPjI3LjwvZW0+5oyR5oiY6Ieq5oiR77yM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44CCPC9wPjxwPjxlbT4yOC48L2VtPuiIjeWMl+WBtueEtuWAmuadlu+8jOWwve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UqOW/g+OAgjwvcD48cD48ZW0+MjkuPC9lbT7lsoHmnIjml6Dlo7DvvIzlj4vosI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MwLjwvZW0+5LiA5pyd6KKr6JuH5ZKs77yM5LiJ5bm05oCV5Lq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6ouWwmOWkqua1he+8jOaAneW/teWkq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gZPov5znn6XpqqXvvIzkuJbkvKrnn6XotK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N6YGH5L2g77yM55Sf5peg5Y+v5Zac44CCPC9wPjxwPjxlbT4z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S4gOW4mOW5veaipu+8jOaYpemjjuWNgemHjOaflOaDh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PpkqnogIXor5vvvIznqoPlm73ogIXkvq/jgII8L3A+PHA+PGVtPjM2LjwvZW0+5Lu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6LW377yM56iz5Z2Q6ZKT6bG86Ii544CCPC9wPjxwPjxlbT4zNy48L2VtPuigueWV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geafse+8jOiaiuiZu+i1sOeJm+e+iuOAgjwvcD48cD48ZW0+MzguPC9lbT7lhbvlhbX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lKjlhbXkuIDml7bjgII8L3A+PHA+PGVtPjM5LjwvZW0+56eA5omN5LiN5Ye6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+l5aSp5LiL5LqL44CCPC9wPjxwPjxlbT40MC48L2VtPuS6jOS6uuWQjOW/g++8j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emHkeOAgjwvcD48cD48ZW0+NDEuPC9lbT7osIHkuLrkuobosIHvvIzlj4jotJ/kuob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4mp5Lul57G76IGa77yM5Lq65Lul576k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gOaBr+iLpeWtmO+8jOW4jOacm+S4jeeBr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mgJ3loZ7pm6rnurfpo57vvIzojp7pgpHlhrDlp7/mgLvov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A6KeB6ZKf5oOF77yM5YaN6KeB5YC+5b+D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AheWNg+iZke+8jOW/heacieS4gOWkseOAgjwvcD48cD48ZW0+NDcuPC9lbT7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mraXvvIzotbDpgY3lpKnmtq/mtbfop5LjgII8L3A+PHA+PGVtPjQ4LjwvZW0+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u5qCH77yM6L+95rGC5a6M576O44CCPC9wPjxwPjxlbT40OS48L2VtPuWNg+S6uuiv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mguS4gOWjq+iwlOiwlOOAgjwvcD48cD48ZW0+NTAuPC9lbT7nlZnlvpfpnZ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3mgJXmsqHmn7Tng6fjgII8L3A+PHA+PGVtPjUxLjwvZW0+5auB6bih6ZqP6b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4uX6ZqP54uX44CCPC9wPjxwPjxlbT41Mi48L2VtPuassuimgeS6uuS4jeefpe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eiOq+S4uuOAgjwvcD48cD48ZW0+NTMuPC9lbT7miYvmlL7lvIDvvIzorqnlvbzmra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U0LjwvZW0+6aG55bqE6Iie5YmR77yM5oSP5Zyo5rKb5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WGs+WumueIseS9oOS4gOS4h+W5t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nmb7pgY3vvIzogIzkuYnoh6rop4HjgII8L3A+PHA+PGVtPjU3LjwvZW0+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iQ5rSy77yM5aWL5Y+R6LaF6LaK44CCPC9wPjxwPjxlbT41OC48L2VtPueIseW+l+Wk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quW3semavuWgquOAgjwvcD48cD48ZW0+NTkuPC9lbT7ljYPph4zkuI3lkIz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kuI3lkIzkv5fjgII8L3A+PHA+PGVtPjYwLjwvZW0+5Li65L2V55u454ix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yo5LiA6LW344CCPC9wPjxwPjxlbT42MS48L2VtPuW/g+WcqOi/memHjO+8jOi/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S9oOOAgjwvcD48cD48ZW0+NjIuPC9lbT7mmI7mnqrlrrnmmJPourLvvIzmmpfnrq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mLLjgII8L3A+PHA+PGVtPjYzLjwvZW0+56C06Yec5rKJ6Iif77yM5YuH5aS65pyA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iLpeS4jeemu+S4jeW8g++8jOaIkeS+v+eUn+atu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UuPC9lbT7nlJ/og73lsL3mrKLvvIzmrbvkuqbml6D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KGs5Lq65b+D5qyi77yM6KGs5bex5b+D6YW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WcqOatpOWxseS4re+8jOS6kea3seS4jeefpeWkh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kuI3mn5PvvIzlm57lv4bkuI3mt6HjgII8L3A+PHA+PGVtPjY5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LiW77yM5Li65L2V6LSf5oOF44CCPC9wPjxwPjxlbT43MC48L2VtPuS4gOS6uu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h+Wkq+iOq+W8gOOAgjwvcD48cD48ZW0+NzEuPC9lbT7pm6rokL3lpKnmtq/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bng5/oirHokL3jgII8L3A+PHA+PGVtPjcyLjwvZW0+5pif56m66ICA5aSp77yM54G/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yc44CCPC9wPjxwPjxlbT43My48L2VtPuW+heaIkeW5vOeomuWujO+8jOS+v+S4j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uumavuOAgjwvcD48cD48ZW0+NzQuPC9lbT7lj6rlkKzmpbzmoq/lk43vvIz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vmnaXjgII8L3A+PHA+PGVtPjc1LjwvZW0+54ix5piv5rKh5ZCN5a2X55qE5q2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2g44CCPC9wPjxwPjxlbT43Ni48L2VtPuWkp+aZuuiLpeaEmu+8jOWkp+W3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meOAgjwvcD48cD48ZW0+NzcuPC9lbT7puKzpuZrml4vmg4rmsZ/lsrjvvIzmrovpmLP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oJHmrarjgII8L3A+PHA+PGVtPjc4LjwvZW0+5oiR55qE5bm456aP77yM5LiO5L2g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FiemYtOS8vOeure+8jOaXpeaciOWmguai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rrnlJ/lnKjli6TvvIzkuI3ntKLkvZXojrf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56L295Y2D5pak77yM5o6M6Ii15LiA5Lq644CCPC9wPjxwPjxlbT44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4oeWPo++8jOaXoOS4uueJm+WQj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WtraTR1Z3Bta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ra2k0dWdwb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95ACD0296E0BDF76E75A18106B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