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67EE1997CD3D322FFE62D48EF7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67EE1997CD3D322FFE62D48EF7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eh5rOK5ZCN5Yip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efpeWwhuebuOeOi+S+r+Wk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8mOa4uOW/q+a0u+S6uuOAgjwvcD48cD48ZW0+Mi48L2VtPuiNieiIjeiMheWxi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ihjOS5n+WuieeEtuW+heS5n+WuieeEtuOAgjwvcD48cD48ZW0+My48L2VtP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jOWuoOi+seeahuW/mOOAgjwvcD48cD48ZW0+NC48L2VtPuWyguS4jeWwl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Oq+iHtOS5i+OAguWls+WtkOacieihjO+8jOi/nOeItuavjeWFhOW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HjeWPoOazqueXlee8hOmUpuWtl++8jOS6uueUn+WPquacieaDhemav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6quW9kui3r+ebtO+8jOS5mOaciOWknOatj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kumdkuWbreS4reiRte+8jOacnemcsuW+heaXpeaZ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eZu+alvO+8jOS+v+S9nOaYpeaxn+mDveaYr+azqu+8j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WkmuaEgeOAgjwvcD48cD48ZW0+OS48L2VtPuS4uuS6uuato++8jOS4uuaUv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mOW7ie+8jOS4uuawkeWunuOAgjwvcD48cD48ZW0+MTAuPC9lbT7ni6zlnZDlub3n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LnnkLTlpI3plb/llbjjgILmt7HmnpfkurrkuI3nn6XvvIzmmI7mnIjmnaXnm7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o6l5LqR5rab6L+e5pmT6Zu+77yM5pif5rKz5qyy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6Iie44CCPC9wPjxwPjxlbT4xMi48L2VtPuaxn+WxseS4jeeuoeWFtOS6o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aWnOmYs+S8tOWuouaEgeOAgjwvcD48cD48ZW0+MTMuPC9lbT7kuI7kurrmlrnkv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E0LjwvZW0+5Y2D5bGC55+z5qCR6YGl6KG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bGx55Sw5pS+5rC05aOw44CCPC9wPjxwPjxlbT4xNS48L2VtPuept+i+vueahu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WQje+8jOWFrOS+r+WPr+W6n+WIgOWktOWPluOAgjwvcD48cD48ZW0+M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poLkurrmrLLpmanvvIzlh6DkurrliLDmraTor6/lubP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iw6L655Z+O6KeS5aOw5ZOA77yM54O954Gr54Wn6auY5Y+w44CC5oKy5q2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et6auY6YW56YWS77yM5q2k5YW05oKg5ZOJ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yiemGieWPiOS9leWmqO+8jOWPquaAlemFkumGkuaXtuWAmeaWreS6uu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LTmmbbluJjliqjlvq7po47otbfvvIzmu6HmnrbolLfolofkuID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wLjwvZW0+5LiJ5Y2B5Yqf5ZCN5bCY5LiO5Zyf77yM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R5ZKM5pyI44CCPC9wPjxwPjxlbT4yMS48L2VtPuS4jee+oeaarueZu+WPsO+8jOWN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e+oeilv+axn+awtO+8jOabvuWQkeern+mZteWfjuS4i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lrqTkurrlv4PpnZnvvIzlhrDmva3mnIjlvbHmr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el5piP5piP6YaJ5qKm6Ze077yM5b+96Ze75pil5bC95by655m75bGx44CC5Zu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Zmi6YCi5YOn6K+d77yM5Y+I5b6X5rWu55Sf5Y2K5pel6Z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6uuS4jeivhuWGnOWutuiLpu+8jOWwhuiwk+eUsOS4reiwt+iHq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aPlj5HkuZjlpI/lh4nvvIzojavkuIvljafpl7Lml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+M6LS16LSr56m355qG5qKm5bm777yM5rKn5qGR5Y6G5bC95Yu/6aG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btOS7peaFteeWj+aLm+eJqeiuru+8jOS8keWwh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OaXtuWQjeOAgjwvcD48cD48ZW0+MjguPC9lbT7nn6XotrPogIXku5nlooP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h6HlooPjgII8L3A+PHA+PGVtPjI5LjwvZW0+5biD6LC36aOe6aOe5Yqd5pep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6ZSE5omR5omR6LaB5pil552b44CCPC9wPjxwPjxlbT4zMC48L2VtPuS4jeaYr+Wwiu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+8jOS9r+eLgumavuWFjeWBh+aIkOecn+OAgjwvcD48cD48ZW0+M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k63pg73luILvvIzms6rlsL3lvZLnlLDkuqnjgII8L3A+PHA+PGVtPjMyLjwvZW0+5a6J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ZyA5bGx5rC077yM54Gt5Y205b+D5aS054Gr6Ieq5Ye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u+iKsemmmemHjOivtOS4sOW5tOOAguWQrOWPluibmeWjsO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miormiI/oqIDlpJrlj5bnrJHvvIzluLjlj6PkuZDmhI/ojqvnlJ/l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yD5oiR5Y676ICF77yM5pio5pel5LmL5pel5LiN5Y+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x5oiR5b+D6ICF77yM5LuK5pel5LmL5pel5aSa54Om5b+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Qkeadpea9h+a0kuWkhO+8jOS5n+aXoOmjjumbqOS5n+aXo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5bkurrnrJHmiJHlpKrnlq/nmavvvIzmiJHnrJHku5bkurr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M4LjwvZW0+6aOO5pel5pm05ZKM5Lq65oSP5aW977yM5aSV6Ziz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eg6Ii55b2S44CCPC9wPjxwPjxlbT4zOS48L2VtPuiOq+WQrOerueael+epv+WPt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mqOW+kOihjOS4lOayieWQn+OAgjwvcD48cD48ZW0+NDAuPC9lbT7kupHml6D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qvvvIzpuJ/lgKbpo57ogIznn6Xov5jjgII8L3A+PHA+PGVtPjQxLjwvZW0+55yL56C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aG/5byA5ZCN57yw5Yip6ZSB44CCPC9wPjxwPjxlbT40Mi48L2VtPuaXp+mmmeau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W9k+WIne+8jOS6uuaDheaBqOS4jeWmguOAguS4gOaYpeeKueacieaVsOihjOS5p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5puabtOeWj+OAgjwvcD48cD48ZW0+NDMuPC9lbT7lsbHmsJTml6XlpJXkvbP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7jkuI7ov5jjgII8L3A+PHA+PGVtPjQ0LjwvZW0+5Lmf56yR6ZW/5a6J5ZCN5Yip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Y2K5piv6ams6LmE57+744CCPC9wPjxwPjxlbT40NS48L2VtPuS6uueUn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Ej++8jOaYjuacneaVo+WPkeWvu+aJgeiIn+OAgjwvcD48cD48ZW0+NDYuPC9lbT7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o/lr4zkuJTmrKLkuZDvvIzkuI3lvIDlj6PnrJHmmK/nl7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p5o+Q5pys5peg5qCR77yM5piO6ZWc5Lqm6Z2e5Y+w44CC5pys5p2l5peg5Li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oO55bCY5Z+D44CCPC9wPjxwPjxlbT40OC48L2VtPue7k+W6kOWcqOS6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i9pumprOWWp+OAgjwvcD48cD48ZW0+NDkuPC9lbT7lpKnoi6XmnInmg4XlpKn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pl7TmraPpgZPmmK/msqfmoZHjgII8L3A+PHA+PGVtPjUwLjwvZW0+5byA6I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mF77yM5a6I5ouZ5b2S5Zut55Sw44CCPC9wPjxwPjxlbT41MS48L2VtPuS4jeivseS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BkOS6juivveOAgjwvcD48cD48ZW0+NTIuPC9lbT7nm7jnnIvkuKTkuI3l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lazkuq3lsbHjgII8L3A+PHA+PGVtPjUzLjwvZW0+5qKo6Iqx6Zmi6JC95rq25r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5rGg5aGY5reh5reh6aOO44CCPC9wPjxwPjxlbT41NC48L2VtPuS4jeinge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adsOWik++8jOaXoOiKseaXoOmFkumUhOS9nOeUs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lv6DotaTlsbHmsrPop4HvvIznmb7miJjlip/lkI3ml6XmnIj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R5peg6YCC5L+X6Z+177yM5oCn5pys54ix5LiY5b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muadpeWkqeassumbqu+8jOiDvemlruS4gOadr+aX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bfnhLbmiprplb/liZHvvIzmtY7kuJblsoLpgoDlkI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auY5LqR5reh5Y+I57uP56eL77yM5LiN5ZCd6Z2S5pil5ZCd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2pOiZkea0l+W/g+WQjeWIqeWwke+8jOmXsuaUgOiTvOepl+iSueiR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miJHphonmrLLnnKDljb/kuJTljrvvvIzmmI7mnJ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rHnkLTmnaXjgII8L3A+PHA+PGVtPjYyLjwvZW0+5pyJ57qm5LiN5p2l6L+H5aSc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y5qOL5a2Q6JC954Gv6Iqx44CCPC9wPjxwPjxlbT42My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jwvcD48cD48ZW0+NjQ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p/lkI3lr4zotLXkuYvlv4PkuIvvvIzkvr/lj6/ohLHlh6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2Z5pyq6Kej5L6b6ICV57uH77yM5Lmf5YKN5qGR6Zi05a2m56eN55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OWQm+aYjuePoOWPjOazquWegu+8jOaBqOS4jeebuOmAouacquWr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ooYzliLDmsLTnqbflpITvvIzlnZDnnIvkupHotbf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k5LuK5aSa5bCR5LqL77yM6YO95LuY56yR6LC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k+emgOaXoOWuv+WCqO+8jOW+reW9ueeKueacq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aTkuK3mnInnnJ/mhI/vvIzmrLLovqjlt7Llv5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D6YeM6I665ZW857u/5pig57qi77yM5rC05p2R5bGx6YOt6YWS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3Mi48L2VtPuebuOingeaXtumavuWIq+S6pumavu+8jOS4n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ZvuiKseaui+OAg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jwvcD48cD48ZW0+NzMuPC9lbT7lpKnnlJ/miJHmnZDlv4XmnInnlKjvvIzljYP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ov5jlpI3mnaXjgII8L3A+PHA+PGVtPjc0LjwvZW0+6Z2S5bGx5LiN5Y6M5LiJ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pel5oOf5raI5LiA5bGA5qOL44CCPC9wPjxwPjxlbT43NS48L2VtPuaWmeW+l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OaWreWkhO+8jOaYjuaciOWknO+8jOefreadvuWGi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LLliJnlv4PpnZnvvIzlv4PpnZnliJnkuovnroDjgII8L3A+PHA+PGVtPjc3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6Zey55yL5bqt5YmN6Iqx5byA6Iqx6JC977yM5Y6755WZ5peg5oSP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p5aSW5LqR5Y235LqR6IiS44CCPC9wPjxwPjxlbT43OC48L2VtPueXheadpeW/g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Ane+8jOiAgeWOu+i6q+mXsueZvuS4jeS4uuOAgjwvcD48cD48ZW0+NzkuPC9lbT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7nlLDpl7TvvIzmr5TlsYvnmobpl63miLfjgII8L3A+PHA+PGVtPjgwLjwvZW0+6I6r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Gz6JaE77yM6buN5Zyw5peg5Lq66ICV44CCPC9wPjxwPjxlbT44MS48L2VtPumXsuad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eip+a6quS4iu+8jOW/veWkjeS5mOiIn+aipuaXpei+u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tJfmtqTml6DkvZnvvIzkuIfkuovmtojno6jov5Dov5zvvIzmta7lkI3olo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vqHjgII8L3A+PHA+PGVtPjgzLjwvZW0+5YCa5p2W5p+06Zeo5aSW77yM5Li06aOO5ZCs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44CCPC9wPjxwPjxlbT44NC48L2VtPuWPpOadpeWkmuiiq+iZmuWQjeivr++8jOWugei0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6q+iOq+i0n+OAgjwvcD48cD48ZW0+ODUuPC9lbT7ni5flkKDmt7Hlt7fkuK3vvIz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oZHmoJHpoqDjgII8L3A+PHA+PGVtPjg2LjwvZW0+5LiN5rGy5rGy5LqO5a+M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a5LqO6LSr6LSx44CCPC9wPjxwPjxlbT44Ny48L2VtPuWNgemHjOilv+eVtOeGn+e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v+iKseevseiQveerueS4nemVv++8jOWeguWeguWxseaenOaMgumdku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m5vlubTkuI3ph43mnaXvvIzkuIDml6Xpmr7lho3m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iD6KGj5b6X5pqW6IOc5Lid57u177yM6ZW/5Lmf5Y+v56m/55+t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5MC48L2VtPueyl+iMtua3oemlremlseS4iemkkO+8jOaXqeS5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ZmuS5n+mmmeeUnOOAgjwvcD48cD48ZW0+OTEuPC9lbT7phonnv4HkuYvpmYX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nKjkuY7lsbHmsLTkuYvpl7TkuZ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mZzR0ZG50Yz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Zmc0dGRudG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67EE1997CD3D322FFE62D48EF7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