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E752F308749B1A1098DAAAF636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E752F308749B1A1098DAAAF636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WZ56Wd56aP5paw5bm0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S7rOmDveemu+aBtuih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uieWxhe+8jOawuOS4jeiiq+W8g++8jOawuOiSmeS/neS9ke+8geaEv+S4iuW4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S9oOS7rOeahOiEmuatpe+8jOWWnOeIseS9oOS7rOeahOmBk+i3r++8jOawuOS4l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iuS7rOOAgjwvcD48cD48ZW0+Mi48L2VtPuaEv+aYjuS6ruWWnOW6hueahOaWsOW5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a4qeaaluS4gOW5tOS4reeahOavj+S4gOS4quaXpeaXpeWknOWknO+8jOelneS9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gOasouasouWWnOWWnOW6puaWsOW5tO+8jOmrmOmrmOWFtOWFtOi/h+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S9oOS7rOWcqOWWhOS4iuiBquaYju+8jOWcqOaBtuS4iuaEmuaL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kOW5s+WuieeahOS4iuW4neW/q+imgeWwhuaSkuS9hui3tei4j+WcqOS9oOS7rO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4u+iAtueoo+Wfuuedo+eahOaBqe+8jOW4uOWSjOS9oOS7rOWQjOWcq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WViuS7rO+8gTwvcD48cD48ZW0+NC48L2VtPuWcqOW/meeijOS4reiDv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WOi+WKm+S4reiDvemHiuaUvu+8jOWcqOe7neacm+S4reacieebvOacm++8j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S4reacieWFs+aAgO+8jOWcqOaDp+aAleS4reacieS+nemdoO+8jOWcqOW/p+iZk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aJmO+8jOaEv+S4u+eahOeIseawuOi/nOS4juS9oOWQjOWcq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ivtO+8jOaIkeeahOaBqeWFuOWwhueUqOadpei1puWFjeS9oO+8jOaIk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ueUqOadpeW8leWvvOS9oO+8jOaIkeeahOe+juWWhOWwhueUqOadpeaLr+aVk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OaCr+WwhuS+m+S9oOS9v+eUqO+8jOiAjOaIkeeahOiNo+iAgOWwhueUqOadp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OAgjwvcD48cD48ZW0+Ni48L2VtPuaEv+S9oOWFs+eIseiAgeW5tOS6uuWmguWQ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neWvvOWwkeW5tOS6uuWmguW8n+WFhO+8jOa4hea4hea0gea0geOAguWWhOS6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uuWuiOecn+mBk++8jOaXoOWPr+aMh+aRmOOAguS7pemprOWGhe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geekvOWwsemAgeS/oeacm+eIse+8jOS/oeW/g+iuqeS9oOiDn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ePreWwvOWkqei3r+W8gO+8jOeIseW/g+aYr+S9oOeskeminOW8gO+8jOmZp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ekvOeJqeWklu+8jOelnuaBqeS4juS9oOawuOWQjOWcqO+8jOWTiOWIqei3r+S6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eahOS4gOW5tOS8tOmaj+edgOaWsOeahOaBqeWFuO+8j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S8tOacieS4u+eahOmmqOmmme+8jOaEv+aCqOWSjOaCqOeahOWFqOWut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7oeacieS4u+eahOaBqeWFuOaVo+WPkemmqOmmmeS5i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aWsOeahOS4gOW5tOadpeWIsOS5i+mZhe+8muaEv+S4iuW4n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eS8tOmaj+aCqO+8jOWfuuedo+eahOaVkeaBqeS4tOWIsOS9oOWFqOWutu+8jOWco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eaBqeaKpOS9keaCqOWFqOWutu+8jOaEv+aCqOWFqOWutumlseWwneS4iuW4neWQh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OOAgjwvcD48cD48ZW0+MTAuPC9lbT7ogLbnqKPnu5nkvaDlipvph4/mnaXpnaLlr7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miJbmnIDllpzkuZDnmoTnjq/looPjgILnnJ/mraPnmoTmu6HotrPmmK/lrab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nnlJ/mi6XmnInnmoTvvIzkuZ/ml6Dms5XlnKjkvr/liKnllYblupfkub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LvlrabkvJrnn6XotrPluLjkuZDjgII8L3A+PHA+PGVtPjExLjwvZW0+6IC25ZK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e77yM5piv5pa96KGM5ouv5pWR77yM5aSn5pyJ6IO95Yqb55qE5Li777yM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6Ze05b+F5Zug5L2g5qyi5qyj5Zac5LmQ77yM6buY54S254ix5L2g77yM5LiU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6ICM5qyi5ZG844CCPC9wPjxwPjxlbT4xMi48L2VtPuWcqOaWsOeahOS4gOW5tO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S7o+mihuWKoOW8t+aIkeeahOS/oeW/g++8jOS7o+mihuaIkeWFqOWutuS6uumDv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lnueahOmdouWJje+8jOiuqeWFqOS4lueVjOS6uumDveiDveiupOivhui/meS9jee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n+iwouS4u+mYv+S7rO+8gTwvcD48cD48ZW0+MTMuPC9lbT7kvaDkuI3mmK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nmoTmjozlv4PvvIzmmK/nlJ/mtLvlnKjku5bnmoTmgIDph4zvvIHmiqzlpL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7DmnJvlpKnniLbvvIzkvY7lpLTvvIzliKvlv5jkuobmgJ3mg7PkuIrluJ3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qbrvvIzpgqPlsLHphpLlr5/phpLlr5/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75oiR5Lus5LiK5bid55qE6I2j576O77yM5b2S5LqO5LyX5Lq66Lqr5LiK77yB5oS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uL5L2g5omL5omA5YGa55qE5bel77yB5oS/5L2g5Lqr5Y+X5pON5L2c5omA5b6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el5L2c5b6X5Yiw56ew6LWe5ZKM6I2j6ICA77yM55u05Yiw5rC46L+c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xNS48L2VtPueUqOecn+ivmueMruS4iueliOelt++8jOeUq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Wco+a0ge+8jOeUqOWWhOiJr+WvueW+heS8l+S6uu+8jOeUqOW5s+a3oeWvueW+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eUqOiZlOivmuS+jeWlieaVkeS4u++8jOeUqOaEn+aBqeWbnuW6lOS4u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lZnkuIvlubPlronnu5nkvaDku6zvvIzmiJHlsI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tZDnu5nkvaDku6zvvIzmiJHmiYDotZDnmoTvvIzkuI3lg4/kuJbkurrmiYDot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v4Pph4zkuI3opoHmnInlv6fmhIHkuZ/kuI3opoHog4bmg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us6KaB6L+H5Y675b6X5Li65Lia55qE6YKj5Zyw5LmD5piv5pyJ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6Zuo5rC05ruL5ram5LmL5Zyw77yM5piv6IC25ZKM5Y2O5L2g56We5omA55y3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bKB6aaW5Yiw5bm057uI77yM6IC25ZKM5Y2O5L2g56We55qE55y855uu5pe25bi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YKj5Zyw44CCPC9wPjxwPjxlbT4xOC48L2VtPuS9huaEv+S8l+Wco+W+kuWcqOiDjO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eOAgeWtpuS4u+agt+W8j+eahOWkqei3r+WOhueoi+S4re+8jOWkqeWkqeW+l+S+m+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S6q+WuieaBr+OAgeWkqeWkqee7k+aenOWtkOOAgeWkqeWkqeaciemVv+i/m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WGheWIqe+8jOebtOWIsOawuOi/nO+8jOmYv+S7rO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kozljY7ku6Xli5LnmoTnpZ7pooTlpIfkvaDmlrDlubTnmoTkuIDliIfvvJvogLblko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nmoTnpZ7luKbnu5nkvaDmnaXlubTnmoTlvpfog5zvvJvogLblkozljY7mspnpv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ZDnu5nkvaDmr4/lubTnmoTlubPlronvvIE8L3A+PHA+PGVtPjIwLjwvZW0+5Z+655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Li777yM5Lmf5piv5oiR5Lus55qE5Li777yB5oS/5oGp5oOg5bmz5a6J5L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iR5Lus55qE54i277yM5bm25Li76IC256ij5Z+6552j5b2S5LqO5L2g5Lus5rGC5ZG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q677yM55u05Yiw5rC46L+c77yM5ZWK5Lus77yB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e+jueahOW5tOi9ru+8jOe8luaIkOS4gOWGjOaVo+WPkeayueWiqOa4hemmmeeah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t+WRiuS4iuW4nee7meaCqOefpei2s+eahOW/g+WSjOWWnOS5kOeahOeBt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WcqOeahOaXpeWtkOWkqeWkqeW/q+S5kO+8gTwvcD48cD48ZW0+MjIuPC9lbT7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hYnmma7nhafkvaDnmoTmr4/kuIDkuKrml6XlrZDvvIzmhL/ogLbnqKPln7rnna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nlJ/ml4XnqIvjgII8L3A+PHA+PGVtPjIzLjwvZW0+6KKr5oOm6K6w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Kr56Wd56aP5piv5b+r5LmQ55qE77yM6KKr56WI56W35piv56We5Zyj55qE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piv5a6J5YWo55qE77yM5oKo5piv6KKr5oiR5oOm6K6w552A44CB56Wd56aP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52A44CB5L+d5oqk552A55qE5pyL5Y+L77yBPC9wPjxwPjxlbT4yNC48L2VtPuiA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wvOilv+eahOelnuW4pue7meS9oOadpeW5tOeahOW+l+iDnO+8jOiAtuWSjOWNjuay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lnui1kOe7meS9oOawuOW5tOeahOW5s+Wuie+8gTwvcD48cD48ZW0+M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pvoi6bku4rlpKnnu5PmnZ/vvJvkuIDlubTnmoTlv5nnoozlj5jmiJDlubj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pZTms6Lku4rlpKnmraLmraXvvJvkuIDlubTnmoTmnJ/nm7zljJbkvZz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aw5bm05oS/6IC256ij5Z+6552j5bim57uZ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Zac5LmQ44CB5YGl5bq344CC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aYr+a0u+eahOW+i+azleOAguS4gOmil+iiq+S4iuW4neaJg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jeWKoeeahOW/g++8jOawuOi/nOaYr+a9uua1geS4jee7neeahOemj+a6k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kuW4uOWFieaYjueahOW/g+eBte+8jOWwseS4jeeVj+aDp+aCo+mavueahOeqgeeEt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guPC9lbT7nlKjlv6vkuZDjgIHlgaXlurfjgIHlubjnpo/vvJv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47ku4rlpKnotbfmraXvvIE8L3A+PHA+PGVtPjI5LjwvZW0+5L2G5oS/5L2g5Lu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LiK5bid44CB55Sa5Zac54ix5LuW5ZG95Luk55qE5Lq677yM6YO96JKZ5LuW6LWQ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ZCO6KOU5Zyo5LiW6YO95b+F5by655ub77yb5L2g5Lus5q2j55u05Lq6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b+F6KaB6JKZ56aP77yM55u05Yiw5rC46L+c77yM6Zi/5Lus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N3NscG0xZ2k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dzbHBtMWdp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E752F308749B1A1098DAAAF636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