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E5366FD8B719DDFBE6FE35AB5C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E5366FD8B719DDFBE6FE35AB5C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Sf5pel5b+r5Lm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S9oOeahOWNju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WNjuivnuW/q+S5kOOAguW5tumAgeS9oOS4gOacteixoeeBq+S4gOagt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S4gOS7veixoeicnOS4gOagt+eUnOeahOelneaEv++8jOelneS9o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kqeWkqeaXtuaXtumDveW8gOW/g+W/q+S5kOOAgjwvcD48cD48ZW0+Mi48L2VtP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iwouaEj++8jOS4uuS6hui/meS5iOWkmuW5tOadpeaCqOWvueaIkeS7mOWH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SjOeIseW/g++8geaEv+aIkeeahOelneemj++8jOWmguS4gOe8l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CqOeahOecvOmHjOa1gea3jOOAgu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UnOe+jueahOibi+ezle+8jOe8pOe6oueahOe+jumFku+8jOS4sOWO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CoOaJrOeahOeUn+aXpeatjO+8jOS4jeimgemBl+aGvu+8jOS9oO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cn+W/g+eahOelneemj++8j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UoOWPqOaYr+aIkeihjOWKqOeahOWdkOagh++8jOWPr+aYr+aIkeWNtOaYr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Zk++8jOaCqOeahOWFs+aAgOaYr+a4qeaalueahOmYs+WFie+8jOWcqO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eWsuWApueahOeFp+iAgO+8jOS6sueIseeahO+8jO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aCqOeUn+aXpeW/q+S5kO+8gTwvcD48cD48ZW0+NS48L2VtPuaXtumXt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eIseWwseWDj+mVv+mdkuagkeS4gOagt+OAguWcqOi/meS4gOWkq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5i+aXtu+8jOivt+aOpeWPl+aIkea3sea3seeahOelneemj+OAgui/meeLrOeZ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VmeWcqOS9oOeahOeUn+a0u+aJiemhte+8jOWwhuS9oOeahOaWsOeahOW5uOemj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S7iuWkqeaYr+S9oOeUn+aXpe+8jOi3neemu+i/nOS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S4jeS6huaIkeS7rOeahOaDheiwiu+8jOWPkeadoeefreS/oemAgeS9oOac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jOacm+S9oOS7peWQjuW8gOW8gOW/g+W/g++8jOW5uOW5uOemj+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eUnOicnOicnO+8jOi/mOimgeiusOW+l+aIkeS7rOeahOaDheiwi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aci+WPi+aYr+ivu+S4jeWujOeahO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ujOeahOaEj++8jOaYr+S4gOacrOeci+S4jeWApueahOS5pu+8jOWQrOS5n+WQr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jOOAguS9oOaIkeaDheiwiu+8jOePjeiXj+WcqOaipumHjO+8jOWtmOeVm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AgeS9oOS4gOeil+mVv+Wvv+mdou+8jOS4jeWSuOS5n+S4jea3oe+8jOWQg+S6h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Wlvei/kOWkqeWkqeS8tO+8jOW5uOemj+adpeWbtOingu+8jOW/q+S5kOWIs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cieaIkeeahOelneemj+mAgeW/g+mXtOOAguelneS9oOeUn+aXpeW/q+S5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vj+S4gOWkqeOAgjwvcD48cD48ZW0+OC48L2VtPuW5tOW5tOWygeWygeiKs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S4jeWQjO+8jOmGkuadpeaDiuinieS4jeaYr+aipu+8jOeci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PiOS4gOmHjeOAguWcqOS9oOeUn+aXpeeahOi/meS4gOWkqe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geWcqOi/meeJueWIq+eahOaXpeWtkOmHjO+8jO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S9oOeZvuS6i+WPr+S5kO+8jOS4h+S6i+iKrOi+vu+8jOWkqeWkqeWTh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OS5kOeZvuS6i++8jOW5tOW5tOmrmOS5kOmrmO+8jOW/g+aDheS8vOmbq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mGkuebru+8geeUn+aXpeW/q+S5kO+8gTwvcD48cD48ZW0+MT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lpKnpmYXnmoTml7blgJnmiJHorrjkuIvlv4PmhL/vvIzlvZPlkLn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moTml7blgJnmiJHorrjkuIvlv4PmhL/vvIzlvZPlj5HpgIHov5nmnaHkv6H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Z/orrjkuIvlv4PmhL/vvJrmhL/mraPlnKjnnIvnn63kv6HnmoT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ExLjwvZW0+55Sc6Jyc55qE54ix5oOF6YeM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76O5aW955qE5Zue5b+G77yb5bm456aP55qE55Sf5rS76YeM77yM5rOo5YWl5L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4K55ru077yb5b+r5LmQ55qE5pel5a2Q6YeM77yM6K6w5b2V5LqG5oOF5oSf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5Zug5Li65pyJ5L2g77yM5oiR55qE5LiW55WM5omN576O5Li977yM56Wd54i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WboOS4uuS9oOeahOivnueUn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q+WFt+aEj+S5ie+8jOS5n+aYvuW+l+WIhuWklue+juS4ve+8ge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ayoeacieWIq+eahOivne+8jOWPquaDs+S9oOefpemB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7iuWkqe+8jOS9oOmDveS8muaUtuWIsOaIkeeahOelneemj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lJ/mtLvlpJrnvo7lpb3jgILlubjnpo/lsJHkuI3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LHliLDkuobvvIznpZ3npo/lsJHkuI3kuobvvJvlhYjnpZ3mo5Lmo5Louqv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og73nnaHmmK/npo/msJTjgILlho3npZ3mgYvniLHnlJzonJzvvIzkuI3lkLXkuI3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ozmsJTjgILnjKrkvaDnlJ/ml6Xlv6vkuZDlkKfvvIE8L3A+PHA+PGVtPjE0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K554K554K577yM5oiR54K55LiA6aaW5bm456aP55qE5q2M5puy77yM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5b6L77yM6K6p5L2g5b+r5LmQ6Lez6Iie77yM54K554K577yM54K5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LiA5p2v5ZKW5ZWh55qE5pe25YWJ77yM57uZ5L2g5pyA576O55qE6LCD5ZG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ZOB5ZGz77yM55Sf5pel5b+r5LmQ44CCPC9wPjxwPjxlbT4xNS48L2VtP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i9u+advueahOWbnuW/hu+8jOmbqOeahOaXpeWtkOaYr+a1qua8q+eah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nOeahOaXpeWtkOaYr+aDheaEn+eahOayiea3gO+8jOmbqueahOaXpeWtk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tieWAmeOAguS9oOeahOaXpeWtkOWViu+8jOaYr+iKseW8gOeahOWjsOmfs+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h+S6i+WmguaEj+OAgjwvcD48cD48ZW0+MTYuPC9lbT7pmpT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v5HnmoTml7bnqbrvvIzmiJHluLjkvJrlnKjkuI3nu4/mhI/kuYvpl7T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4rlpKnnmoTlvq7po47vvIzlgbblsJTluKbmnaXnmoTmuIXniL3vvIzpgqP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lkozoh6rnhLbvvIzmnInpo47lkLnliLDkvaDml7bvvIzorrDkvY/pgqP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o47nu5nkvaDnmoTpl67lgJnvvIHnlJ/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4ix5LiK54yr77yM56We6ams6YO95piv5rWu5LqR77yM5bCP576K5oGL5LiK54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yA57uZ5Yqb77yM56Wd5L2g5pep54K55ZCR5Zac5qyi55qE5aW56KGo55m9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Y+v6IO977yM5LiN6KaB5Zug5Li65ZCr6JOE6ICM5oiQ5Li65LqG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4ix77yB56Wd5L2g5b+D5oOz5LqL5oiQ77yM5oqx5b6X576O5Lq65b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Xpe+8jOaYr+e6quW/teS4gOS4quS6uuadpe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WtkO+8jOaXoOiuuuWcqOWkmuS5iOW/meeijOeahOaXpeWtkOmHjO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e6quW/teaXpeaIkeS7rOS4gOWumuimgeiusOS9j++8jeeIseedg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elneS9oO+8mueUn+aXpeW/q+S5kO+8gTwvcD48cD48ZW0+MTkuPC9lbT7mhL/kvaD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og73lkozkvaDpgZPmmZrlronvvIzmhL/kvaDni6zpl6/nmoTml6XlrZD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ljZXjgILmhL/kvaDlpJzph4zmnInnga/moqbph4zmnInkurrlubPlronllp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6Lev5LiK5Ye66K645Lya5pyJ5Z2O5Z2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pWi6LWw5LiK5YmN5Y6777yM5YuH5pWi5Li66Ieq5bex5YGa5LiA5Liq5oq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iR5Zyo6L+c5pa556Wd56aP5L2g77yM5oS/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5Yqf44CCPC9wPjxwPjxlbT4yMS48L2VtPuWPquacieaHguW+l+eUn+a0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ihueVpemynOiKseeahOWoh+iJs+OAguWPquacieaHguW+l+eIs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eVpeWIsOW/g+S4reiKrOiKs++8jOelneaCqOacieS4gOS4queJueWI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IuPC9lbT7nnYHlvIDnnLzvvIznvJPkuIDnvJPvvJvlv6v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mh5LohbDvvJvnrJHkuIDnrJHvvIznvo7lpb3nmoTkuIDlpKnlj4jlvIDlp4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pZ3kvaDku4rlpKnlpb3lv4Pmg4XvvIzlt6XkvZzpobrliKnvvIz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IzLjwvZW0+6K6p5rWq5ryr55qE5pil6Zuo5oqK5qKm5oOz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M6K6p57ua54OC55qE5pil6Iqx5oqK55Sf5rS75aW95aW96KOF5omu77yM6K6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l5aSp5oqK56Wd56aP5aSa5aSa5oyC5ruh77yM56Wd5L2g55Sf5pel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yNC48L2VtPuaEv+S9oOWNs+S9v+i1sOi/h+iuu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ahOi3r++8jOihjOi/h+iuuOWkmuWcsOaWueeahOahpe+8jOeci+i/h+iuuOWkmu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ke+8jOWWnei/h+iuuOWkmuenjeexu+mFku+8jOS9huS7jeeEtueIseedgO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cgOWlveW5tOm+hOeahOS6uu+8jOaEv+S9oOW5s+Wuie+8jOWTquaAleS4juaIk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kvaDmmK/muIXpo47mmI7mnIjvvIHkvaDmmK/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HkvaDmmK/mnIDnvo7kurrpl7Tlm5vmnIjlpKnvvIHkvaDmmK/miJHlv4Pph4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IDova/nmoTpgqPkuKrlv4PlsJblsJbvvIH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2S5pil55qE5qCR6LaK6ZW/6LaK6JGx6IyP77yM55Sf5ZG955qE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A6LaK6Imz5Li944CC5Zyo5L2g55Sf5pel55qE6L+Z5LiA5aSp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ex55qE56Wd56aP77yM5oS/5L2g5YWF5ruh5rS75Yqb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En+WKqOaYr+eci+WIsOS9oOeahOeVmeiog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ieWlveaci+WPi+eahOaMguW/teOAguelneemj+aYr+aIkeS7rOmDveePjeaDn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XruWAmeaYr+S9k+eOsOa1k+a1k+eahOecn+aDheOAguaEv+i/meS7veaDheiwi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eaEv+aIkeS7rOeahOWPi+iwiuWcsOS5heWkqemVv+OAguelneemj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5uOemj+WQieelpeOAgjwvcD48cD48ZW0+Mjg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pgIHkvaDmg4rllpzov57ov57vvJrlhYjpgIHkvaDlpb3ov5DniaLniaL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lho3pgIHkvaDlv6vkuZDml7bml7bnm7jkvLTvvIzlkI7pgIHkvaD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6XlvoXvvIzmnIDlkI7pgIHkvaDlubjnpo/muqLmu6Hlv4PmgIDvvI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rS76ICM5oCd5YiZ5oOY77yM5oCd6ICM5rS7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5Sf5rS755m+5oCB77yM6Ium5LmQ5pyJ5LmL77yM5LiA5pin5oCA5a2V5Ly86Ii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6A5b6A6Zq+5Lqn77yM5LiN5b6X5p6c44CC5L+65Lus55qG5piv6Iq46Iq4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OV55CG5LmL6L+95rGC77yM5rWF5bCd6L6E5q2i44CC5oS/5bi45oqs5pyb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44CCPC9wPjxwPjxlbT4zMC48L2VtPuWboOS4uuS9oOeahOivn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WkqeWIq+WFt+aEj+S5ie+8jOS5n+aYvuW+l+WIhuWklue+juS4ve+8g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mXruWAme+8jOWNtOaYr+S4gOS4qua1k+a1k+eahOecn+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lubTkuIDluqbnlJ/ml6XvvIzmraTml7bmraTliL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uqLmu6Hlv6vkuZDvvIzmiYvph4zmi7/mu6HnpLznianvvIHlr7nkvaDmt7Hmg4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vvJrlrp3otJ3vvIznlJ/ml6Xlv6vkuZDvvIHmhL/mraTml7bmiJDkuLrkvaD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57lv4bvvIE8L3A+PHA+PGVtPjMyLjwvZW0+6YO96K+05rWB5pif5Y+v5Lul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U77yM5aaC5p6c5Y+v5Lul5oiR5oS/5oSP5Zyo5aSc56m65LiL562J5b6F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6KKr5oiR5oSf5Yqo77yM5Li65oiR5YiS6L+H5pif56m6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95Zyo5L2g55qE5p6V6L6577yM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xnuS6juS9oOeahOaXpeWtkOmHjO+8jOmAgeS9oOS4gOS7veWxnu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kvOeJqeOAguiht+W/g+eahOelneemj+S9oOaLpeacieS4gOeZvuS4qui/me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aXpeWtkO+8jOelneS9oOWbm+WIhuS5i+S4gOS4lue6queahOWygeaci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emBpe+8gTwvcD48cD48ZW0+MzQuPC9lbT7lpoLor5fnmoTlsoHmnIjluKbmna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nmoTlhYnljY7vvIzlpoLmrYznmoTml6XlrZDpgIHmnaXnmoTmmK/kva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poLmnIjnmoTnmo7mtIHnu5nkuojnmoTmmK/kvaDmtarmvKv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nmoTngb/ng4LnlZnkvY/nmoTmmK/kvaDnlJ/ml6XmsLjov5z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Wd5L2g55Sf5pel5b+r5LmQ5oiR5b+D6YeM5Lmf5b6I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W55WM5q+P5aSp6YO95Zyo5pS55Y+Y77yM5Y+v5oiR55qE56Wd5oS/5LuK5aS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Zyo5L2g55qE6Lqr6L6544CC5L2g6L6b6Ium5oiR5LiN5piT5oiR5Lus6YO9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oiR55qE56Wd56aP5bCx6L+Z5LmI5Y+v5oCc55qE5LiA54K5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yw5o6l5Y+X5Lmf5piv5a+55oiR55qE55CG6Kej77yM5piO5aSp57un57u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YWz6ZSu77yM55u45L+h5L2g5Lya5oul5pyJ5pu054G/54OC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AgeW4iCZtZGFzaDvmhJ/lv7XnmoTlraPoioL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miJHnmoTnnLznnLjvvIzpm6jokL3lnKjlv4PkuK3vvIzlh6DnlarluZXotbflj4j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v43kuI3kvY/lj4jlv4botbfnq6XlubTlvoDkuovvvIzpu5jpu5jnpZ3npo/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3LjwvZW0+5Lik54mH57u/5Y+277yM6aWx5ZC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555Sf55qE5oOF6LCK77yb5LiA5Y+l6LS66K+N77yM5rWT57yp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5b+r5LmQ5oul5oqx5L2g77yM5Zyo6L+Z5bGe5LqO5L2g55qE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Sf5pel5b+r5LmQ77yBPC9wPjxwPjxlbT4zOC48L2VtP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eyvuW9qe+8m+WbnuW/huS4reacieS9oO+8jOaEn+iniea4qemmqO+8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ieS9oO+8jOaEn+iniea4qeaalu+8m+aci+WPi+S4reacieS9oO+8jOaIke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geelneS9oOeUn+aXpeW/q+S5kO+8gTwvcD48cD48ZW0+Mzk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pgKLmmK/nvJjliIbvvIzoirjoirjkvJfnlJ/nm7jnn6XmmK/npo/msJT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nm7jkuqTmmK/mg4XosIrjgILpq5jlsbHmtYHmsLTnn6Xpn7Ppmr7msYL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rPlhYTlvJ/mg4Xmt7HjgILlt7TlsbHlpJzpm6jvvIzpo5jmtJLmiJHnmo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g5vopb/nqpfvvIzpgIHlh7rnvo7lpb3npZ3mhL/jgILmm7TlsL3mna/phZL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lnKjlv4Ppl7TjgILopb/lh7rpmLPlhbPvvIzmlYXkurrkuI7lkJvluLjnm7jkv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pmYXvvIzpgaXlh63mna/phZLphaznn6Xlt7HvvIznpZ3lj4v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pGY5LiA6aKX5pif77yM6YeH5LiA5py15LqR77yM6K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+h5bCB6YeM77yM54yu57uZ5L2gJm1kYXNoOyZtZGFzaDvlnKjov5n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lpb3nmoTkuIDlpKnvvIznlJ/ml6Xlv6vkuZDvvIHomb3nhLbmiJHlj6r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nIvlj4vvvIznhLbogIzmiJHnmoTnpZ3npo/ljbTkuIDnm7TkvL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mhL/kvaDnlJ/mtLvmhInlv6vvvIE8L3A+PHA+PGVtPjQxLjwvZW0+5b2T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4K55Lqu77yM54m15oyC5L2g55qE5oiR5Y205LiN5Zyo6Lqr5peB77yM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L275oms77yM56m/6LaK56m66Ze055qE5aKZ77yM5q2k5Yi76K+35pyb5pyb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pif5YWJ77yM6YKj5piv5oiR55qE56Wd56aP5pWj5Y+R552A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eahOeDreaDhe+8jOa4qeaaluS6huaIkeWGsOWGu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kp+iDhu+8jOm8k+i1t+S6huaIkeeIseeahOeDreW/se+8m+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i1t+aIkeaEn+a/gOS5i+aDheOAguaWsOW5tOS8iuWni++8jOaEv+aIkeS7rOmAj+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5lueahOazouWFieawtOmbvu+8jOS4gOi1t+aGp+aGrO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sIblv6vkuZDnmoTpn7PnrKbvvIzljJbkvZzkuIDmm7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jgIvkvZzkuLrnpLznianpgIHnu5nkvaDvvIzmhL/kvaDmr4/kuIDlpKnpg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JvmhL/kvaDmr4/kuIDlpKnpg73lv6vlv6vkuZDkuZDvvJvmhL/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ubPlubPlronlronvvJvmhL/kvaDmr4/kuIDlpKnpg73lgaXlgaXlurflurf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sLHmmK/miJHmnIDnibXmjILnmoTml6XlrZDvvIzmnIvlj4vor7fmlLbku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npo/vvIE8L3A+PHA+PGVtPjQ0LjwvZW0+5q2k5pel5LiA5Yiw5p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ZW/5LiA6ZW/77yb6JuL57OV5p2l5Yqp5YW044CB5b+D5oS/5p2l6L6+5oiQ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t5L+h5pyJ5ZWl5oSP77yf5Li76KaB55uu55qE5Lyg56Wd56aP44CB56Wd5oS/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44CB5b+D6YeM5omA5oOz5LqL5LqL5oiQ77yBPC9wPjxwPjxlbT40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OiNt+iKseS4ieWIhuWoh++8jOi1m+i/h+ahguiKseaYr+WltummmeOAguS9oO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veaYr+ezlu+8jOWbveivreWkluivremDveW+iOajkuOAguWwseeul+WBtuWwlOaRl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aYr+S4uuS6huW/q+W/q+mVv+OAgueUn+aXpeW/q+S5kOS9oOS4uueOi+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OsOWuneiXj+OAgjwvcD48cD48ZW0+NDYuPC9lbT7kuI3orrrlsoHmnIj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kuJbkuovmgI7moLflj5jlubvvvIzlubjnpo/lkozlv6vkuZDmsLjov5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moTkurrnlJ/ov73msYLlkozmnJ/nm7zvvIHnpZ3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Xov5zvvIE8L3A+PHA+PGVtPjQ3LjwvZW0+55Sf5pel5b+r5LmQ5ZGA44CC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6ZW/5a6J5a6B77yM5omA6KGM5YyW5Z2m6YCU77yM5peg54G+5Lqm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Yqq5Yqb77yM5LiA55Sf6KKr54ix77yM5pyA5oOz6KaB55qE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5qE6YO96YeK5oCA44CCPC9wPjxwPjxlbT40OC48L2VtPuW9k+aIke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W9k+aIkeW/p+S8pOaXtu+8jOaIkeS6sueIseeahOeItuS6suaAu+WcqOWFs+a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S9oOeahOW7uuiuruWSjOm8k+WKseS9v+aIkea4oei/h+mavuWFs++8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W4ruWKqeWSjOeQhuino+OAguaEv+S9oOeahOeUn+aXpeeJueWI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nrZHpm4XlsI/lsYXmlrnlpJblpITvvIzku7LlpI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YHokKToiJ7jgILkuprlvZPmgI7mh4Lpu4TogqToibLvvIzljZflsbHnp43oj4r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LnlJ/mtLvlubPmt6Hlr7vnnJ/mhI/vvIzml6Xov4fljYjlpLTphaPnnaHlkbzjgIL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vaznnLzlnoLmmq7oibLvvIzkuZDlpKnml6DkuLrov7fmsZ/muJ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ZC555Sf5pel6Jyh54Ob55qE5pe25YCZ5oiR6K645LiL5b+D5oS/77yM5b2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5aSp6ZmF55qE5pe25YCZ5oiR6K645LiL5b+D5oS/77yM5b2T5Y+R6YCB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pe25YCZ5oiR5Lmf6K645LiL5b+D5oS/77ya5oS/5q2j5Zyo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bm456aP5b+r5LmQ77yBPC9wPjxwPjxlbT41MS48L2VtPuS4gOWPpeW5s+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mXruWAme+8jOW+iOi9u++8m+S4gOWjsOW5s+W4uOWmgue6uOeahOelne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+8m+aRmOS4gOmil+aYn++8jOmHh+S4gOacteS6ke+8jOijheWFpeW5s+Wui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HjO+8jOmAgee7meS6sueIseeahOaci+WPi++8jOecn+W/g+eln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lkKzor7Tku4rml6Xlpb3lpJrkurrpg73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5nkuKrlr7/mmJ/ogIHvvIzlpoLmhI/niLHkuIrkvaDnmoTnvo7vvIzlkInnp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kv4/vvIzlpb3ov5DniLHkuIrkuobkvaDnmoTog73or7TkvJrpgZPvvIzpib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raTnmoTnvo7lpb3vvIzmiJHov5nkuKrmnIvlj4vlj6rog73nq5nlnKjkuIDml4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pKfnrJHvvIznpZ3otLrkvaDkuqvpvZDkurrkuYvnpo/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L2g5Zyo5YWF5ruh5biM5pyb55qE5a2j6IqC5Lit5pKt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5pel55qE5Zac5oKm6YeM5pS26I6377yB55Sf5pel5b+r5LmQ77yB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b+D5piv5LiA5py16bKc6Iqx77yM55ub5byA5Zyo5L2g5aSp56m65Li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aKe5re75LiA54K55rip6aao55qE5oOF6LCD77yM5Li6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iA54mH576O5Li955qE5YWJ5Y2O77yBPC9wPjxwPjxlbT41NC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cmRxdW876YCi55ub5LiW77yMJmxkcXVvO+aXpSZyZHF1bzvmlrDmnIjlvIL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JnJkcXVvO+S5kOeUn+a0u++8jCZsZHF1bzvkuZAmcmRxdW875LiN5oCd6Jy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76O5ruh77yM55Sf5rS75aaC5oSP77yM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M5LiH5LqL5aSn5ZCJ77yBPC9wPjxwPjxlbT41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+8jOadpeiHquS6juS6suS6uueahOeJteaMgu+8m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+8jOadpeiHquS6jueIseS6uueahOWFs+eIse+8m+S6uueUn+acgOWkp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adpeiHquiiq+aci+WPi+eahOWFs+azqOS4juaUr+aMg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npZ3npo/kuI3or7foh6rliLDvvIz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ojkv4/vvIznlJ/mtLvoioLoioLnmbvpq5jvvIzml6XlrZDotorov4fotorlpb3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mirHniaLvvIzkuZDlnKjmr4/liIbmr4/np5LvvIHor7flpKflo7DmnJfor7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rKzkuIDkuKrlrZfvvIzmga3llpzkvaDlubTlubTmnInku4rml6X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L2g55qE5ZaE6Imv5L2/6L+Z5Liq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aW977yM5oS/6L+Z5a6M5YWo5bGe5LqO5L2g55qE5LiA5aS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pyq5p2l55qE5pel5a2Q6ZSm5LiK5re76Iq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WNs+WwhuS4tOS5i+mZhe+8jOmAgeS4iuaIkeiZlO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S4h+S6i+WPr+S5kO+8jOWHoeS6i09L77yM56Wd5L2g5bm456aP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4yq5L2g55Sf5pel5b+r5LmQ77yB546w5Zyo5oiR6YOR6YeN55qE5a6j5biD77y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f5pWI77yBPC9wPjxwPjxlbT41OS48L2VtPuS7iuWkqeaYr+aIkeacgOacgOeI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eahOeUn+aXpe+8geelneS9oOWNgeWFq+WygeeUn+aXpeW/q+S5kO+8geaIkeS7r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gOi1t+i1sOS4i+WOu++8geS7juWwj+WIsOWkp+eahOS9oOWSjOaIke+8g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gTwvcD48cD48ZW0+NjAuPC9lbT7kuIDlubTkuIDluqbvvIznlJ/lkb3kuI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7jpgKLni63ot6/vvIzmiJHmu6Hovb3npZ3npo/ljYPph4zlpZTotbTvvIzkuIDot6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gL7or4nvvIzmhL/kvaDku4rlpKnmgIDph4zloIbmu6HnpLznianvvIzogLPph4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3npo/vvIzlv4Pph4zmuqLmu6HmuKnluqbvvIznlJ/ml6X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pNXdhcG12cH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aTV3YXBtdnB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E5366FD8B719DDFBE6FE35AB5C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