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2339961CD4F37498EDD5CD868C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339961CD4F37498EDD5CD868C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4K56LWe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tpuagoeaIke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aYr+mmluWvjO+8jOaYn+acn+S6jOaYr+Wcn+ixqu+8jOaYn+acn+S4ieaYr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n+acn+Wbm+aYr+ept+msvO+8jOaYn+acn+S6lOWwseaYr+WAvuWutuiNoe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cgOWkp+eahOeXm+iLpuiOq+i/h+S6jue7j+WOhu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mjjumbqOWQju+8jOS4jeS9huayoeeci+WIsOW9qeiZue+8jOe7k+aenOi/m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eMm+eahOS4gOeci+S9oOS4jeaAjuS5iOagt+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i/mOS4jeWmgueMm+eahOS4gOeci+OAgjwvcD48cD48ZW0+NC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aXoOS6uueci+W+l+WHuu+8m+S4gOWRqOS4jeivu+S5pu+8jOW8gOWni+e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m+S4gOaciOS4jeivu+S5pu+8jOaZuuWVhui+k+e7meeM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mXruaIkeWFg+aXpuWSjOi3qOW5tOimgeaAjuS5iOi/h++8jOetlO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eVpei/h+OAgjwvcD48cD48ZW0+Ni48L2VtPueOi+aAneiBquWGjeaci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agt++8jOaIkeS+neaXp+aYr+S7luW+l+S4jeWIsO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OsOWcqOaYr+Wkqeecn+eahOS6jOasoeaWue+8jOWPiOWkqeecn+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Ageadv++8jOensOS4pOaWpOeIseaDhe+8jOaLv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gueLl+OAgjwvcD48cD48ZW0+OS48L2VtPueUn+a0u+WwseWDj+a3i+a1tO+8jOaWueWQ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+8jOawtOa3seeBq+eDreOAgjwvcD48cD48ZW0+MTAuPC9lbT7kuLrkuobpmLLmra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bHoirHpkrHvvIzmiJHlt7Lnu4/mj5DliY3miorpkrHoirHlroz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hI/mg7PkuI3liLDnmoTmiJHjgILmiJHlsLHmmK/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oh6rlt7Hpg73kuIrngavjgII8L3A+PHA+PGVtPjExLjwvZW0+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6YGX5oa+77yb6L+H6ZSZ77yM5piv5rC45LmF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Ikeeci+i1t+adpeayoeeyvuelnu+8jOWPr+iDveaY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DveaYr+eXheS6hu+8jOS9huacgOWkp+eahOWPr+iDveaYr+ml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mK/kuIDkuKrohL7msJTlpb3nmoTkurr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ouKnkuobmiJHnmoTlupXnur/jgILpgqPkvJrmgI7moLfvvJ/pgqP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pXnur/lho3pmY3kvY7jgII8L3A+PHA+PGVtPjE0LjwvZW0+6YKj5Lqb6L+I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77yM6L+Y5LiN5piv5Zug5Li65L2g6IW/55+t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GmeaXpeiusOeahOaXtuWAme+8jOmDveS8muWcqOacq+WwvuWGm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Viu+8jOi/meecn+aYr+mavuW/mOeahOS4gOWkqeWViuOAgueOsOWcqO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WlveWDj+mDveW/mOiusOS6hu+8gTwvcD48cD48ZW0+MTYuPC9lbT7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iJHmg7Por7Tnu5nkvaDvvIzmnInngrnplb/vvIzmiJHplb/or53nn63or7T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uI3ov5jpkrHllYrjgII8L3A+PHA+PGVtPjE3LjwvZW0+5oiR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R5aiY77yM5L2g6YO9556n5LiN5LiK77yM5bCR5bm077yM6I6r6Z2e5L2g5Zac5qy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9oOiuqeaIkea7mu+8jOaIkea7muS6huOA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uadpe+8jOWvueS4jei1t++8jOa7mui/nO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vZPph43kuI3ov4fnmb7vvIzkuI3mmK/lubPog7jlsLHmmK/nn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LiA5a6a5b+D54ug5omL6L6j5omN6IO95a6z5Lq677yM5pm65ZWG5aS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PC9wPjxwPjxlbT4yMS48L2VtPuacgOS4ouiEuOaYr+WSjOWHoOS4q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iuuuiWquawtO+8jOWOn+S7peS4uuS7luS7rOivtOeahOaYr+W5tOiWqu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7luS7rOivtOeahOmDveaYr+aciOiWquOAgjwvcD48cD48ZW0+Mj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opoHor5Xor5XllYrvvIzkuI3or5XmgI7kuYjnn6XpgZPoh6rlt7H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bLllaXllaXkuI3ooYzlkaLjgII8L3A+PHA+PGVtPjIzLjwvZW0+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omA5pyJ77yb5rKh5L2g77yM5oiR55qE5omA5pyJ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7rOiwgeS5n+S4jeWHhuasuui0n+Wlue+8jOWPquaci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MjUuPC9lbT7kuZ/orrjkvaDlt7Lnu4/mr4HkuobmiJ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kJ7noLjkuobmiJHnmoTnjrDlnKjvvIzkvYbmmK/miJHmsqHnkIbnlLHlho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6bmiJHnmoTmnKrmnaXjgII8L3A+PHA+PGVtPjI2LjwvZW0+54i25q+N6K+05LiK5a2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CI5oGL54ix77yM6K+055qE5aW95YOP5Lya5pyJ5Lq655yL5b6X5Li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y48L2VtPui5rOm8u+WtkOS4iuiEuOWPr+S9oOeahOm8u+ai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6hu+8jOaIkei5rOS4jeS4iuOAgjwvcD48cD48ZW0+MjguPC9lbT7ph4fomJHoj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og4znnYDkuIDkuKrlpKfnq7nnrZDvvIzmuIXml6nlhYnnnYDlsI/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mJHoj4fpg73ouKnmrbvkuobvvIE8L3A+PHA+PGVtPjI5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CD5bGO6YO96KeJ5b6X5Y+v54ix77yM5LiN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y5LuA5LmI6YO96KeJ5b6X5L2g5YOP5piv5Zyo5ZCD5b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i/meagt++8jOaIkeS5n+inieW+l+iDvemBh+S4iuS9oOecn+eah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EuPC9lbT7omb3or7Tml6nnnaHml6notbf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mZrnnaHmmZrotbflv4Pmg4Xlpb3llYrjgII8L3A+PHA+PGVtPjMy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+Q5Liq6KeS6JC977yM5LiA5Liq5Lq655yL552A5pel5Ye6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fruaYr+e7iOi6q+eahO+8jOaIkeiDluWNtO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or7flhbPlv4PkuIDkuIvkvaDouqvovrn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IDkuI3nlZnnpZ7lsLHmkpHmrbvkuobjgII8L3A+PHA+PGVtPjM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oiR55qE5LiW55WM5piv6buR55m955qE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6Z2g77yM5YWo6buR5LqG44CCPC9wPjxwPjxlbT4zNi48L2VtPuaIkeS8mueF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u+8jOS9oOimgeS4jeimgeiAg+iZkeWot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ZPph43lj6/kuI3lj6/ku6XmkJ7ngrnmtLvliqjvvIzkvov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MDDlh48yMOWVpeeahOOAgjwvcD48cD48ZW0+MzguPC9lbT7lraTnlLflr6Hlpb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PnlJ/or7Tlpb3lhrflhbblrp7mmK/kuIDnp43ogI3mtYHmsJPnmoTooY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ys5p2l5oOz57uZ55Sf5rS75LiA5Liq5ZC7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7uZ5LqG5oiR5Lik5be05o6M77yM5L2g6K+05L2c5Li65Zue5oql77yM5oiR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LuW5LiA6ISa5LmI77yfPC9wPjxwPjxlbT40MC48L2VtPuWmguaenOaIkeWTqumH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lve+8jOivt+ivtOWHuuadpe+8jOWNg+S4h+S4jeimgeaGi+WHuueXh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5n+S4jeS8muaUueOAgjwvcD48cD48ZW0+NDEuPC9lbT7mnInmg4Xkurr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nInmlYzkurrnmoTov4fni4Tku4Hmnb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b6I5aW955qE5Lq65Y+v6IO95b6I5Z2P77yM5L2G55yL5LiK5Y675b6I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Y+q5piv6KCi6ICM5bey44CCPC9wPjxwPjxlbT40My48L2VtPuS9oOaDs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rgee7meaIkei/mOaYr+S4i+i+iOWtkOWRou+8nzwvcD48cD48ZW0+ND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pgqPnm5fniYjokpnlqJzkuL3ojo7oiKznmoTlvq7nrJHmnJ3nnYDmiJH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msqHkvaDmg7PosaHpgqPkuYjlnZrlvLrjgII8L3A+PHA+PGVtPjQ1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Yaw6Zuq6IGq5piO44CB5aSp6LWE5LiN5Yeh77yM55u05Yiw5Y675LqG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6L2m77yBPC9wPjxwPjxlbT40Ni48L2VtPuWvueS6juaIkei/meenjeaXou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PiOaHkuW+l+imgeatu+eahOS6uu+8jOayoeaciee7p+e7reWPkeiDluW3sue7j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j+iCpeS6huOAgjwvcD48cD48ZW0+NDcuPC9lbT7kuJbnlYzkuI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7TmrYfmgKflj5HlpYvlm77lvLrvvIzkuIDkuKrmjIHnu63mgKfloJXokL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Q4LjwvZW0+6Lef5aSn5aSa5pWw5Lq655qE5YWz57O7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Y+q6LWw5rWB6YeP5LiN6LWw5b+D44CCPC9wPjxwPjxlbT40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SjOeItuavjeWQteaetu+8jOW9k+S9oOWQtei1oueahOaXtuWAmeWPquacie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lgZrkuLrkuIDkuKrliKvkurrnnLzkuK3kuZD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mpoLlsLHmmK/kvaDkuIrlkIrlv6vmrbvkuobvvIzlpKflrrbku6XkuLr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p4vljYPjgII8L3A+PHA+PGVtPjUxLjwvZW0+55Sf5rS75aW96Zq+5ZWK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oOz6Lq65Zyw5LiK5pKS5aiH44CCPC9wPjxwPjxlbT41Mi48L2VtPuWls+S6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t+S6uuW/hei+k+OAgjwvcD48cD48ZW0+NTMuPC9lbT7mnInkurror7T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lpzmrKLnmoTkurrkuZ/llpzmrKLoh6rlt7HnmoTml7blgJnmr5T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Ifov5jlvIDlv4PvvIzlj6/miJHov5jmmK/mm7TllpzmrKLkuK3kupTnmb7ku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26Ze06L+H5b6X55yf5b+r77yM5omN5LiA56e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LqG5Lik56eS44CCPC9wPjxwPjxlbT41NS48L2VtPuaciOiAge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q+WGjeeUqOWKo+i0qOeahOe6v+e7meaIkeeJteS6huWYm++8jOmalOS4ieW3ru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OAgjwvcD48cD48ZW0+NTYuPC9lbT7mg7PopoHmiYDosJPnmoTlpb3vvJrlsLHor7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iYDosJPnmoTpnaLlrZDjgII8L3A+PHA+PGVtPjU3LjwvZW0+5bCP55+u5a2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6auY5oiR5Lya5byv6IWw44CCPC9wPjxwPjxlbT41OC48L2VtPumYs+WFiea4q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+8jOS9oOi/mOS4jeadpe+8jOaIkeaAjuaVouiAgeWO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b7lpbPmnIvlj4vkuI3opoHmib7lg4/miJHov5nmoLfnmoTvvIzlp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rmsqHmnInlronlhajmhJ/jgII8L3A+PHA+PGVtPjYw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7uP5bi457uZ5oiR6K6y5LuWMTDmnaXlsoHkvr/lpJblh7rmiZPlt6XvvIzmjJ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h43mi4XnmoTmlYXkuovvvIzmiJHlkKzkuoblnKjlv4Pph4zmmpfmmpflj5Hoq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Z/opoHosaHniLjniLjkuIDmoLfvvIzmiJDkuLrkuIDkuKrlvojkvJrlkL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jgII8L3A+PHA+PGVtPjYxLjwvZW0+5aSn6bG85ZCD5bCP6bG877yM5bCP6bG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44CCPC9wPjxwPjxlbT42Mi48L2VtPuaKiuaIkeiHquW3semAgee7meS9o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WPr+eIse+8jOS9huaYr+aIkeWFu+S4jei1t+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miJHoh6rlt7HlsJ3vvIzllpzmgJLlk4DkuZDmiJH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sLHmmK/oh6rlt7HnmoTlpKrpmLPvvIz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6L+Z5Liq5a2p5a2Q5oCO5LmI5LiN5oeC5LqL5ZWK77yf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Z6YeM77yM5L2g5oCO5LmI6L+Y5Lya5oOz5Yiw6KaB5Y675Yqo54mp5Zut55y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fPC9wPjxwPjxlbT42NS48L2VtPuS9oOaYr+WWnOasouWPr+eIsemjju+8jOi/m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mjju+8jOi/mOaYr+aIkei/meS4que+iueZq+eWr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jZXouqvkuobvvIzlpJrmg7PmnInkuIDkuKrkurrlkIPppa3ml7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j5zlkIPvvIznmb3lpKnot5/miJHmiqLnlLXohJHvvIzmmZrkuIrot5/miJHmiqL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ot5/miJHmiqLliK7og6HliIDjgII8L3A+PHA+PGVtPjY3LjwvZW0+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bCx6L+Z5LmI54K55Ye65oGv55qE6K+d77yM5bCP5pe25YCZ5bCx5LiN6K+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mm5LqG44CCPC9wPjxwPjxlbT42OC48L2VtPuWwj+aXtuWAmeeOqeeMq+aNi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iAgem8oOS7rOmDveiXj+WlveS6hu+8jOaIkei/meWPqueMq+Wws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nInlvojlpJrnvLrngrnvvIzlpoLmnpzml6Dms5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obvvIzluIzmnJvkvaDog73lpb3lpb3lj43nnIHkuIDkuI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q65o6l6Kem5pe26Ze06ZW/5LqG5bCx6LaK5p2l6LaK5Zac5qyi54u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rC46L+c5piv54uX77yM5Lq65pyJ5pe25LiN5piv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muWQm++8jOaIkemVv+Wkp+S4gOWumuimgeaJvuS4quWDj+S9oOS4gOagt+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WkqemDvemZquedgOaIke+8jOaIkeaJk+S9oOOAgemqguS9oO+8jOS9oO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aIkeiAjOWOu+OAgjwvcD48cD48ZW0+NzIuPC9lbT7kuJbkuIrmgLvmnInkuIDnp4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ku5bku6zlroHmhL/orqnoh6rlt7HkuI3lvIDlv4PvvIzkuZ/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IDlv4PjgII8L3A+PHA+PGVtPjczLjwvZW0+5pe25Luj55yf5piv5Y+Y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Zyo5ZCE56eN55u05pKt5bmz5Y+w77yM55yL5ryC5Lqu5bCP5aeQ5aeQ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bCx5pyJ5LqG5oGL54ix55qE5oSf6KeJ44CC5LiN5YOP5Lul5YmN77yM6L+Y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CI5oGL54ix44CCPC9wPjxwPjxlbT43NC48L2VtPuS9oOWkh+iDjuaXoOaVsO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W5tuS4jeaYr+WboOS4uuS9oOW+iOi/t+S6uu+8jOiAjOaYr+S9oOW7i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aQreOAgjwvcD48cD48ZW0+NzUuPC9lbT7nmKbkuobvvIznqb/ku4DkuYjpg73nmb7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5bkuobvvIznqb/ku4DkuYjpg73nmb3mkK3jgII8L3A+PHA+PGVtPjc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iJ6KeS5oGL77yM5oiR54ix6aOf54mp77yM6ISC6IKq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7iuWkqeWcqOi3r+S4iueOqeaJi+acuu+8jOaSn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klu+8jOaIkeivtOS6huWPpUZ1Y2vvvIzogIHlpJblkIzml7bor7Tkuoblj6Xljaf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kv6npg73nnIvkuoblr7nmlrnkuIDnnLzvvIzpu5jpu5jnmoT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6KaB5piv5LiN6K6w5b6X5oiR77yM5oiR5bCx57uZ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Oc5a2Q44CC6K6p5L2g5rC46L+c6K6w5L2P5oiR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pmuWnu+S5n+imgeS/neaMgeS5kOingu+8jOiZ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WPr+S7peWFpeWcn+S4uuWuieeahOeIseaDheaAu+avlOaatOWwuOihl+Wk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+l+Wkmu+8gTwvcD48cD48ZW0+ODAuPC9lbT7kvaDplb/nmoTmjLrlpb3nnI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5fmoLfnmoTjgII8L3A+PHA+PGVtPjgxLjwvZW0+55Sf5rS75LiN6IO957uZ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Y+v5Lu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GR2bmk4aTF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hkdm5pOGk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2339961CD4F37498EDD5CD868C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