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9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2B3CE13F0EB846EF6400A2CFC8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2B3CE13F0EB846EF6400A2CFC8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X6Lev5aqz5aaH55qE55qE5bCP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iZsZHF1bzvnvo7lpbPvvIzmnInnrJ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gJ/miJHlhpnkuIvnlLXor53lj7fnoIEmcmRxdW87JmxkcXVvO+aci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GA77yM5L2g55qE55S16K+d5piv5aSa5bCR77yfJnJkcXVvO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jZXouqvlpJrkuYXkuobvvJ8mcmRxdW87JmxkcXVvO+S4gOebtO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a+55LiN6LW377yM6K6p5L2g562J5LqG6L+Z5LmI5LmF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kvaDlpb3vvIzor7fpl67kvaDntK/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e0r++8nyZyZHF1bzsmbGRxdW875Zug5Li65L2g5Zy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LeR5LqG5LiA5aSp77yM6IO95LiN57Sv5ZCX44CCJnJkcXVvO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og4zkvaDlkKcmcmRxdW87JmxkcXVvO+S4uuS7gOS5iOWRg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o5pma5LiA5pW05aSc5L2g6YO95Zyo5oiR5qKm6YeM6ZK75p2l6LeR5Y67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Z2P5LqGJnJkcXVvOzwvcD48cD48ZW0+NS48L2VtPiZsZHF1bzvlj6/lkKbor7f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mcmRxdW87JmxkcXVvO+iuqeaIkea4heaZqOeci+WIsOmYs+WFie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YuPC9lbT4mbGRxdW875oiR6L+36Lev5LqG77yM5Y+v5Lu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JnJkcXVvOyZsZHF1bzvpl67lkKfvvJ8mcmRxdW87JmxkcXVvO+WOu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S5iOi1sCZyZHF1bzs8L3A+PHA+PGVtPjcuPC9lbT4mbGRxdW875L2g55+l6YGT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LiK5aSp5Zib77yfJnJkcXVvOyZsZHF1bzvkuLrku4DkuYg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csOS4iuacieS9oOWViiZyZHF1bzs8L3A+PHA+PGVtPj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4K555qE5Lic6KW/5oCO5LmI6L+Y5rKS5L6G77yfJnJkcXVvOyZsZHF1bzv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lmJvvvJ8mcmRxdW87JmxkcXVvO+aIkeacieeCueWWnOasouS9o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4mbGRxdW875L2g5q+P5aSp6YO95ZKM5oiR6IGK5aSp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z5pyL5Y+L5ZWK77yfJnJkcXVvOyZsZHF1bzvmiJHlk6rmnInku4DkuYjlpbPmnIv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ivtOS9oOWWnOasoueahOWwj+WnkOWnkOWRo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yo5ZKM5aW56IGK5aSp5ZGA44CCJnJkcXVvOzwvcD48cD48ZW0+MT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oSf6KeJ5L2g5LuK5aSp5oCO5LmI6L+Z5LmI5oCq5ZWK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6rph4zmgKrkuobvvJ8mcmRxdW87JmxkcXVvO+aAquWlveeci+eahO+8gS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JmxkcXVvO+S9oOeMnOaIkeWWnOasouS7gOS5iOWItuacj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Kr5L2g5Yi25pyNJnJkcXVvOzwvcD48cD48ZW0+MTIuPC9lbT4mbGRxdW87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iR5Y675om+5YmN5Lu7JnJkcXVvOyZsZHF1bzvmiJHlkovkuob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u+Wunei0ne+8jOWIhuaJi+WQjuS9oOS4jeaYr+aIkeWJjeS7u+WQl++8ny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mxkcXVvO+WXs++8jOaIkeacieacuuS8mui/veS9o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rKh5py65Lya44CCJnJkcXVvOyZsZHF1bzvmsqHlhbPns7vkvaDkuI3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nLrkvJrvvIzlj43mraPmiJHov5jmnInkuIDnlJ/lj6/ku6XmtarotLn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cmRxdW87PC9wPjxwPjxlbT4xNC48L2VtPiZsZHF1bzvlpoLmnpzmnInkurr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nmoTnvJjmlYXjgIImcmRxdW87JmxkcXVvO+aIkeS4jeaVouivtOWHu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yZHF1bzs8L3A+PHA+PGVtPjE1LjwvZW0+JmxkcXVvO+WImuiupOivhu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+l+S9oOaMuuWlveeahCZyZHF1bzsmbGRxdW87546w5Zyo5ZG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nmr5TkvaDmm7Tlpb3nmoTkuoYmcmRxdW87PC9wPjxwPjxlbT4xN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6DorrrkvaDlnKjlk6rph4wmcmRxdW87JmxkcXVvO+WQuei/h+aIkeeahOmjj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O95Lya5pu/5oiR5oul5oqx5L2gJnJkcXVvOzwvcD48cD48ZW0+MTc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oOz5oiR5pyA5ZCO5LiA5qyh5Zad55qE5piv56Kz6YW46aWu5paZ44CC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sZHF1bzvlm6DkuLrmiJHkuIDop4HliLDkvaDvvIzlv6vkuZDms6Hms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OC48L2VtPiZsZHF1bzvmnIDov5HmiJHkuIDnnIvop4HkvaDlsL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ZUmcmRxdW87JmxkcXVvO+S4uuS7gOS5iCZyZHF1bzsmbGRxdW875Zug5Li654ix5oO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05piP6ISR6IOAJnJkcXVvOzwvcD48cD48ZW0+MTkuPC9lbT4mbGRxdW875oiR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h54uX77yM5oiR5aaI6KaB5omU5o6J77yM5L2g6IO95pS25YW75ZCX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msqHku4DkuYjml7bpl7TlhbvogLbjgIImcmRxdW87JmxkcXVvO+WlveWQp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PquiDveaJlOaOieS6hu+8jOaAquWPr+aAnOeahOOAgiZyZHF1bzsmbGRxdW8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ZWK77yM6YKj6L+Y5piv57uZ5oiR5YW75ZCn77yM5LuA5LmI54uX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ZXouqvni5fvvIzmiJHjgIImcmRxdW87PC9wPjxwPjxlbT4y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j6PlpLTnpoXmmK/ku4DkuYjvvJ8mcmRxdW87JmxkcXVvO+aYr+S9oOeahOWQje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yZHF1bzs8L3A+PHA+PGVtPjIxLjwvZW0+JmxkcXVvO+S9oOaDs+aJkei/m+iw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CZyZHF1bzsmbGRxdW875Y+N5q2j5LiN5piv5L2gJnJkcXVvOyZsZHF1bzvpqpf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JrmrbvpmL8mcmRxdW87JmxkcXVvO+mql+S9oOS6humYv++8jOayoeatu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JmxkcXVvO+aIkeaDs+aKiuS9oOW9k+eDn+WQuOaOi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pgqPmoLfnmoTor53vvIzorqnkva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iJHlv4PmnIDov5HnmoTlnLDmlrnjgIImcmRxdW87PC9wPjxwPjxlbT4yM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ku5nlpbPvvIzlsI/lp5Dlp5DvvIzkvaDkvY/lnKjku4DkuYjmmJ/luqc/5aSp5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yZyZHF1bzsmbGRxdW875LiN5piv77yM5oiR5L2P5Zyo5Y+M6bG85bqn44CC5L2g5ZGi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GA77yM5oiR5piv5Li65L2g6YeP6Lqr5a6a5YGa55qEI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JmxkcXVvO+iuqeaIkee7meS9oOiusuS4quaVheS6i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YXkuovmnInngrnplb/vvIwmbGRxdW875LuA5LmI5pWF5LqL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jgIImcmRxdW87PC9wPjxwPjxlbT4yNS48L2VtPiZsZHF1bzvkva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v5jmmK/llpzmrKLni5fvvJ8mcmRxdW87JmxkcXVvO+eMqyZyZHF1bzsmbGRxdW875Za1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i5cmcmRxdW87JmxkcXVvO+axquaxqiZyZHF1bz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Ds+aIkeS6huWwseaKseaKseepuuawlCZyZHF1bzsmbGRxdW87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v54ix5peg5aSE5LiN5ZyoJnJkcXVvOzwvcD48cD48ZW0+M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Y+R546w5oiR5pyJ5Liq5Lil6YeN57y654K544CCJnJkcXVvOyZsZHF1bz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LrngrnjgIImcmRxdW87JmxkcXVvO+e8uueCueS9oOOAgi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0r+S4jee0r+WViu+8nyZyZHF1bzsmbGRxdW875LiN57Sv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j6/mmK/kvaDpg73lnKjmiJHohJHph4zot5HkuobkuIDlpKn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iZsZHF1bzvkuJbnlYzlg4/lt6jlpKfnmoTlpLnlqIPlqIP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pTnnYDnjrvnkoPvvIzlj6rmg7PlvpfliLDkvaDjgIImcmRxdW87JmxkcXVvO+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mSseS6uuS5sOi1sOS6huacuuWZqOOAgiZyZHF1bz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lveWDj+S4gOW8oOWRmOW3peWNoSZyZHF1bzsmbGRxdW875LiA5aSp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iR5b+D6ISP5omT5Y2hJnJkcXVvOzwvcD48cD48ZW0+MzE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uA5LmI5bCP5Yqo54mp5ZGiPyZyZHF1bzsmbGRxdW8754yr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rUmcmRxdW87JmxkcXVvO+eLlyZyZHF1bzsmbGRxdW875rGq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4mbGRxdW875L2g6Zet5Zi05ZCn77yfJnJkcXVvOyZsZHF1bzvmiJH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jgIImcmRxdW87JmxkcXVvO+WPr+aIkeaVtOS4quiEkea1t+mHjOWFqO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iZyZHF1bzs8L3A+PHA+PGVtPjMzLjwvZW0+JmxkcXVvO+WmguaenOS9o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Wutu+8jOS9oOivtOaIkeS8muaYr+S7gOS5iO+8nyZyZHF1bzsmbGRxdW875qih54m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vvIzmiJHmmK/mj5LnlLvlrrbjgII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kuJbnlYzmsqHmnInkvaDmg7PosaHnmoTpgqPkuYjlpb0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OS6ruS4jeaKseS9oO+8jOaXtuWFieaRp+avgeS9oCZyZHF1bzsmbGRxdW87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JnJkcXVvOzwvcD48cD48ZW0+MzUuPC9lbT4mbGRxdW875oiR5pyJ5Liq5b6I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2g6KaB5LiN6KaB5ZCs77yfJnJkcXVvOyZsZHF1bzvku4DkuYjmlYXkuo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gOS4quWFs+S6juiAgeaxieaAjuS5iOaOqOi9pueahOaVheS6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2LjwvZW0+JmxkcXVvO+S9oOS7iuWkqeacieeCueaAq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6YeM5oCq5LqGJnJkcXVvOyZsZHF1bzvmgKrlpb3nnIvnmoT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iZsZHF1bzvmiJHov5jmmK/lvojllpzmrKLkvaA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j+S9oOWmiOaJk+S9oO+8jOS4jeiusumBk+eQhiZyZHF1bz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j+WPr+eIse+8jOWcqOW5suWYm+WRou+8nyZyZHF1bzsmbGRxdW875Zev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M5pep6aWt44CCJnJkcXVvOyZsZHF1bzvlvZPlv4Pog5bmiJDlsI/njKrnjKrlk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TvCZyZHF1bzs8L3A+PHA+PGVtPjM5LjwvZW0+JmxkcXVvO+aIkee7m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kluWNliZyZHF1bzsmbGRxdW875ZWK77yf54K55LqG5LuA5Lm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nInngrnllpzmrKLkvaAmcmRxdW87PC9wPjxwPjxlbT40MC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JbnlYzkuIrmnIDlhrfnmoTlnLDmlrnmmK/lk6rlhL/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l+aege+8n+i/mOaYr+WMl+aege+8nyZyZHF1bzsmbGRxdW876YO95LiN5piv77yM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yw5pa544CCJnJkcXVvOzwvcD48cD48ZW0+NDEuPC9lbT4mcXVvdDvkva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IDlpKnlpKnnmoTohJHlrZDph4zmg7PnmoTku4DkuYjlkaLvvJ8mcXVvdDsmcXVvdD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YAmcXVvdDvjgII8L3A+PHA+PGVtPjQyLjwvZW0+JmxkcXVvO+S9o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eci+S4reS9oOWQlyZyZHF1bzsmbGRxdW875Zug5Li65oiR5Y+v54ix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Sn5pa577yM5rip5p+U5L2T6LS077yfJnJkcXVvOyZsZHF1bzvmiJH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ov5nor7Tnno7or53nnLznnZvpg73kuI3nnKjnmoTmoLflrZ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iZsZHF1bzvmiJHmg7Pljrvml4XmuLjkuoYmcmRxdW87JmxkcXVvO+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RgCZyZHF1bzsmbGRxdW875Y675L2g5b+D6YeM5ZGAJnJkcXVvO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4ix6L+H5oiR5ZCX77yfJnJkcXVvOyZsZHF1bzvmsqHmnI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sqHmnInov4fjgIImcmRxdW87PC9wPjxwPjxlbT40NS48L2VtPiZsZHF1bz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l7blhYkmcmRxdW87JmxkcXVvO+aYr+S4juS9oOacieWFs+eahOavj+WIhuavj+en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2LjwvZW0+JmxkcXVvO+aIkei/meWHoOWkqeS4gOebtOWcq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WQjuWGs+WumuaJlOehrOW4geWGs+Wumu+8jOiLpeaenOato+mdouacn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SjOS9oOihqOeZveOAgiZyZHF1bzsmbGRxdW875aaC5p6c5piv5Y+N6Z2i5pyd5LiK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pgqPlsLHnv7vov4fmnaXjgIImcmRxdW87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r7nvvIzmiJHlsLHmmK/llpzmrKLkvaDvvIzllpzmrKLlvpfml6Dlj6/m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ImcmRxdW87JmxkcXVvO+aAjuS5iO+8jOS4jeacje+8n+S4jeacjeS9oOS5n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OAgiZyZHF1bzs8L3A+PHA+PGVtPjQ4LjwvZW0+JmxkcXVvO+aIkeeahOecvOmH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iZyZHF1bzsmbGRxdW876K6o5Y6M44CCJnJkcXVvOyZsZHF1bzvkvaDnmoTlpKf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IvkuI3op4HliKvkurrjgIImcmRxdW87PC9wPjxwPjxlbT40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TlsJHnmoTmrKLllpwmcmRxdW87JmxkcXVvO+WAkui/h+adpeW/teS5n+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8L3A+PHA+PGVtPjUwLjwvZW0+5aWz77ya57uZ5Liq5py65Lya5ZCn77yf55S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y65Lya77yf5aWz77ya5YGa5L2g5aWz5pyL5Y+L55qE5py65Ly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iZsZHF1bzvkurrnlJ/nrKzkuIDlpKflubvop4njgII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eYpuS6huOAgiZyZHF1bzs8L3A+PHA+PGVtPjUy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WHoOeCueWQl++8nyZyZHF1bzsmbGRxdW87OeeCuSZyZHF1bzsmbGRxdW87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bm456aP55qE6LW354K544CCJnJkcXVvOzwvcD48cD48ZW0+N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IKv5a6a5piv6L+R6KeG5ZCn77yfJnJkcXVvOyZsZHF1bzvkuLrku4DkuY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r7TvvJ8mcmRxdW87JmxkcXVvO+S4jeaYr+i/keinhueahOivneaAjuS5iOS8mu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IkeWWnOasouS9oOWRou+8nyZyZHF1bzs8L3A+PHA+PGVtPjU0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iuaJi+aLv+i/h+adpeOAgiZyZHF1bzsmbGRxdW875bmy5Zib77y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nibXkuIvlpbPmnIvlj4vnmoTmiYvjgIImcmRxdW87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IDov5Hog7jlj6Plvojpl7cmcmRxdW87JmxkcXVvO+aAjuS5iO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aSn5qaC5L2g5Y2h5oiR5b+D5aS05LqGJnJkcXVvO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6ZK75pyo5Y+W55qE5piv5LuA5LmI5ZCXP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Gr5ZCXPyZyZHF1bzsmbGRxdW875LiN5piv77yM5Y+W55qE5piv5L2g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TcuPC9lbT4mbGRxdW875L2g6L+Z5LmI5a6M576O77yM5bCx5piv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4K544CCJnJkcXVvOyZsZHF1bzvku4DkuYjnvLrngrnvvJ8mcmRxdW87JmxkcXVv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aIkSZyZHF1bzs8L3A+PHA+PGVtPjU4LjwvZW0+JmxkcXVvO+S9o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jOm4puWWnOasoumqhumpvOWQl++8nyZyZHF1bzsmbGRxdW875Zug5Li65LmM6bi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6am85bCx5YOP5oiR5Zac5qyi5L2g77yM5rKh5pyJ6YGT55CG5ZWK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4mbGRxdW875oiR5oOz6K6p6Zmq5oiR552h6KeJJnJkcXVvOyZsZHF1bz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j6/ku6XlsL3mg4XnmoTmlL7lo7DlpKflj6smcmRxdW87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pKnlhrfkuobvvIzkvaDnn6XpgZPpgILlkIjllp3ku4DkuYj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neeDreawtCZyZHF1bzsmbGRxdW875LiN5a+577yM5ZG15oqk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4mbGRxdW875oiR5Lq655Sf5Lit5Lik5qyh5a2m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bCP5pe25YCZ77yM5LiA5qyh5piv5L2g5Z2Q5Zyo5oiR5a+56Z2i55qE5pe25YC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IuPC9lbT4mbGRxdW875ZOO77yM5pyA6L+R5Lmw55CD6ICB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+l6YGT5Li65LuA5LmI5ZCX77yfJnJkcXVvOyZsZHF1bzvkuLrku4DkuYj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mBh+ingeS9oOW3sue7j+iKseWFieS6huaIkei/mei+iOWt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OAgiZyZHF1bzs8L3A+PHA+PGVtPjYzLjwvZW0+JmxkcXVvO+aIkeS7i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iAg+W+l+W+iOW3riZyZHF1bzsmbGRxdW875Li65LuA5LmI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nrqHpgYfliLDku4DkuYjpl67popjvvIzmiJHnmoTnrZTmoYjpg73kvJrmmK/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NC48L2VtPiZsZHF1bzvkvaDmnInlnLDlm77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S6hu+8nyZyZHF1bzsmbGRxdW875oiR5Zyo5L2g55qE55y8552b6Ye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fJnJkcXVvOzwvcD48cD48ZW0+NjUuPC9lbT4mbGRxdW875oiR5aW95YOP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55ZCR5LqGJnJkcXVvOyZsZHF1bzvkvaDopoHljrvlk6rph4wmcmRxdW87JmxkcXVv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9oOeahOW/g+mHjO+8jOivpeaAjuS5iOi1sD8mcmRxdW87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kvJrnnIvlkb3nkIbvvIzkvaDmiormiYvnu5nmiJHnnIvnnI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S9oOeeheeehSZyZHF1bzsmbGRxdW875piv54yq6LmE55qE6aaZ5ZGz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omcmRxdW87JmxkcXVvO+adpeS4quato+e7j+eahOWQpy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qbvvIzkvaDlkb3ph4znvLrmiJEmcmRxdW87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lhYjotbDlkKfvvIzmiJHmgJXmiJHmi5bkvaDlkI7ohb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S6i++8jOaIkeiFv+eylyZyZHF1bzs8L3A+PHA+PGVtPjY4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oeWlveS9oOeahOWYtCZyZHF1bzsmbGRxdW875Li65LuA5LmI5ZWK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vJrpmo/ml7bkurLlroMmcmRxdW87PC9wPjxwPjxlbT42OS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lpKnmiJHkuIDnm7TlnKjmib7kuIDlrrblupfvvIzkvYbmmK/lsLHmmK/mgI7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jgIImcmRxdW87JmxkcXVvO+S7gOS5iOW6lz/ov5nkuYjpmr7mib7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ahOadpeeUteWRgCEmcmRxdW87PC9wPjxwPjxlbT43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nmoTnvLrngrnmmK/ku4DkuYjlkJfvvJ8mcmRxdW87JmxkcXVvO+S9o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5iOWkmu+8jOaIkeaAjuS5iOefpemBkyZyZHF1bzsmbGRxdW875LiN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a6a55+l6YGTJm1kYXNoO+mCo+WwseaYr+e8uu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JmxkcXVvO+aYqOaZmuWViu+8jOWBmuS6huS4gOS4quaipu+8jOeOsOWcq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iZyZHF1bzsmbGRxdW875LuA5LmI5qKm77yfJnJkcXVvOyZsZHF1bzv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YrlpKkmcmRxdW87PC9wPjxwPjxlbT43Mi48L2VtPiZsZHF1bzvkvaDlpb3lg4/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ZjlnKgmcmRxdW87JmxkcXVvO+i/meagt+WQlyZyZHF1bzsmbGRxdW8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L2g77yM5oiR5LiN6IO954us5rS7JnJkcXVvOzwvcD48cD48ZW0+Nz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Oz5LiN5oOz5YW754uX5ZWK44CCJmxkcXVvO+S7gOS5iOeLl+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V6Lqr55qE6YKj56eN77yM5q+U5aaC6K+05oiR44CCJnJkcXVvO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CP5ZOl5ZOl5L2g5pyJ54Gr5py65ZCX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cmRxdW87JmxkcXVvO+mCo+S9oOaYr+aAjuS5iOeCueeHg+aIkeeahOW/gy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JmxkcXVvO+S9oOaYr+S7gOS5iOihgOWei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iyZyZHF1bzsmbGRxdW875LiN77yM5L2g5piv5oiR55qE55CG5oOz5Z6L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kvJrllpzmrKLmiJHlkJfvvJ8mcmRxdW87JmxkcXVvO+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oiR5pWZ5L2g5aW95ZWm44CCJnJkcXVvOz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Y+v5Lul56yR5LiA5LiL5ZCX77yfJnJkcXVvOyZsZHF1bz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nJkcXVvOyZsZHF1bzvmiJHnmoTlkpbllaHlv5jliqDns5bkuo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iZsZHF1bzvkvaDnn6XpgZPmiJHmnIDllpzmrKLlk6rnp43msL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5LuA5LmI5rC05p6c77yfJmxkcXVvO+i/meaYr+S9oOeahOW8gOW/g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PHA+PGVtPjc5LjwvZW0+JmxkcXVvO+S9oOWNlei6q+WkmumVv+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+8nyZyZHF1bzsmbGRxdW875LiA55u05rKh6ISx5Y2V6L+HJnJkcXVvOyZsZHF1bzv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YXnrYnkuoYmcmRxdW87PC9wPjxwPjxlbT44MC48L2VtPiZsZHF1bzvniZv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nlkoznvorogonvvIzkvaDmnIDllpzmrKLlkIPlk6rnp43ogon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JmhlbGxpcDsmcmRxdW87JmxkcXVvO+aIkeefpemBk+S6hu+8jOS4g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Wdl+W/g+WktOiCiSZyZHF1bz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4ZnNreDg5bH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eGZza3g4OWx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2B3CE13F0EB846EF6400A2CFC8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