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EF4803A634FE80584A693E57862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F4803A634FE80584A693E57862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5qE57uP5YW4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huWPsuS4gOebtOWllOa2jOS4jeaBr+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XtuWAmeaYr+S4gOS4quWPjei9rOWkp+W4iOOAguWPjei9rOWkp+W4iOaPkOS+m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9oOS4jeiDvei+nOi0n+OAgjwvcD48cD48ZW0+Mi48L2VtPum7keWPkeS4je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aXqe+8jOeZvemmluaWueaClOivu+S5pui/n+OAgjwvcD48cD48ZW0+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vjeS6suWhkemAoOWHuuadpeeahO+8jOaYr+S4iuW4nei1i+S6iOaIkeS7r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uWcqOaIkeeci+adpeeUn+WRveaYr+aXoOazleihoemHj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7keWPkeS4jeWmguWLpOWtpuaXqe+8jOeZveWPkeaWueaClOivu+S5pui/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tumXtOavlOi+g+epuueahOS6uu+8jOWkmuaJvueCueS6i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S5puOAgeaVo+atpeOAgeaKiueOqeeUn+a0u+OAgeaAneiAg+OAgeaAu+e7k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UmeeahOmAieaLqeOAgjwvcD48cD48ZW0+Ni48L2VtPuS4ieaciO+8jOaYpeawtOW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peael+WIneebm++8jOaYpemjjuWNgemHjOS4jeWmguS9oOOAguiuqeaIkeS7r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WFie+8jOS4jei0n+mftuWNju+8jOWcqOi/veaipueahOmBk+i3r+S4iuaXoOaJg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h+W+gOebtOWJjeOAgjwvcD48cD48ZW0+Ny48L2VtPueUn+S5n+aciea2r++8jOiA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XoOa2r+OAgjwvcD48cD48ZW0+OC48L2VtPuWcqOaXtuWFieS4rem7mOm7mOWcs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Ih++8jOWPquS4uuetieWAmemCo+WkseWOu+iBlOezu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h+eJqeeahuacieaXtu+8jOaXtuadpeS4jeWPr+Wk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6DlubTnmoTlpYvmlpfvvIznu5nkuobmiJHltK3mlrDnmoTnlJ/mtLvvvJ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moTlpYvmlpfvvIznu5nkuobmiJHlhrLlkJHpobbls7DnmoTliqjlipvjgILmraP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vLrnmoTkuK3lm73kuIDmoLfvvIzmiJHvvIzkuI7orrjlpJrkuI3orqHovpvlir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ot6jlhaXmoqbmg7PnmoTmrr/loILjgII8L3A+PHA+PGVtPjExLjwvZW0+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aS077yM5piO5pel5L2V5YW25aSa44CCPC9wPjxwPjxlbT4xMi48L2VtPuWkm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WcqOivnueUn++8jOWkmuWwkeS4jeacveWcqOavgeeBreOAguWwseWDjyZsZHF1bzv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lJ/kuo7lnJ/vvIzkuIfniannu4jlvZLlnJ8mcmRxdW8777yM5bCx5YOPJmxkcXVvO+a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p+S9le+8jOi0peS5n+iQp+S9le+8gSZyZHF1bzvlsLHlg48mbGRxdW87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KM6ZSZ77yM5bmz55Sf5Y+q5pyJ5Y+X5ZKM5b+NJnJkcXVvO++8jOWwseWDjy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miJDotKXovazlpLTnqbrvvIzpnZLlsbHkvp3ml6flnKjvvIzlh6DluqblpJXpmLP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5LiA5bm05Y+I5LiA5bm077yM5pil5aSP56eL5Yas77yM5ZGo6ICM5aSN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YqOWknOaJgeiIn+mbqOS4gOiTke+8jOa7oeaxn+mjjua1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S9leOAgjwvcD48cD48ZW0+MTQuPC9lbT7oirHlvIDoirHosKLlubTlubTmnIn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Xmm77lho3lsJHlubTjgII8L3A+PHA+PGVtPjE1LjwvZW0+56ul5bm055qE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96YCQ5ayJ56yR55qE5pel5a2Q77yM5pyJ5aaC6KGM5LqR5rWB5rC06Iis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eF6YCU5Lit5rWB5reM44CCPC9wPjxwPjxlbT4xNi48L2VtPuayoeaci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veS9v+aXtumSn+S4uuaIkeaVsuW3sui/h+WOu+S6hueahOmSn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l7bpl7Tlpb3mr5TlpKnkuIrnmoTkupHlvanvvIzluKbnnYDmiJHku6zmoqb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zmlrnjgII8L3A+PHA+PGVtPjE4LjwvZW0+5pe26Ze05piv55Sf5ZG95a2Y5Zyo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6D5Li65L2g54K554eD5pm65oWn55qE54Gr6Iqx77yM6Zeq6ICA552A5Lq655S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YWJ5Y2O44CCPC9wPjxwPjxlbT4xOS48L2VtPuaKiuaciemZkOeahOaXtumXtO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mcgOimgeWBmueahOS6i+S4iu+8jOaJjeS8muaViOiDveacgOWkp+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nmnIjvvIzmmK/mmKXpm6jnu7Xnu7XvvIzkuIfniannlJ/plb/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kIzliqjjgILmsJTmuKnmuJDmmpbvvIzmraPmmK/mmKXmuLjlpb3ljrvlpITjgILlnK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iqjkurrnmoTml7blhYnph4zvvIzmhL/kuIDliIfnvo7lpb3vvIzpg73lpoLmnJ/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pex5bC95Y2I5p2l5piP5Y+I6Iez77yM6Imv5a615om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615pmo44CCPC9wPjxwPjxlbT4yMi48L2VtPuWPueaBr+iAgeadpeS6pOaXp+Ww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iwgeWFseWNiOeTr+iMtuOAgjwvcD48cD48ZW0+MjMuPC9lbT7miJHmg7PmiJHkvJ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haLmhaLmtojljJbvvIzorqnpmr7ov4fpmo/ml7bpl7TmhaLmhaLlh4/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Iqx5LiN6K+t77yM5rC056m65rWB44CC5bm05bm05oua5b6X5Li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yNS48L2VtPuaXtumXtOWcqOWtpueUn+eslOWiqOeahOa2iOm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mOWHuue+juS4veeahOeUu+WNt+OAgjwvcD48cD48ZW0+MjYuPC9lbT7lkKzlhYP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soHllqflk5fvvIzmrYzkuZ/ljYPlrrbvvIzoiJ7kuZ/ljYP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e26Ze077yM5piv6L2s5Yqo55qE6ZmA6J6644CC5pil5aSP56eL5Yas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SN5aeL77yM5bm05aSN5LiA5bm077yM55yL5LiK5Y675rKh5LuA5LmI5LiN5ZC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LmL6L2u55qE6L2s5Yqo77yM5bim5p2l5LqG5LiA5om55Y+I5LiA5om555qE5bm8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LqG5LiA57yV5Y+I5LiA57yV55qE6buR5Lid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uWMhuiAjOadpe+8jOWMhuWMhuiAjOWOu++8jOS4gOeUn+S4gOS4luWMhuWMh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aLpeacie+8jOWMhuWMhuePjeaDnO+8jOWMhuWMhuebuOmAgeWcqOWtn+Wphuei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mBk+axpOOAgjwvcD48cD48ZW0+MjkuPC9lbT7kuI7lhL/lrZDlt7Lnu4/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pKnvvIzmg7PnnYDml6DmlbDph43pgKLnmoTml6XlrZDvvIznnIvnnIvml6Xljo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nkuKrmnIjnmoTml7bpl7TvvIzov5nkuKrml7bpl7TkuZ/ov4fnmoTlpKrmhaLkuo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nJ/nmoTotoXnuqfkuI3lpb3vvIzmsYLmirHmirH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bKB5pyI5bm25LiN5piv55yf55qE6YCd5Y6777yM5a6D5Y+q5piv5Lu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5raI5aSx77yM5Y206L2s6L+H5p2l6Lqy5Zyo5oiR5Lus55qE5b+D6Ye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oWi5oWi5Zyw5p2l5pS55Y+Y5oiR5Lus55qE5a656LKM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WFqOmDqOacrOmihuaXoOmdnuaYr+iAkOW/g+WSjOaXtumXtOeahOa3t+WQ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IuPC9lbT7ml7bpl7TlpoLkuIDpppbnvo7lppnnmoTor5fnr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or7votbfvvIzpg73mmK/pgqPkuYjnmoTlhYnovonngb/ng4LvvIz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I8L3A+PHA+PGVtPjMzLjwvZW0+5pe26Ze06IO957yT6Kej5p6B5bqm55qE5oKy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6teeEtuaXtumXtOa1gemAne+8jOWNs+S9v+aXt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O+8jOWygeaciOaXoOiogO+8jOWmguaenOS7iueUn+e8mOacquS6hu+8jOadpeS4lu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neiMtuS9memlreWQju+8jOeci+S8vOawtOa1geW5t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Z/mmK/kuIDlnZfkupTlvannvKTnurfnmoTnlJ/ml6Xom4vns5XvvIz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op4Hor4HkuobkvaDnmoTkuIDnlJ/jgII8L3A+PHA+PGVtPjM2LjwvZW0+55qH55q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2977yM5Lmm5YmR5Lik5peg5oiQ44CCPC9wPjxwPjxlbT4zNy48L2VtPuiHs+S6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Ajuagt++8jOimgeeUqOWKm+i1sOS4i+WOu+aJjeefpemBk++8jOiusOS9j+WFi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WnOasoueahOiHquW3se+8jOWGjemBh+WIsOS4gOS4quS4jemcgOimgeWPluaC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eato+i3r+i/mOmVv++8jOWkqeaAu+S8muS6ru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pnZLmmKXnj43mg5zml7bpl7TvvIznj43mg5zniLHmiJHnmoTlkozmiJH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jgII8L3A+PHA+PGVtPjM5LjwvZW0+5pe26Ze05piv55Sf5ZG977yM5a6D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S15b2x77yM6ams5LiK5bCx5Lya5pKt5pS+57uT5p2f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WHi+iwouS4jeWGjeW8gO+8jOWFiemYtOS4gOWOu+S4jeWGj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l7bpl7Tlg4/nu4bpm6jvvIzmtJfmtqTmiJHku6zlv4PngbXkuIrnmoTm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gII8L3A+PHA+PGVtPjQyLjwvZW0+5Lq655qE5LiA55Sf77yM5bKB5pyI54q55aaC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6ZqP5pe25YWJ6ICM5peL6L2s77yM6LiP552A5Zub5a2j55qE6IqC5ouN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L+H6I2J6ZW/6I666aOe55qE5pil5aSp77yM5ryr6L+H57yk57q36JC96Iu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6L+I5YWl5Liw55uI5Y6a6YeN55qE56eL5a6e77yb5YaN6LiP5LiK55m96Zuq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+144CCPC9wPjxwPjxlbT40My48L2VtPuWcqOWMhuWMhua1geWKqOeah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meaIkeeVmeS4i+ivu+S4gOacrOS5pueahOaXtumXtO+8jOS5n+iuuO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n+iuuOadr+awtOi9puiWqu+8jOS9huacgOWQjue7iOWwhuWPkeeOsO+8jOenjee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+l+eTnO+8jOacieS6uuWPquS4uuS6hueci+iKse+8m+S6uueUn+S4jeS4gOWu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W5s+a3oeS5n+S4gOagt+eyvuW9qeOAgjwvcD48cD48ZW0+NDQuPC9lbT7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5nnoozkuK3mg7PmiorkvaDnlZnkvY/vvIzljbTlj4jkuI3nn6XpgZPoh6rlt7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jgILkvaDku43nhLbotbDmi4nvvIzmsqHmnInkuIDkuJ3nirnosavjgILnp5Lp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lnLDotbDnnYDvvIzkuIDlkajov4fljrvkuobvvIzkuIDkuKrmnIj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ubTov4fljrvkuobvvIHmiJHlpb3lg4/ku4DkuYjkuZ/msqHlgZrvvIHlj6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Q95Zyw5Y+55oGv552A44CC5pyb552A56qX5aSW6YKj6ZyP6ZyP55qE5bCP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6X5Yiw5LiA5Lid5a6J5oWw44CCPC9wPjxwPjxlbT40NS48L2VtPuiOq+WOjOWkj+aX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Oq+aEgeWGrOaXpeefreOAguassuivhuefreWkjemVv++8jOWQm+eci+WvkuWPiO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n7bljY7kuI3kuLrlsJHlubTnlZnjgILmgajmgqDmgq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7bkvJHjgII8L3A+PHA+PGVtPjQ3LjwvZW0+5aWU6LeR5Zyo5pe25YWJ55qE6Zqn6YG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06ZSu5LiK55qE6aOe6LeD77yM5LiA5aaC5pe25YWJ56m/5qKt77yM5LiA6Zeq5Y+I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2z6YCd77yM5Lq655Sf55qE6IqC5aWP5byV5Lq65YWl6IOc77yM5Y+I5omR5pyU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YWF5ruh5LqG5biM5pyb44CCPC9wPjxwPjxlbT40OC48L2VtPue7j+i/h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kj+eahOaxl+awtO+8jOWFq+aciOeQhuW6lOaUtuiOt+aIkOaenO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heasou+8jOebm+a7oeelneemj+OAguaEv+S9oOWtpuS8muS4juS4luS/l+WSjOino+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S/neaMgeiHquaIke+8m+WtpuS8muaso+i1j+iHquW3seeahOaLpeacie+8m+Wtpu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6q+i+ueeahOW5uOemj+OAgjwvcD48cD48ZW0+NDkuPC9lbT7ml6XljobkuID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v4fvvIzml7bpl7TkuIDnp5Lnp5LotbDov4fvvIzomb3nhLblsoHmnIjoi43ogIHkuob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jbTmlLnlj5jkuI3kuobmiJHku6znmoTlv4PmgI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Kh5pyJ562J5oiR77yM5piv5L2g5b+Y5LqG5bim5oiR6LWw77yM5oiR5bem5om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b+Y55qE55qE6JCk54Gr77yM5Y+z5omL6YeM5piv5Y2B5bm05LiA5Liq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2Q44CCPC9wPjxwPjxlbT41MS48L2VtPuS7peacgOeugOWNleeahOaWueazle+8jOiO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gOWkp+eahOaViOaenOOAgjwvcD48cD48ZW0+NTIuPC9lbT7ml7bpl7TmmK/nlJ/lkb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nu4TmiJDpg6jliIbvvIzlpoLmnpzkuI3mmK/mnInov4fpk4HnmoTkuq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kuI3opoHljrvmiZPmibDliKvkurrjgII8L3A+PHA+PGVtPjUzLjwvZW0+6I2J56eA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77yM5qKF6Imz5piU5bm05aaG44CCPC9wPjxwPjxlbT41NC48L2VtPuW+gOS6i+W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/ve+8jOi/h+WlveW9k+S4i+aJjeaso+aFsOOAguWbnuWRs+i/h+WOu+Wk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KiuaPoeecvOWJjeacgOiBquaFp+OAgjwvcD48cD48ZW0+NTUuPC9lbT7pgJ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kuZ/lpoLmuoXotbfnmoTnu4blsI/nmoTmsLToirHvvIzpnZnpnZnlnLDmtqToja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l6fms5vpu4TnmoTmgJ3nu6rvvIzlpoLkuIDmrrXmsqHmnInlo7Dpn7PnmoTlvbH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I7lsLHkuI3op4HkuobouKrlvbHjgII8L3A+PHA+PGVtPjU2LjwvZW0+5rKh5pyJ5o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pe26Ze077yM5Y+q5pyJ5LiN5oOz6LW055qE57q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aCoOaCoO+8jOaXtuWFieWMhuWMhu+8jOS4gOW5tOWPiOS4gOW5tO+8jOiBmuaVo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e6ouWwmOa7mua7muOAgjwvcD48cD48ZW0+NTguPC9lbT7mmI7lpKnlpoLmnI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sLHljrvlgZrjgII8L3A+PHA+PGVtPjU5LjwvZW0+5pe26Ze05bCx5piv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yR6IS477yM5Zyo5oiR55qE6IS45LiK5raI5aS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cqOS6jui/kOWKqO+8jOS6uueUn+WIsOacgOWQjuS4gOatpe+8jOaAu+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S6q+aZmuW5tO+8jOS6i+S4juaEv+i/ne+8jOS6uuS4gOeUn+azqOWumuimgei3n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m+i3ke+8m+iHquWni+iHs+e7iOS6uuS4jeiDveacieaDsOaAp++8jOW/g+eUn+aDsO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8muaDqee9muS9oO+8jOeUmuiHs+e7iOe7k+S9oOeah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4DkuYjpg73msqHlj5jvvIzmmK/ml7bpl7Tlj5jkuobvvIzkuIDliI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oblkKfjgII8L3A+PHA+PGVtPjYyLjwvZW0+5bm05bm06ZmM5LiK55Sf56eL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qW85Lit5Yiw5aSV6Ziz44CCPC9wPjxwPjxlbT42My48L2VtPuaLluW7tu+8jO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uqeS6uua3seaBtueXm+e7neeahOaBtuS5oOOAguaXoua1qui0ueS6h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i/mOW+l+a1qui0ueacquadpeeahOaXtumXtOS4uuS7iuaXpeeahOi/h+mU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+8jOaIkOS4uuS6huiuqeS6uumBl+aGvueahOi/h+WOu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nrYnpl7LvvIznmb3kuoblsJHlubTlpLTvvIznqbrmgrLliIflsoHmnIjmmK/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TngavvvIzlnKjnprvlvIDml7bmgLvkuI3lv5jluKbotbDlr4Llr57nmoTngbXpr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KGo6ZKI5LuN5LiA5ZyI5LiA5ZyI55qE6L2s77yM5pe26Ze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iA54K555qE5rWB6YCd77yM5Lq655Sf55qE6Lev6L+Y6KaB5LiA5q2l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+Y5o6J6L+H5Y6777yM6K6p6L+H5Y6755qE6YO95oiQ5Li66L+H5Y67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+N5oOc6L+Z54mH5aSp56m644CCPC9wPjxwPjxlbT42Ni48L2VtPuaAqOWIq+iHquaD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klu+8jOiuuuS6pOWNtOW/huWNgeW5tOaXtuOAgjwvcD48cD48ZW0+Njc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g4/lpKfmtbfmsonpu5jlr6HoqIDmt7HpgoPml6DovrnljbTpmr7ku6XnkKLno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e26Ze05Zyo6ICB5biI6L6b5Yuk55qE5pWZ6IKy5Lit77yM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65oWn55qE5p6c5a6e44CCPC9wPjxwPjxlbT42OS48L2VtPuePjeaDnOaXtu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uqeeUn+WRveabtOWKoOWFheWunueyvuW9qeOAguiZveeEtuavj+S4quS6uu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s+WumueUn+WRveeahOmVv+W6pu+8jOS9huaYr+WNtOWPr+S7peWGs+Wumu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OAgjwvcD48cD48ZW0+NzAuPC9lbT7ml7bpl7TpnaLliY3osIHkuZ/ml6Dms5XmkpLo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ml6Dms5XmrLrpqpfjgII8L3A+PHA+PGVtPjcxLjwvZW0+5pe26Ze06IO9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3Mi48L2VtPuefreaagueahOaXpeWtkOaJgOWJqeaXoOWH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S8muWwhuWkp+aKiuWkp+aKiueahOaXtumXtOa1qui0ueWcqOexu+S8vOWPkeWR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XoOiBiueahOS6i+aDheS4iu+8jOiAjOWPiOaYvuW+l+ato+W4uOOAgeiHqueEt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g++8jOS4jeWQjuaClO+8jOS4jemBl+aGvuOAgjwvcD48cD48ZW0+NzMuPC9lbT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hbHpo47ov57lpJzotbfvvIzpn7blhYnpmo/phZLokZfkurrmtZ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p2l5oOF5ZGz5YeP77yM5a+55Yir6YWS44CB5oCv5rWB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XtumXtOS4gOeCueS4gOa7tOWHi+iwou+8jOeKueWmguicoeeDm+a8q+a8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OAgjwvcD48cD48ZW0+NzYuPC9lbT7miJHku6zkuYvmiYDku6Xog73lnKjml6D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op6bmkbjliLDnlJ/mtLvnmoTlubjnpo/jgILpgqPmmK/lm6DkuLrnlJ/lkb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niLHnmoTkurrvvIzlkozniLHmiJHku6znmoTmiYDmnInkurLkurrnmoTmlK/mk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K7liqnjgII8L3A+PHA+PGVtPjc3LjwvZW0+6LCB5a+55pe26Ze06LaK5ZCd5ZWs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+56LCB5bCx6LaK5oW35oWo44CCPC9wPjxwPjxlbT43OC48L2VtPui1sOi/h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eUn+a0u++8jOW/g+mHjOacieiuuOWkmuaEn+aFqO+8jOS5n+acieaJgOaEn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eKueWmguS4h+iKseetku+8jOWWnOaAkuWTgOS5kO+8jOmFuOeUnOiLpui+o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maj+OAguS5n+iuuOecn+eahOeUn+a0u+S4jeWmguaEj++8jOS9huS4jeW/h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S6uueUn+acrOWmguaipu+8jOWygeaciOS4jeS8mui/geWwseS7u+S9le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eci+a3oeS4gOWIh+OAgjwvcD48cD48ZW0+NzkuPC9lbT7lsJHlubTovbvlub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mq7mg5zlhYnovonjgII8L3A+PHA+PGVtPjgwLjwvZW0+57uZ6Ieq5bex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7uZ55qE5piv57uI6Lqr6YGX5oa+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ZTFvM2Rid2F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GUxbzNkYndh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EF4803A634FE80584A693E57862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