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77DF7761590BCE9827DF6C16F9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7DF7761590BCE9827DF6C16F9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6Wd56aP55qE6K+d57uZ5a62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aDhe+8jOaAu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5uOemj++8jOWwseWDj+WutuS6uueahOWFs+aAgOOAguacieS6m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edgOS9oO+8jOWwseWDj+WutumHjOeahOeItuavje+8jOacieS6m+WFs+ez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suiIjeS4jeaWre+8jOWwseWDj+ihgOa1k+S6juawtOeahOS6suS6uuOAguelne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SjOedpu+8jOW5uOemj+e+jua7oe+8gTwvcD48cD48ZW0+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4iuePreWBt+WBt+WCu+eske+8jOS4i+ePrea0u+i5puS5sei3s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Wwj+iwg++8jOS4jeefpeS4jeiniei3keiwg++8jOaXqeS4iuWPveWTqeWRseWV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aZmuS4iuWUj+WTqeWRvOWZnOedoeinie+8jOmGkuadpeS4gOeci+WQk+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WFqOaYr+mSnuelqOOAgjwvcD48cD48ZW0+My48L2VtPuS7peeIseS4uuWcsO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Qhuino+S4uuWimeWjge+8jOS7peWuveWuueWBmuWxi+mhtu+8jOeUqOa4qeaal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buOW4ruebuOaJtuWBmumXqOeql++8jOeUqOawuOi/nOeahOeJteaMguWBmu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Iv+WtkOWPq+WBmiZsZHF1bzvlrrYmcmRxdW8744CC56Wd5L2g5Lq6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25ZKM5LiH5LqL5YW077yBPC9wPjxwPjxlbT40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A6aKX5oSf5oGp55qE5b+D77yM5rWB6Zyy5ruh5oCA56Wd56aP77yM5oKE5oKE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77yb5oS/5L2g5Lus5YiG5YiG56eS56eS6YO95bmz5a6J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ew5b+D77yM5pel5pel5aSc5aSc6YO95b+r5LmQ77yBPC9wPjxwPjxlbT4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OF5rex5rex5Ly85rW377yM5aaI5aaI54ix6YeN6YeN5aaC5bGx77yM5bmz5pel56K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ey6KiA77yM5a6J55+l55qG5Li65YS/5aWz6Ym077yM5oSf5oGp5Y+M5Lqy6by75Lq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+E5LqI54i25q+N5YmN77yM5b+r5LmQ5Lqr5Y+X5bm456aP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I5YWJ5b6I576O77yM5q+U5LiN5LiK54i454i45ZOI5ZOI5ZO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6m65b6I576O77yM5q+U5LiN5LiK54i254ix5q+N54ix55qE54+N6LS144CC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aSc5aSc6YO95pyJ5aW95qKm55u46Zmq77yM5aSp5aSp6YO95pyJ5b+r5Lm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3LjwvZW0+5oKo5Yuk5Yqz55qE5Y+M5omL5piv5pKt56eN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Sf5rS755qE57Sv57Sv56GV5p6c77yb5piO5Lqu55qE5Y+M55y85piv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U5b2p55qE57yk57q35LiW55WM77yb54i25Lqy6IqC77yM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YGl5bq35bmz5a6J77yM5bm456aP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bid6ICM6KiA77yM5aSp5aCC5piv5LuW55qE5a6277yb6ICM5a+55L2g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L2g55qE5aSp5aCC44CC5a625bqt5ZKM552m77yM5a625Lq65a6J5bq3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5Sf5bm456aP55qE5ZCR5b6A77yM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o55yf5b+D77yM54ix5b+D77yM5a2d5b+D54Wy5LiA6ZSF6ZW/5a+/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oOF77yM55yf54ix77yM55yf6K+a5L+d5oyB6ZW/5LmF5rGk5rip77yb55S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6aP77yM56Wd6K+t56WI5LiA5Liq5a6J5bq35oS/77yb6YCB57uZ5bm0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6Wd54i25q+N77yM5YGl5bq35bmz5a6J5pma5bm05Ly0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57u177yBPC9wPjxwPjxlbT4xMC48L2VtPuS4lueVjOS4h+ixoe+8jOaXoOaJ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uOemj++8jOWPquacieeUqOW/g+iAjOS4lOaHguW+l+WOu+aOpeWPl+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OAguaIkeeahOWutuS6puaYr+WmguatpOOAguacieS6m+S6i++8jOWwseWlv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mVnOS4juW5s+mdoumVnOeahOe7k+WQiOOAguaIkemCo+W5uOemj+eahOWut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mguatpOOAgjwvcD48cD48ZW0+MTEuPC9lbT7lg4/lpKnnqbrkuIDmoLfpq5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og7jmgIDjgIHlg4/lpKflsbHkuIDmoLfmt7Hph43nmoTmmK/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LniLjniLjlpojlpojvvIzor7fkvaDku6zmjqXlj5fmiJHor5rmjJ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uqvkvZPlgaXlurfvvIE8L3A+PHA+PGVtPjEyLjwvZW0+5pil6IqC5Yiw77yM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6YCB5L2g5LiA5p2v6aaZ6YaH6YWS77yM5oS/5L2g6Lef552A5aW96L+Q6LWw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F5ZCJ56Wl55S777yM55Sf5rS75bm456aP5Lq65Lq65aS477yb6YCB5L2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LiH5LqL5ZGI56Wl5a625Lia5YW077yb5paw5pil5aSn5ZCJ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PC9wPjxwPjxlbT4xMy48L2VtPuW/q+S5kOaYr+eYn+eWq++8jOaEn+af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m+W/q+S5kOaYr+ezluaenO+8jOWIhue7meS9oOS4juaIke+8m+W/q+S5kOimge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oOmAkuS9oOS4juaIke+8m+W/q+S5kOimgeaPkOmGku+8jOmAmuefpeS9oOS4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3suadpeS4tO+8jOiusOW+l+imgeW/q+S5kO+8jOaVtOaXpeeskeWRte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mb3lj5HpobblnKjkuoblpLTkuIrvvIznmrHnurnniKz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vvIzmhYjnpaXlhpnmu6HkuobohLjkuIrvvIznibXmjILmlL7lnKjkuob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vvIzlhL/nmoTnpZ3npo/or7fmlLbkuIvmhL/lpojlpojlv6vkuZ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r7fnrJHnurPlpojlpojmiJHniLHkvaDjgII8L3A+PHA+PGVtPjE1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6L6e5pen5bKB77yM56aP56aE5Y+M5Zac6b2Q5Li06Zeo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qyi5oSJ56yR5aOw55Ge6Zuq6Iie44CC5Zyo5paw55qE5LiA5bm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a625YW05Lq65pu05YW077yM5LqL576O5Lia5pu0576O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57qi54Gr54Gr77yM6ZKx6YCU5peg6YeP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uOeIuOWmiOWmiO+8jOmVv+Wkp+eahOaIkeW3sumAkOa4kOaYjueZ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wuOaBkueahOaDhe+8jOaYr+S6suaDhe+8m+acgOawuOaBkueahOeIse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i+eIseOAgua7tOawtOS5i+aBqe+8jOW9k+a2jOazieebuOaKpe+8geaIkeWwh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eIseadpeWbnuaKpeS9oOS7rO+8geelneeIuOeIuOWmiOWmi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uPC9lbT7lrrbnmoTlkbPpgZPmmK/msrnnm5DphbHphov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mK/lm5vlraPlpoLmmKXvvIzlrrbnmoToibLlvanmmK/lsoHmnIjluLj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4vlvovmmK/lkozlkoznvo7nvo7vvIzlrrbnmoTnvo7lvrfmmK/lsIrogIHniLH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moTkvKDnu5/mmK/li6Tkv63oioLnuqbvvIzlrrbnmoTkv6Hlv7XmmK/mlK/mj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E4LjwvZW0+5a6277yM5piv5LiA5Liq5o+Q6LW35bCx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6D5bCx5Luk5Lq656We5b6A55qE5a2X55y877yM5Lmf5piv5pyJ57yY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a625Lq644CC5a6277yM5q+P5LiA5Liq5Lq66YO95pyJ5a62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A54af5oKJ55qE5Zyw5pa544CC6YKj6YeM5pyJ5oiR5Lus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pyA5b+D54ix55qE5Lic6KW/44CC5a6277yM5piv5q+P5Liq5Lq65pyA5pe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qE56S+5Lya44CC5Zyo6L+Z6YeM5pyJ5oiR5Lus55qE5Zac5oCS5ZOA5LmQ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W455Sc6Ium6L6j44CCPC9wPjxwPjxlbT4xOS48L2VtPuiuqeeDpuaBvO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W/q+S5kOaUtuiXj++8m+iuqeWNsemZqemakOiXj++8jOaKiuW5s+WuieWCq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EgeiLpua3seiXj++8jOaKiuW5uOemj+ePjeiXj+OAguaIkeacgOS6sueahOWkp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kluaJk+W3pe+8jOS4gOWumuimgeazqOaEj+S/nemHjei6q+S9k++8jOWwj+W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eelneS9oOS4h+S6i+WmguaEj+OAgeW5uOemj+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ljLvnlJ/mmK/oh6rlt7HvvIzmnIDlpb3nmoToja/nianmmK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g4XmmK/lroHpnZnvvIzmnIDlpb3nmoTkv53lgaXmmK/nrJHlrr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DliqjmmK/mraXooYzjgII8L3A+PHA+PGVtPjIxLjwvZW0+5a625piv5LiA55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6KGM56iL77yM5rip5pqW5b+D5bqV77yb5a625piv5LiA5Liq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55ay5oOr77yM6LCD5pW05oOF57uq77yb5a625piv5LiA5omA6ZO26KGM77yM5pS2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eK5pS+5b+n54Om44CC5pyJ5a6277yM5bCx5pyJ5LiA5YiH44CC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625bqt5bm456aP77yM55Sf5rS75b+r5LmQ77yBPC9wPjxwPjxlbT4yMi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tueahOeBr+WFie+8jOWFs+eIseaYr+WutueahOmXqOeql++8jOS9k+iwheaY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mme+8jOWMheWuueaYr+WutueahOWOheWggu+8jOacieeIseacieaDhe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aYr+aIkeS7rOacgOiIkuacjeeahOeqne+8jOa2iOmZpOW/p+aEgeeUn+mV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Wutu+8jOeIseS9oO+8jOaEv+aIkeS7rOW5uOemj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rbluq3mmK/lroHpnZnnmoTmuK/mub7vvIzmmKXpo47lkoznhabvvIz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jgILogIzlrrbluq3nmoTlubjnpo/nvo7mu6HvvIzliJnpnIDopoHmiJHku6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KrnqIvkuK3msLjov5zlubbogqnliY3ov5vjgILlpoLmraTkvr/og73muKnpp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bjnpo/msLjov5zjgII8L3A+PHA+PGVtPjI0LjwvZW0+5Y+I5piv5LiA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aw5bm06ISx6IOO5o2i6aqo5o2i5paw6LKM77ya5paw6KGj5paw6KO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paw6L2m5paw5oi/5paw5ZCN6KGo77yM5paw55qE5oOF5Lq65a656aKc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el5L2c6Jaq5rC06auY77yb5paw55qE6KeC5b+15rSX5aS06ISR77yM5paw55qE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2l5q2l6auY77yBPC9wPjxwPjxlbT4yNS48L2VtPuaEn+iwoueIuOeIuOWmiOWm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WcsOS4uuaIkeWKs+eijOWllOazouOAguavj+S4gOWkqe+8jOaIkemDve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uelneaEv+eIuOeIuOWmiOWmiOW5s+Wui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iJHlhbvmiJHmlZnogrLmiJHvvIznlrzmiJHniLHmiJHnhafpob7miJHvvJv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kvZzlrp3vvIzkuLrmiJHpga7po47lj4jmjKHpm6jvvJvkuIDlubTkuIDluq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kuIDpgZPnnJ/mjJrnpZ3npo/pgIHvvJvlj6rmhL/mr43kurLkvZPlgaX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lj4jlubjnpo/jgII8L3A+PHA+PGVtPjI3LjwvZW0+5Zyo5b+r5LmQ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+77yM5om+5Ye65qyj5Zac6YCB57uZ5oKo77yb5Zyo5YGl5bq36YeM57+75LiA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e65aaC5oSP6YCB57uZ5oKo77yb5Zyo55Sc6Jyc6YeM5oyR5LiA5oyR77yM5oyR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44CC5q+N5Lqy6IqC77yM5oS/5oKo5qyi5LmQ5LiN5YGc5q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WsOW5tOS9s+iKguWIsO+8jOaLnOW5tOimgei1tuaXqe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btOS9oOe7le+8jOi0oua6kOi/m+iFsOWMh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aYpeiKgum9kOasoueske+8geaIkeeahOelneemj+WmguatpOaXq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tuWIsOOAgjwvcD48cD48ZW0+MjkuPC9lbT7npZ3mgqjlubTlubTlnIbmu6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kuovkuovpobrlv4PvvIzml6Xml6Xllpzmgqbml6Dlv6fvvIzml7bml7b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iLvliLvlhYXmu6HmnJ3msJTvvIzkuovpobrkuJrpobrlrrbluq3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mk5aSV5LmL5aSc6aKc6Imy576O77yM57qi57qi55qE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4Gv77yM57qi57qi55qE6Z6t54Ku5ZON5LiN5YGc77yM57qi57qi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6IKa77yM57qi57qi55qE57qi5YyF5YWc6YeM5o+j77yM57qi57qi55qE56yR6aK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7qi6KGj57qi6KKE57qi6KKc5a2Q77yM57qi57qi5LiA54mH5ruh5aC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im5p2l5ZCJ56Wl5ZKM5aaC5oSP77yM5bm45bm456aP56aP5Y+I5LiA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zMS48L2VtPumSseWkmumSseWwke+8jOWkn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/g+aAgeS5kOingu+8jOW5tOi9u+S4jeiAge+8jOWuveWuueW+heS6uu+8j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+8jOebuOivhuS4jeaYk++8jOW+heS6uuW+rueske+8jOWutuS6uu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+8geaWsOW5tOWIsOadpe+8jOaEv+aIkeS7rOeahOWutua4qemmq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mpu++8gTwvcD48cD48ZW0+MzIuPC9lbT7mnIDmmK/muKnmn5T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hYjnpaXnmoTnrJHvvIzmmK/mgqjvvJvmnIDmmK/lhbPmgIDmiJHnmoT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miJHnmoTkurrvvIzmmK/mgqjjgILmr43kurLoioLliLDkuob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kvaDplb/lr7/lronlurfvvIzkuIfkuovlpoLmhI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oOF5Lq65pyJ5oOF77yM5pel56ev5pyI57Sv6Z2g57uP6JC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b+D5a6J5a6B77yM6L6J54WM5LqL5Lia5Ly05L2g6KGM77yM5ZCI5L2c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77yM5YWx56Wd5pyq5p2l56yR55uI55uI44CC56Wd5ZCI5L2c5oSJ5b+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44CCPC9wPjxwPjxlbT4zNC48L2VtPuaEv+WygeaciOeahOmYs+WFi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eahOaFiOelpe+8jOaEv+eUn+WRveeahOW5tOi9ruetkeeJouaCqOeahO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eahOaXpeWtkOW+nOW+ieaCqOeahOW/g+aIv++8jOaEv+W5uOemj+eahO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qOeahOW4jOacm++8jOaEv+S6uueUn+eahOWmguaEj+aQrei1t+aCqOeIs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CqOe+jua7oeWkhOWkhOWWnOa0i+a0i+OAguelneeItuavj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OAgjwvcD48cD48ZW0+MzUuPC9lbT7mlLbojrfpspzoirHkuI7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poHkuI3ml6nkuI3mmZrvvJvmkLrmiYvlgaXlurfkuI7lubPlron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6nkuI3mmZrvvJvpgYfliLDnnJ/niLHmiormiYvnibXvvIzniLHmg4XopoH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Jvlv6vlv6vkuZDkuZDov47mlrDmmKXvvIznpZ3npo/opoHkuI3ml6nkuI3mmZ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M2LjwvZW0+5Li65LqG6L+95rGC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rC45LiN5q2i5q2l77yB5Li65LqG57uP6JCl5a625bqt55qE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6L+Z5bCx5piv55S35Lq655qE6aOO6YeH77yM54i25Lqy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iR5ZCR5L2g55qE54i25Lqy6Ie05pWs77yB5biM5pyb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PC9wPjxwPjxlbT4zNy48L2VtPuW8oOeBr+e7k+W9qeWQieaYn+eF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aYpeiBlOivneWQieelpe+8jOS6suaci+a7oeW6p+W5uOemj+a6ou+8jOS4vuadr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huS9s+iKgu+8jOadoeadoeelneemj+eUteazouS8oO+8jOWtl+mHjOihjOmXt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+8jOaEv+S9oOWQiOWutuasouS5kO+8j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toHniIbnq7nmnKrnh4PvvIzphZLlsJrmnKrphonvvIzlhYj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IDnvo7nmoTnpYjmhL/vvIzmnIDlpJrnmoTlv6vkuZDvvIzmnIDml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j5DliY3pgIHnu5nmgqjvvIzmlrDlubTmhInlv6vvvIHlhajlrrblpb3ov5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5LjwvZW0+5Y+q5pyJ5oeC5b6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5Yiw6IWK5qKF55qE5riF6aao77yb5Y+q5pyJ5oeC5b6X5YWz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Yiw55Sf5ZG955qE576O5Li977yb5Y+q5pyJ57uP6L+H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omN5rex5rex55+l6YGT5bm456aP5p2l5LmL5LiN5piT44CC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qL5Lia5oiQ5Yqf77yM54ix5oOF5Liw5pS2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iLpuS5n+aYr+eUnOeahO+8jOWboOS4uuacieWutu+8m+WGjee0r+S5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+8jOWboOS4uuacieWutu+8m+WGjemavuS5n+aYr+W8gOW/g+eah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OAguWutuaYr+aIkeS7rOawuOi/nOeahOS+nemdoOOAguelneemj+WkqeS4i+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EuPC9lbT7ntK/kuoblgKbkuobopoHlm57lrrbkvJHmh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ouoHkuobopoHlm57lrrblubPmga/vvIzkvKTkuoblp5TlsYjkuobopoHlm57lrrb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iJDlip/kuobpq5jlhbTkuobopoHlm57lrrbmiqXllpzvvIzkuIDliIf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s7vnnYDlrrbvvIzmuKnppqjoh6rnlLHmmK/prYXlip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LiA5Liq5rip6aao55qE5a2X55y877yM5a6d55uW5aS06YGu5L2P5LqG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Ya36Zuo77yM5LiA5qiq5LiJ5pKH5piv5a625Lit5Lq655qE5pyf55u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k5pKH5piv5Zyo5aSW55qE5Lq65a+55a6255qE55y65pyb77yM5LiA5Liq56uW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5a625Lq657Sn57Sn55qE57O75Zyo5LiA6LW344CCPC9wPjxwPjxlbT40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llOmpsOaWsOaYpeWIsO+8jOeRnumbqumjmOaJrOe6ouaiheeskeOAguato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FieaZr++8jOasouWkqeWWnOWcsOWlveW/g+aDheOAguaJi+aJp+avm+eslOS5p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ieivtOeliOaEv+aDheaXoOmZkOOAguW/g+eBteaJi+W3p+WJqueql+iKse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i/juWIsOWutuOAguaYpeiKguWIsOS6hu+8jOaEv+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uq3kuIDpmaLmiL/lm5vpl7TvvIznlLfogJXlpbPnu4flhL/lpbP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XkuInppJDnspfmt6Hppa3vvIzokKXlhbvlnYfooaHouqvkvZPlgaXvvJvpgr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rrlkozlloTvvIzniLbmhYjlrZDlrZ3lrrbnvo7mu6HvvJvnroDnroDljZXljZX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aLvvIzlv6vlv6vkuZDkuZDnpo/ml6DovrnjgILmiJHniLHmiJHlrrbvvIznpZ3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Q1LjwvZW0+54i454i45aaI5aaI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o6L+H6YeN6YeN6auY5bGx77yM5o6g6L+H5p2h5p2h5bCP5rqq77yM6Lez6L+H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qc6L+H5bCP6IOh5ZCM77yM6Zeq6L+H5Y2W5Yaw57OW6JGr6Iqm55qE6I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6L+b5L2g5Lus55qE6ICz5py16YeM44CC56Wd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AieWvueS6i+S4muWPr+S7peaIkOWwseS4gOeUn++8jOmAieWvu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ZuuiDveS4gOeUn++8jOmAieWvueeOr+Wig+WPr+S7peW/q+S5kOS4gOeUn++8j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tOS+o+WPr+S7peW5uOemj+S4gOeUn++8jOmAieWvueeUn+a0u+aWueW8j+WPr+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OAgjwvcD48cD48ZW0+NDcuPC9lbT7plIXnopfnk6Lnm4bnmoTlk43lo7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pZ3npo/vvJvpk4HplLnplITlpLTnmoTpo57oiJ7vvIzmmK/niLjniLj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hL/lpbPlv5nnooznmoTouqvlvbHvvIzmmK/lv6vkuZDnmoTohJrmraXvvJv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ml7bml7bliLvliLvlnKjmvJTlpY/nnYDlrrbluq3nmoTlubjnpo/vvIz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kInnpaXlpoLmhI/jgII8L3A+PHA+PGVtPjQ4LjwvZW0+5omL5py6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GV77yM5L+h5oGv5oql5Yiw5p2l6K+35a6J77yb5aW96L+Q5Lqk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pil5ZOI5ZOI56yR77yb5oOF5aaC5oSP77yM5Lia6L6J54W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bm456aP6ZW/77yb6Iqx5bi45byA77yM5rC06ZW/5rWB77yM5oS/5L2g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6L+O5paw5bm077yM5L+h5oGv5Lyg77yM5oS/5L2g5pe25pe26YO9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Jq+WOu+S4gOW5tOeahOeWsuaDq+WSjOmjjuWw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cqOaWsOeahOS4gOW5tOmHjO+8jOWKquWKm+Wli+aWl++8g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huuWIqe+8geaWsOaYpeS9s+iKgu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YjniLHvvIzmmK/kvaDml6Dnp4HnmoTog7jmgIDvvJvlhbPmgI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iLHmiLTvvJvniLHmiqTvvIzmmK/kvaDlr7nmiJHnmoTlv4PmgIHvvJvpnq3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r7nmiJHnmoTljprniLHvvJvmuLTmnJvvvIzmmK/kvaDlr7n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Jvpl67lgJnvvIzmmK/miJHlr7nkvaDku6zkuozogIHkuI3lj5jnmoTmg4X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mr43lgaXlurfplb/lr7/vvIzlv6vkuZDluLjlnKj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25Lit77yM6ICB5bCR5YS/56ul77yb55yL5a625Lit77yM5YW25LmQ6J6N6J6N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77yM5rip6aao5LuO5a6577yb5Zyo5a625Lit77yM5pyJ54ix5a695a6544CC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B5oSf5Y+X5rip5oOF77yBPC9wPjxwPjxlbT41Mi48L2VtPueItuavjeaB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DheOAgua3seS8vOa1t++8jOWkp+WmguWxseOAguaTjeWKs+iLpu+8jOaVmeWFu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+8jOaKpeS4jeWujOOAguW4uOeJteaMgu+8jOWkmuaAneW/teOAgu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7tee7teOAguWjsOWjsOivie+8jOWtl+Wtl+eIseOAguiht+W/g+elne+8jOa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OAgjwvcD48cD48ZW0+NTMuPC9lbT7miJHluIzmnJvkvaDlv6vkuZDml6Dml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vaDlubjnpo/ml6DpmZDvvIzmiJHmnJ/mnJvkvaDlpb3ov5DkuI3mlq3vvIzmiJH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liIfpobrliKnvvIzmiJHmnIDlpKfnmoTmhL/mnJvkvaD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lvJ/lvJ/lnKjlpJbnhafpob7lpb3oh6rlt7HvvIzluLjogZTns7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U0LjwvZW0+5bm456aP77yM5pe25pe25Yi75Yi7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44CC5aaC5p6c5L2g5LuO5q+N5Lqy5omL5Lit5o6l6L+H6aWt56KX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6YKj5bCx5piv5bm456aP77yb5aaC5p6c5L2g5Zyo54Gv5LiL6K+7552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+h77yM5ZOB5ZGz5Y+L5oOF77yM6YKj5bCx5piv5bm456aP77yb5aaC5p6c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6ZqF77yM6Z2Z6Z2Z5ZCs5q2M77yM5Yed56We6YGQ5oCd77yM6YKj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WsOW5tOeah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3seelneemj++8jOWklemYs+aUtui1t+eahOacgOWQjuS4gOaKueWro+e6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ht+W/g+eahOmXruWAme+8jOWcqOaWsOW5tOadpeS4tOS5i+mZh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YpeiKguW/q+S5kO+8gTwvcD48cD48ZW0+NTYuPC9lbT7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lpZTms6LvvIzlvIDlkK/kuobmlrDkuIDpobXnmoTnr4fnq6DjgIL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nmoTpmLTpnL7vvIzov47mnaXkuobmlrDkuIDniYfnmoTpmLPlhYnjgIL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mmKXmlrDotbfngrnvvIzmhL/kvaDlnKjmlrDnmoTkuIDlubTph4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vvIzlv6vkuZDov57ov57jgILmlrD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ZKM5ZKM552m552m77yM5LiA5bm06auY6auY5YW05YW077yM5LiA55Sf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A5LiW5bmz5bmz5a6J5a6J77yM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5oms77yM5bm05bm06LSi5rqQ5bm/6L+b44CC5pil6IqC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6sueIseeahOWnkOWnkO+8jOi/mOiusOW+l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4uOW4uOWUseatjOWThOaIkeWFpeedoe+8jOS7iuWkqeaIkeimgeWwhu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BmuaIkOmfs+espu+8jOW5uOemj+eUnOicnOWMluaIkOS6lOe6v+iwse+8jOaJk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WKm+eahOiKguaLje+8jOmAgeS9oOS4gOmmluelneemj+absu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+8jOi6q+S9k+WBpeW6t++8jOS6i+S4mumhuuWIq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v4fml6DmlbDlsbHlt53vvIzotorov4fml6DmlbDln47luILvvIzkuJT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tJfmtqTkvaDmu6HouqvnmoTnlrLmg6vvvIzmhL/mr4/kuKrnpZ3npo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mmK/pn7PnrKbvvIzkuLrkvaDosLHlh7rlubjnpo/vvI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W55WM5aaC5q2k5b+Z56KM77yM55So5b+D55qE5Lq65bCx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Oz5L2g55qE6IS477yM5b+D6YeM5bCx5rip5pqW77yb5oOz5L2g55qE5Zi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ef552A54G/54OC77yB6ZqP552A5paw5bm055qE5Yiw5p2l77yM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6K+05aOw77ya5paw5bm05b+r5LmQ77yBPC9wPjxwPjxlbT42M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a4r+a5vu+8jOWwhumjjumjjumbqOmbqOWutuWkluaMoe+8jOi1sOi/m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lumdoueahOeDpuaBvOW/p+aEgeWFqOaUvuS4i+OAguWutuaYr+S4gOeUn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djuWdjuWdt+Wdt+WkiemAmumAlO+8jOi1sOi/m+WutumXqO+8jO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S8mui/juWIg+iAjOino++8jOeIseWutuWwseS8mu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rbluq3nmoTmuKnppqjmr4/kuKrkurrpg73mg7P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mi6XmnInnvo7lpb3nmoTlrrbluq3jgIHlubjnpo/nmoT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moTlrrbluq3vvIE8L3A+PHA+PGVtPjYz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Wu55qE6I+c5Y+Y5ZK45LqG77yM54i454i45oC75piv5ZKz5Liq5LiN5YG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4i25q+N5Zac5qyi5ZCD56iA6aWt77yM6L+H6ams6Lev5Y+N5bq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4ix5Ye66Zeo44CC6K+05piO54i25q+N55yf55qE6ICB5LqG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Zmq6Zmq54i45aaI44CCPC9wPjxwPjxlbT42NC48L2VtPueIhuerueWjsOWj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3sea3se+8jOaDheaEj+e7tee7te+8jOmAgeadpeS4gOadr+WxoOiLj+mFku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mXruWAmeaEj+OAguS4uuWQm+S8oOivre+8jOWkp+W5tOWknOeCieeB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7luS5oea4hea1geazqu+8jOaWsOW5tOWmguaEj+WHuuS6u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4jmmK/kuIDlubTkuIDmnIjkuIDvvIzmiJHmnaXnpZ3kvaDkuZDlj4j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kuZ3pnITlpJbvvIzlubjnpo/nvo7mu6HlnKjlv4PlupXvvIHkurr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sr7npZ7lpb3vvIzlv4Pml7rotKLml7rouqvkvZPmo5LvvIHlrrbluq3lkoznnablj4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IDlvIDlv4Plv4Plj4jkuIDlubTvvIE8L3A+PHA+PGVtPjY2LjwvZW0+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7uE5a625bqt5piv5aSp5YiG77yM6KGA6ISJ55u46L+e5oSf5oOF5re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YCa6ZW/55u45a6I5piv56aP5YiG77yM5ZKM552m55u45aSE5aSa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G77yM55yf5oOF5ruL5ram54ix5rC45oGS5piv5YW75YiG77yM44CC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m456aP576O5ruh77yM5ZCI5a625qyi5LmQ56eS56eS5YiG5Yi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0i+a0i++8jOW5tOW5tOi0oua6kOW5v+i/m+OAg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r43kurLoioLliLDkuobvvIzlhL/lrZDor5rmgb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uqvkvZPlgaXlurflsJHlvpfnl4XvvJvlv4Pmg4XmhInlv6vkuI3kuIrngav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ml6Dlv6fng6bvvIzpgIHmgqjkuIDmnZ/lurfkuYPppqjvvIzmhL/mgqj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nIjmnIjoiJLlv4PvvIzlubTlubTlvIDlv4P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iA6aaW5aSa5ZGz55qE6K+X77yM5Y+q5pyJ55So5b+D5Y675ZOB77yM5omN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Lit55qE5ruL5ZGz77yb5a625piv5LiA55uF6I2v77yM5Y+q5pyJ5Z2a5oyB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6We5aWH55qE55aX5pWI77yb5a625piv5LiA5bqn5Z+O5aC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+5b+D6Ym06LWP77yM5omN6IO95ZOB5Ye65rex5aWl55qE5YaF5ra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tuavjeaBqeaDheWkqeWkqeWcqO+8jOaXpeaXpea/gOWKse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S7iuS4luaDs+edgOS9oOS7rO+8geaEv+eUqOaIkOWKn+aKpeetlOS9oOS7r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miOWmiOS4h+S6i+WmguaEj++8gTwvcD48cD48ZW0+NzEuPC9lbT7mgan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7HliLDml6Dnqbfml6DlsL3vvJvniLHmr5TlpKnpq5jvvIzpq5jliLD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l6Dnp4HnmoTlpYnnjK7vvIzml6DmgKjnmoTnibrnibLvvIzml6Dml7bml6D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l6Dms5XmiqXnrZTnmoTmganmg4XjgILosKLosKLniLjlpojlr7nlran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hL/kvaDku6zkuIDnlJ/lubjnpo/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iN5b2x5ZON5ZCI5L2c77yM6LSj5aSH5LiN6IC96K+v5YWz5b+D77yM6ZSZ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iK6L+b77yM5L2g5oiR5piv5LqS5biu5LqS5Yqp5LiN56a75YiG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I5Yiw5LqG5paw5pil77yM6K+a5b+D6YCB5LiK5oiR55qE56Wd56aP77ya5oiR5Lus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+r5LmQ55qE5ZCM5LqL77yM5b+X5ZCM6YGT5ZCI44CC56Wd5oS/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Lym5aSa77yM5LiH5LqL5aaC5oSP6aG65b+D56Wl5Z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S6suiKguaXpeWPiOadpeWIsO+8jOavjeWtkOaDhea3seW/g+ebuOi/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S5i+aDheWcqOW/g+mXtO+8jOaAneW/teaXtuaXtuiusOW/g+eUsO+8j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W6t+WBpe+8jOasouS5kOWkmuWkmueskeWuueeUnOOAguelneavjeS6suiK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QuPC9lbT7mlrDlubTlvIDlvKDvvIzpgIHkvaDkuI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mg4XnmoTmn7TvvIzkuovkuJrnmoTnsbPvvIzlgaXlurfnmoTmsrnvvIz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kurLmg4XnmoTphbHvvIzniLHmg4XnmoTphovvvIzlj4vosIrnmoTojLbjgIL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phovojLbvvIznlJ/mtLvlubPlh6HkuZ/nsr7lvanjgILnpZ3lvIDlv4P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WD5pem5L2z6IqC5LiN6YCB56S877yM6YCB56S86L+Y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L2g5Zyo5paw55qE5LiA5bm06YeM77yM5aW96L+Q576O5qK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77yM5YGl5bq35b+r5LmQ6ZqP5pe256a75LiN5byA5L2g77yM6LSi5a+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6I5aW977yM5paw5bm05LiA5a6a5paw5rCU6LG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aDmOaXtueahOiLpuiLpuinhOWKne+8jOi/nOihjOaXtueahOaut+WIh+WPruWS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eahOaFiOelpeW+rueske+8jOi3jOWAkuaXtueahOm8k+WKseS5i+Wjs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aIkeacgOS8n+Wkp+eahOeIse+8jOelneemj+WkqeS4i+avjeS6su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oirHlhL/mmK/lnJ/lo6TnmoTlqIflhL/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lnLDkuYvnsr7ljY7vvJvpsbzlhL/mmK/mtYHmsLTnmoTlqIflhL/vvIzpnZnlroj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ngbXmsJTvvJvlj4vmg4XmmK/lv4PngbXnmoTlqIflhL/vvIzkuqvpgY3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vvJvlrrbluq3mmK/nlJ/lkb3nmoTlqIflhL/vvIzok4Tmu6HmuKnmmpb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Krlrrbluq3pg73mmK/nlJ/lkb3lubjnpo/nmoTlqIf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as6Zuq5Yas6aOO5pil6IqC5Yiw77yM6YCB5Y676Zeu5YCZ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6J6N6J6N5YeJ5rCU5raI77yM5pil6IqC5a626YeM5aSa5qyi56yR77yM5Yas5aS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Zq+54as77yM56Wd5oKo5YGl5bq35LiN5oSf5YaS77yM5pil6IqC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bel5L2c6aG677yM5pmL5Y2H5aSa6ZKe56Wo44CC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vjeeIsea3seWHoOiuuO+8jOeCueeCuea7tOa7tOS8oOaDheaEj+OAguWtqeWtk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aBqe+8jOiqk+eUqOS4gOeUn+adpeWbnuaKpeOAguelneeIuOeIuOWmiOWmi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ODAuPC9lbT7lrrbvvIzmmK/mspnmvKDkuK3nmoT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pu6/nhLbnmoTlv4PngbXmhJ/liLDluIzmnJvvvJvmmK/pu5HmmpfkuK3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ml7bnnIvliLDnvo7kuL3nmoTmlrnlkJHvvJvmmK/mtbfmtIvkuK3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nmoTouqvlv4Pmib7liLDmrYfohJrnmoTlnLDmlrnvvJvmmK/niLbmr43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kozllKDlj6jvvIzml6Dliqnml7bmuKnmmpbnmoTlo7Dpn7Plk43otbf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koznvo7nmoTlrrbluq3jgII8L3A+PHA+PGVtPjgxLjwvZW0+5Ya35Ya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OY552A6Zuq6Iqx77yb6ZW/6ZW/55qE54Gr6L2m5bim5oiR5Zue5a6277yb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5ZyI552A6bih6bit77yb57yV57yV55qE55u45oCd5aSa5bCR54m15oyC77yb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Ly65YCZ54i45aaI77yb576O576O55qE6Zmk5aSV6IGK6IGK5a626K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a6J6K+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NW43Y2twZn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N2NrcGZ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77DF7761590BCE9827DF6C16F9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