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C680E780DB75B3B6573F5DBA81EE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80E780DB75B3B6573F5DBA81EE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Lq655Sf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p+WkmuaVsOS6uuaDs+imge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S4lueVjO+8jOS9huWNtOe9leacieS6uuaDs+aUuemA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aYr+iDveeUqOivreiogOaVmemereiuree7g+eahOWKqOeJqeOAg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mDveiDveaLpeacieWwhuS7luS6uueahOivneWQrOaIkOmHkeeOieiJr+iog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OAgjwvcD48cD48ZW0+My48L2VtPuWwseeul+S4jeW/q+S5kOS5n+S4jeimgeeasee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wuOi/nOS4jeefpemBk+iwgeS8mueIseS4i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fpemBk+i/meS4luS4iuacieS6uuWcqOetieaIke+8jOS9h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WcqOetieiwge+8jOS4uuS6hui/meS4qu+8jOaIkeavj+WkqemDvemdnuW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IkOmVv+eahOW/g+eBte+8jOayoeacieeb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PquaYr+WkhOWkhOeskeWjsOOAgjwvcD48cD48ZW0+Ni48L2VtPu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maj+aXtuWPr+S7peS4reatoueahOWlkee6pu+8jOeIseaDheWcqOacgOmGh+e+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NtOWPr+S7pei3qOi2iueUn+atu+OAgjwvcD48cD48ZW0+Ny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rOS4ieiAhemdouWJjeaJueivhOS7luS6uu+8jOabtOS4jeimgeWcqOiDjOWQjuivt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ivneOAguiBquaYjueahOS6uuaYr+S4jeS8muaUvuadvuiHquaIkeeahO+8jOS7lu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LpOWli+WtpuS5oO+8jOS9v+iHquW3seWFhea7oeaZuuaFp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Ur+S4gOS4jeS8muiQveepuueahOetieW+heaYr+azqOWumueahO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WUr+S4gOS/neaMgeaBkuS5heS4jeWPmOeahOWwseaYr+WPmOWM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ZveWkqeWPr+S7peayoeacieWkqumYs++8jOWknOaZmuWPr+S7peayo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S4peWvkumFt+aakeWPr+S7peaKteaMoe+8jOiJsOmavuWdjuWdt+aEj+W/l+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HhOa4heWvguWvnuS7pOaIkeW/g+aFjO+8jOWUr+aBkOS9oOS4jeWcqOaIke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e7meaIkeWKm+mHj+OAgjwvcD48cD48ZW0+MTAuPC9lbT7miJHku6zmtLvlvpfnt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ml7blgJnmgKrkuI3lvpflpJbnlYzjgIHmgKjkuI3lvpfku5bkurrvvIzmmK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jpjpmbfpmLHjgIHoh6rlr7vng6bmgbzjgILotbDlvpflho3ov5HvvIzpmpTlvpflho3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q5nlnKjlkIzkuIDkuKrpq5jluqbvvIzku7vkvZXnkIbnlLHpg73mmK/kuIDnp43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uI3ku7Dkuo7lv4PvvIzkuI3kv6/kuo7mg4XvvIzkuI3lv7Xov4fljrvvvIzkuI3mg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vvIzlpoLmraTnlJrlpb3jgII8L3A+PHA+PGVtPjExLjwvZW0+5LiN6KaB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iN6KaB5Y675Zue5b+G5LuO5YmN77yM5pe26Ze05Lya5ZKs5Lq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ya5ruh6Lqr5Lyk55eV44CCPC9wPjxwPjxlbT4xMi48L2VtPuaXoOiuuuS9o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gOS5iOagt+WtkO+8jOiDjOWcsOmHjOmDveS8muacieS6uuWvueS9oOivtOS4iemBk+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s+i+qeOAgeS4jeiuoei+g+S4gOeskeS6huS5i++8jOWFtuWunuWwse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keinhuOAgjwvcD48cD48ZW0+MTMuPC9lbT7miJHku47kuI3ljrvmgJ3ogIPoh6rlt7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lpzmrKLku4DkuYjnsbvlnovnmoTkurrvvIzlm6DkuLrlvojlpJrnmoTmoIflh4b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kvaDpgYfliLDnmoTpgqPkuKrkurrmjqjnv7vjgII8L3A+PHA+PGVtPjE0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M6YKj5Liq5Lq65LiN54ix5L2g5piv5b6I6K6p5Lq66Zq+5Y+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eb6Ium55qE5piv54ix5LiA5Liq5Lq677yM5Y205rC46L+c6YO95rKh5pyJ5YuH5rCU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uW44CCPC9wPjxwPjxlbT4xNS48L2VtPuW/g+WuveWImeS4jeiuoei+g++8jOiDveW/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i6geWKqO+8jOS4jeiuoei+g++8jOS4jei6geWKqOS+v+aYr+a3oeeEtuOAgua3o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6u+acqO+8jOiAjOaYr+WGheW/g+eahOeos+WBpeOAguefpemBk+iBmuaVo+mDv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8mOWwveWNs+aVo++8jOS6huaCn+aIkOi0pemDveaYr+WQkeWJje+8jOaIkOWIm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0peWImeWujOWWhO+8jOS4jeW/heWkp+WWnOWkp+aCsuOAgua3oeeEtu+8jO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2heiEseOAgueci+W8gO+8jOWktOmhtuS4gOaxquiTneWkqe+8m+eci+a3oe+8jOW/g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a1t+OAgjwvcD48cD48ZW0+MTYuPC9lbT7kuI3nrqHlpJrlpKflpJrogIH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kurrmnIvlj4vmgI7kuYjlgqzvvIzpg73kuI3opoHpmo/kvr/lr7nlvoXlqZrlp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kuI3mmK/miZPniYzvvIzph43mlrDmtJfniYzopoHku5jlh7rlt6jlpKfku6P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e25YWJ5rWB6L2s77yM5Lya5oWi5oWi55qE6K6p5oiR5Lu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eJ5Lit77yM5oKE5oKE5Zyw5oqK6K6w5b+G5Lit55qE5LiA5YiH5raI56Oo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Lya5oWi5oWi5reh5Y6777yM5oiW6K645pyJ5LiA5aSp5Zyo552h5qKm5Lit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5Zue5b+G6ISR5rW36YeM6YKj5Liq5Lq655qE5qih5qC377yM5Y2054q55aaC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qx77yM5Yu+55S75LiN5Ye65pu+57uP54af5oKJ55qE6L2u5b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DveiuqeiHquW3seW/q+S5kOOAgeiHquWcqO+8jOaYr+ecn+iBquaYj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5su+8m+iDveiuqeiHquW3seWSjOS7luS6uuino+iEseeDpuaBvOS4jueXm+iL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ZuuaFp+OAgeecn+aFiOaCsuOAgjwvcD48cD48ZW0+MTkuPC9lbT7oh6rl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zml7bkuZ/niLHnnYDoh6rlt7HvvIzov5nnroDnm7TmmK/kuIDnp43lpYfov7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mI7kuLrov5nnp43lpYfov7nlj5bkuobkuIDkuKrlkI3lrZfvvIzlj6vkvZzmgYv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v5Lul6KKr5omT6LSl77yM5L2G5oiR5LiN5YWB6K6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s5LiN6LW35p2l44CCPC9wPjxwPjxlbT4yMS48L2VtPuaIkeabvueIsei/h+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WygeaciOmHjOS9oOWwseaYr+aIkea8hum7keS4lueVjOmHjOeahOS4gOadn+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meWcqOWTqumHjO+8jOWTqumHjOWwseaYr+aWueWQkeOAguaIkeabvuaAqOi/h+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eahOmCo+S4gOWkqe+8jOaIkeWkseWOu+eahOS4jeS7heaYr+eIseS6uu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q+mVv+WygeaciOmHjOWUr+S4gOeahOaipuaDs+OAgjwvcD48cD48ZW0+Mj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opoHliIblvIDkuobnmoTkurrvvIzml6Dorrrljp/mnaXlpJrkuYjnhp/mgon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aLmhaLlj5jlvpfnlo/ov5zjgII8L3A+PHA+PGVtPjIzLjwvZW0+5pe26Ze055qE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z5LqO5Yip55So44CC5ZCM5qC355qE5LiA5Yi76ZKf77yM5Yip55So5LqG5bCx5py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rWq6LS55LqG5bCx5ZCN5paH5LiN5YC844CC5pe26Ze05LmL5LqO5a6e5bm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Ww5ZCR5oiQ5Yqf55qE5q2l5bGl77yb5bCx5piv5rqQ5rqQ5LiN5pat55qE6LSi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iKseW/g+iiq+S6uumqgu+8jOS4k+W/g+iiq+S6uui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iiq+S6uumql++8jOWlveW/g+iiq+i3tei4j++8jOi/meWwseaYr+eOsOWu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kurrnlJ/nmoTpgZPot6/kuIrvvIzmnInorrjlpJrlm7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kuI3kuobvvIzkvYblj6ropoHmiorlroPku6zliIbmiJDkuIDkuKrkuIDkuKr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nIDnu4jlsLHkvJrmiJDlip/jgII8L3A+PHA+PGVtPjI2LjwvZW0+5aW9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5YCZ5LiN5aaC5Z2P5Lq65a655piT5oiQ5LqL44CC5Zug5Li65Z2P5Lq655+t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u35LiK5Y2H44CC5Z2P5Lq65rOb5rul55qE5pe25YCZ77yM5aW95Lq65a655pi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ug5Li65aW95Lq656iA57y677yM6Lqr5Lu35YCN5aKe44CC5Z2a5oyB5YGa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e25p2l6L+Q6L2s44CCPC9wPjxwPjxlbT4yNy48L2VtPuayoeacieaUtuaL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gOeahOiDveWKm++8jOWwseWIq+aUvue6teWWhOWPmOeahOaDhee7qu+8jOiEvuawl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kp+S6juacrOS6i+OAgjwvcD48cD48ZW0+MjguPC9lbT7njKvllpzmrKLlkIP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jKvkuI3kvJrmuLjms7PjgILpsbzllpzmrKLlkIPomq/ompPvvIzlj6/psbzlj4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lsrjjgILkuIrlpKnnu5nkuobkvaDorrjlpJror7Hmg5HvvIzljbTkuI3orqn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pfliLDjgILopoHmg7Plrp7njrDvvIzlsLHopoHoh6rlt7HlpYvmlpfjgIL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krLlhazoi7HvvIznnIvkvLzoh6rnlLHvvIzljbTlvoDlvoDouqvkuI3nlLHlt7H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qHmnInlpoLmnpzvvIzlj6rmnInnu5PmnpzvvIzoh6rlt7HlsL3lipvkuob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lpb3jgII8L3A+PHA+PGVtPjI5LjwvZW0+5pe26Ze077yM5YOP5LiA5Yy5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L2g55qE5LiN57uP5oSP6Ze077yM5a6D5oKE5oKE55qE6LeR6L+H44CC54+N5oO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q677yM5Y+v5Lul5Zyo55+t5pe26Ze05YaF5YGa6K645aSa55qE5LqL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Z2g5L2g6Ieq5bex5Y675LqJ5Y+W5LqG44CCPC9wPjxwPjxlbT4zMC48L2VtPu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mAneWOu+eahOaXpeWtkOmHjO+8jOmdkuaYpei/jumjjuWHu+iQvei/h+WkmuWw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aYn+i+sO+8jOS5i+WQjuS+v+a8q+WkqemjnuiInui1t+adpe+8jOaIkOS4uu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iJsuW6hOeovOeahOazseazseWkp+mbquOAgjwvcD48cD48ZW0+MzEuPC9lbT7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ms6rmsLTvvIzlj6rmmK/kuLrkuoborqnmiJHku6zlrabkvJrovqj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2G5Yeh6IO96K+06YCP55qE5Lic6KW/77yM5Z+65pys5Lm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oCA5LqG77yM6KaB55+l6YGT77yM5b+D57uT77yM5piv6K+05LiN5riF5qWa55qE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K+05LiN5Ye65Y+j44CCPC9wPjxwPjxlbT4zMy48L2VtPuazquawtOWSuOa2qeS6hu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+eahOWtpOeLrO+8jOeBtemtgua4uOabs+WcqOaipumHjOeahOiNkuiKnO+8jOeni+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puW/teiQveiLseeahOeXm+iLpu+8jOWGsOmbquWGu+e7k+S6huW5uOemj+eahO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zQuPC9lbT7kuIDmnaHlsI/oiLnooYzpqbblnKjojKvojKvlpKf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iLDovr7miJDlip/nmoTlvbzlsrjov5jpnIDopoHlvojkuYXvvIzkvYb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kuI3kvJrlgZznlZnvvIzlnZrlvLrmi7zmkI/vvIzpgqPmmK/lv4PkuK3nmoTov73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ul5pyJ5LqG5LiA6aKX6LWk5Z+O55qE5b+D77yM5L6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yL5Y+L77yb5oul5pyJ5LqG5LiA6aKX5ZaE6Imv55qE5b+D77yM5L6/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4ix44CCPC9wPjxwPjxlbT4zNi48L2VtPuW9k+S4gOS4queUt+S6uuWvueS9oOivtO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OAguivt+S4jeimgeWTreazo+WSjOa1geazqu+8jOW6lOivpeeskeedgOivtO+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vtOi/meivneW+iOS5heS6huOAgueEtuWQjui9rOi6q+i1sO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4XlpoLpsbzmsLTmmK/lpKvlprvlj4zmlrnnmoTmnIDpq5jnmoTov73m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miJHku6zpg73lrrnmmJPniq/kuIDkuKrplJnor6/vvIzljbPmgLvorqT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TvvIzogIzlr7nmlrnmmK/psbzjgII8L3A+PHA+PGVtPjM4LjwvZW0+5pyJ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Lul5Li677yM5Lq655Sf5piv5Li65LqG55CG5oOz6ICM5aWL5paX77yM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a5piv5Li65LqG546w5a6e5aWL5paX77yBPC9wPjxwPjxlbT4z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ujOe+jueahO+8jOS9huW/hemhu+S4gOebtOWKquWKm+S4i+WOu+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9oOacgOWIneaDs+imgeWdmuaMgeWBmueahOS6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sJTvvIzlsLHmmK/mi7/liKvkurrnmoTov4fplJnmnaXmg6nnvZroh6rlt7HjgIL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iKvkurrvvIzlsLHmmK/lloTlvoXoh6rlt7HjgII8L3A+PHA+PGVtPjQxLjwvZW0+5YaN5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rC06L+Y5piv5Lya5YeJ77yM5YaN6aWx5ruh55qE54Ot5oOF6L+Y5piv5Lya6YCA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4ix55qE5Lq65Lmf6K645Lya56a75byA77yM5omA5Lul5L2g6KaB5LmW6KaB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yg5Y+j5bCx5piv5p2l5pel5pa56ZW/77yM6ICM6KaB5Lmg5oOv5Lq6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PC9wPjxwPjxlbT40Mi48L2VtPuS5n+iuuOacieS6m+S4nOilv+WcqOS9oOW/g+m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+iOmHjeW+iOmHje+8jOaXtumXtOS8muiuqeWug+WPmOW+l+W+iOi9u+W+iOi9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nnmoTkurrvvIzorqTnnJ/niLHov4fkuIDmrKHku6XlkI7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ho3pmo/kvr/niLHkuobvvIzlm6DkuLrmgJXph43ouYjopobovpnvvIzmgJX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vvIzmgJXlv4PngbXlj5jlvpfmm7TntK/jgII8L3A+PHA+PGVtPjQ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LuO5p2l5LiN5piv5Li65LqG57uZ6LCB5Lul55eb5Ye75ZKM5oKU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WZ6K6t5ZKM6K+B5piO44CC6ICM5piv5bC96YeP5Zyw5a6J5oWw6Ieq5be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iR5piO5aSp5bCx6L+Z5qC36LWw5LqG77yM6Iez5bCR5oiR5LuK5aSp5rS75b6X5Z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NS48L2VtPuaXtumXtOa1gemAneS6hu+8jOWMhuWMhueah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OAgui1sOW+l+mCo+S5iOaXoOW9seaXoOi4qu+8jOWwseWDj+iNt+WPtuS4i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7keiQveWIsOawtOmHjOeahOeerOmXtO+8jOmCo+S5iOW/q+aNt+OAgemCo+S5iOW5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peaciOWmguaire+8jOmdkuaYpe+8jOS4uuS9le+8jOaKueWOu+aIke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queVmeS4i+S4gOadoeS8pOeXle+8nzwvcD48cD48ZW0+NDYuPC9lbT7lpYfov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iqrlipvnmoTlj6bkuIDkuKrlkI3lrZfjgILml7bpl7TkuI3kvJrmlLnlj5j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lLnlj5jkuIDliIfnmoTkurrvvIzlj6rmnInkvaDoh6rlt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J5Lqb5LqL5Lit77yM5peg6aG75oqK6Ieq5bex5pGG5b6X5aSq5L2O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6YO96KaB56ev5p6B5Zyw5LqJ5Y+W77yb5Zyo5pyJ5Lqb5Lq6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LiA6ICM5YaN55qE5a655b+N77yM5LiN6IO96K6p5Yir5Lq66Le16LiP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7q/44CC5Li65Lq65aSE5LiW55qE5pyA5L2z5aKD55WM5piv5LiN5Y2R5LiN5Lq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mguaenOS9oOefpemBk+S9oOeahOWFt+S9k+eahO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WQkeWug+i/iOWHuuS6huesrOS4gOatpe+8jOS9oOS+v+i1sOS4iuS6hu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geeUqOWwj+atpeiAjOS4jeaYr+i/iOWkp+atpei2iui/h+S4gOS4quS4qu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8mui1sOWQkeaIkOWKn+eahOW3heWzsOOAgjwvcD48cD48ZW0+N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sLHmmK/ov5nmoLfvvIzlhYjmiorkurrnlJ/lj5jmiJDkuIDkuKrnp5Hlra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nhLblkI7lho3miormoqblj5jmiJDnjrDlrp7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O5Lq65LmL6Ze055qE55u46YGH5bCx5YOP5piv5rWB5pif77yM556s6Ze06L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uk5Lq6576h5oWV55qE54Gr6Iqx77yM5Y205rOo5a6a5Y+q5piv5YyG5YyG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6uueUn+mavuWFjee7j+WPl+aMq+aKmO+8jOmjjumbq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9qeiZue+8m+eUn+a0u+mavuWFjemBreWPl+iLpumavu+8jOmbqOi/h+WkqeaZ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mYs+WFieOAgjwvcD48cD48ZW0+NTIuPC9lbT7lvZPmuKnmn5TkuI3lnKjvvIzlvZP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k6blubLvvIzmiJHnjrDlnKjnmoTmjL3nlZnov5jnrpfkuI3nrpfvvJ/lj6rmhL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Zfmhr7jgII8L3A+PHA+PGVtPjUzLjwvZW0+5Lq655Sf5bCx5YOP5LiA5p2v6Iy277y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A6Zi15a2Q77yM5Y205LiN5Lya6Ium5LiA6L6I5a2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mAieWPluS6uueUn+S5i+i3r+eahOadg+WI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e9ou+8jOaCsuS8pOS5n+e9ou+8jOW4puiAheiupOecn+WvueW+heS6uueUn+eahO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3r++8jOaFouaFouW8gOaLk+WHuuiHquaIkeeahOS4gOeJh+Wk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iJHmlL7kuIvpkqLnrJTvvIzovbvovbvlnLDlkIjkuIrmiJHnmoT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kuIDlubTlsLHov5nmoLflnKjkuIDkuKrljYjlkI7ooqvmiJHovbvovbvlnLD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u5PmnZ/kuobjgII8L3A+PHA+PGVtPjU2LjwvZW0+5Lq655Sf55qE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Ieq54S255WM55qE5pil56eL5Yas5aSP77yM5LiA5biG6aOO6aG655qE5Li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ICM5piv56ul6K+d44CCPC9wPjxwPjxlbT41Ny48L2VtPueIseaDhe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eIseaDheOAguWmguaenOi/nueIseaDhemDveS4jeebuOS/oemCo+S6uueUn+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iLpuS6hu+8nzwvcD48cD48ZW0+NTguPC9lbT7nqb/mnInotKjmhJ/nmoT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notKjph4/nmoTnlLfmnIvlj4vjgILku5bkuI3kuIDlrprlvojmnInpkr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73orqnkvaDmnInlronlhajmhJ/lkozlvIDlv4P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YC86Z2S5pil5bm05Y2O55qE5oiR5Lus77yM5oC75Lya5LiA5qyh5qyh5LiN55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CR6L+c5pa577yM5a+56L+c5pa555qE6YGT6Lev5YWF5ruh5oan5oas77yM5YWF5ruh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44CC5pyJ5pe25YCZ6Lqr6L655bCx5YOP6KKr5rWT6Zu+57Sn57Sn5YyF5Zu077yM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5ZKM5peg5Yqp5Y+q5pyJ6Ieq5bex6IO95oeC44CC5bC9566h5bim552A6L+36Iy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5L2G5L6d54S25YuH5pWi5Zyw6Z2i5a+577yM5Zug5Li677yM6L+Z5bCx5piv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Y+q5bGe5LqO5oiR55qE44CCPC9wPjxwPjxlbT42MC48L2VtPuaIkeS4jeefpemB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cqOWBmueahOWTquS6m+aYr+WvueeahO+8jOWTquS6m+aYr+mUmeeahO+8jOiA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iOS6juiAgeatu+eahOaXtuWAmeaIkeaJjeefpemBk+i/meS6m+OAguaJgOS7pe+8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gOiDveWBmueahOWwseaYr+WwveWKm+WBmuWlveavj+S4gOS7tuS6i++8jOeEtuWQ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iAgeatu+OAgjwvcD48cD48ZW0+NjEuPC9lbT7kurrkuYvmiYDku6XmnIn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vIzogIzmnInkuKTlj6rogLPmnLXvvIzljp/lm6DmmK/lkKznmoTopoHmr5Tor7Tnmo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I3jgII8L3A+PHA+PGVtPjYyLjwvZW0+54ix5oOF5Lmf5piv5LiA56eN5Y+R5piO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pat5pS56Imv44CC5Y+q5piv77yM6L+Z56eN5Y+R5piO6Lef5YW25LuW5Y+R5pi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a6D5rKh5pyJ5LiT5Yip5p2D77yM6ZqP5pe25Lya57uZ5Lq65oq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Un+WRveeahOi3r+aYr+i/m+atpeeahO+8jOaAu+aYr+ayv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yvuelnuS4ieinkuW9oueahOaWnOmdouWQkeS4iui1sO+8jOS7gOS5iOmDve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4jeW+l+OAgjwvcD48cD48ZW0+NjQuPC9lbT7mnInkupvkurrvvIzms6jlrprmmK/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oHmnIjph4znmoTmg4rpuL/kuIDnnqXvvIzkuI3nlKjpmr7ov4fvvIzml6DpnIDkvKTm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pnZnpnZnlnLDmrKPotY/kuIDpopfku47lpKnogIzpmY3nmoTmtYHmmJ/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otbDlkJHpmajokL3vvIzlho3liLDnoLTnoo7vvIzlnKjoi43ojKvlpKflnLD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IDkuKrlraTni6znmoTmiJHlkozkuIDkuKrml6Dms5XlhZHnjrDnmoT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q655Sf77yM5bCx5YOP5LiA5Zy65paw6Zuq77yM6LCo5oWO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+P5LiA5q2l77yM5Zug5Li65q+P5qyh6JC96ISa6YO95Lya55WZ5LiL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9k+eIseaDhei9u+aVsuiCqeiGgOaXtu+8jOi/nuW5s+aXpe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mDveS4jeWxkeS4gOmhvueahOeUt+S6uu+8jOmDveS8muWPmOaIkOiv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lYXkuovlvoDlvoDllpzmrKLnu5PlsYDvvIzkurrnlJ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qvlj5fov4fnqIvvvIzmr5Xnq5/kurrnlJ/kuI3mmK/mlYXkuovvvIzmlYXkuovpmr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nlJ/jgII8L3A+PHA+PGVtPjY4LjwvZW0+5Yir5a6z5oCV5bim552A5qKm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rOq5omN56yR5b6X5LuO5a6544CCPC9wPjxwPjxlbT42OS48L2VtPuept+W9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7neS4jeaEge+8jOWmguaenOWPiOept+WPiOaEge+8jOi/meWwseWIkuS4je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pt+aEgea9puWAkuWwseWGpOW+l+W+iOOAgjwvcD48cD48ZW0+NzAuPC9lbT7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pg73luKbnnYDog7bmsLTnmoTpgqPnp43nspjmgKfvvIzliqjkuI3liqjlsL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spjkvY/miJbnm7jkupLnspjnpZ3kuKTkuKrkurrlhbHoiJ7kuIDmm7LmnKz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nmoTkuIDku7bkuovmg4XvvIzkvYbmmK/lvZPkuZDmm7Lnu5PmnZ/nmoTml7blgJ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5jnspjlnKjkuIDotbfvvIzpgqPlsLHlj5jlvpflvojkuI3nvo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4ix5oOF5Zyo5byA5aeL55qE5pe25YCZ77yM5oC75piv55Sc6Jyc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bCx5pyJ5LqG5Y6M5YCm77yM5Lmg5oOv77yM6IOM5byD77yM5a+C5a+e77yM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a36JC944CCPC9wPjxwPjxlbT43Mi48L2VtPueci+mAj+S6huS6uuS4lumXtOeah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wmO+8jOeci+a4healmuS6huS6uuS4juS6uuS5i+mXtOeahOiZmuS8quiwjuiog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eZveS6hue6ouWwmOS4lumXtOaJgOiwk+eahOeIseaDh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ph4zvvIzpgqPkupvku4XlrZjnmoTnvo7kuL3pgJDmuJDnmoTmtojlpLH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tKfmj6HnnYDov4fljrvnmoTkuIDliIfvvIzljbTlj5HnjrDvvIzmj6Hlvpf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vvIzotbDlvpfmm7Tlv6vjgILmiJHlnKjlsoHmnIjnmoTooZfop5LlpITvvIzov7flpL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nLzvvIzlvoDlt6blvoDlj7PvvIzlt7Lnu4/nnKnmmI/kuobmiJHnmoTmgJ3n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5Sf5ZG95piv5LiA5py15bi45byA5LiN6LSl55qE6Iqx77yM6YKj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b+F5piv5ruL5ram6Iqx55qE5YW75YiG77yM5rKh5pyJ57uP5Y6G6L+H5oyr5oq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N5a6M5pW055qE5Lq655Sf77yb5rKh5pyJ5ruL5ram5a6D5YW75YiG55qE6Iqx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f5Lya5p6v6JCO44CCPC9wPjxwPjxlbT43NS48L2VtPuWBpeW6t+aYr+S6uueUn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Klei1hO+8jOayoeaciei6q+S9k+S4h+S4h+S4jeiDve+8jOWboOatpOS7u+S9l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Iq+W/mOiusOWBpeW6t+aKlei1hOOAgjwvcD48cD48ZW0+NzYuPC9lbT7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mhI/kuYnnmoTkurrvvIzlubbkuI3lsLHmmK/lubTlsoHmtLvlvpfmnIDplb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7nnlJ/mtLvmnIDmnInmhJ/mgp/nmoTku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Lev77yM5L2g5b+F6aG75LiA5Liq5Lq66LWw77yM6L+Z5LiN5piv5a2k54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J5oup44CCPC9wPjxwPjxlbT43OC48L2VtPuaIkOWKn+eahOeBq+iKseWcqOWLpOWl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uOWPke+8jOaZuuaFp+eahOWFieiwseWcqOiHqua7oeS4rea2iO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moTkuIDnlJ/opoHmnInlpJroibDpmr7vvIzlpJrlnY7lnbfogIzlj4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jov5DvvIzlpJrlh5Hlt6fvvIzmiY3og73pgYfliLDkuIDkuKrnu4rkvY/oh6rlt7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gwLjwvZW0+5b6X5LiN5Yiw55qE5Lic6KW/77yM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LuW5piv576O5aW955qE77yM6YKj5piv5Zug5Li65L2g5a+55LuW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CR77yM5rKh5pyJ5pe26Ze05LiO5LuW55u45aSE5Zyo5LiA6LW344CC5b2T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ex5YWl5LqG6Kej5ZCO77yM5L2g5Lya5Y+R546w5Y6f5LiN5piv5L2g5oOz5YO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mI576O5aW944CCPC9wPjxwPjxlbT44MS48L2VtPuS4gOS4quS6uuWmguaenOiD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/l++8jOWNs+S9v+WGjeacieWjruS4veeahOS4vuWKqOS5n+ensOS4jeS4iuaYr+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nlJ/mtLvmmK/kuIDkvY3nnb/mmbrnmoTplb/ogI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kuIDkvY3ljZrlrabnmoTogIHluIjvvIzlroPluLjluLjmmKXpo47ljJb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ianml6Dlo7DlnLDkuLrmiJHku6zmjIfngrnov7fmtKXvvIznu5nmiJHku6z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jgII8L3A+PHA+PGVtPjgzLjwvZW0+6I6r6YGT6Ium77yM5pu+5pmT6Ium5Ly857Oc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yb5LiN5aCq5rWB5bm044CC6I6r6KiA56a777yM5Lq655Sf56a75Yir5ryU57uO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+q5aaC6L+H5a6i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OWxvYWFzaXd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zlsb2Fhc2l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C680E780DB75B3B6573F5DBA81EE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