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1A28B5051BEB3ABF0FC9DBDB7A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1A28B5051BEB3ABF0FC9DBDB7A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sOW+l+a4heaYjuiKguabvuS4uuiHquW3s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mynOiKse+8jOelreelgOmCo+aVheWOu+eahOWGrOWkqe+8m+mCo+S5iOS7iuWkqe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wseS4uuiHquW3seS5sOS4gOi6q+mVv+iho++8jOmBruaOqemCo+aVheWO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OAguW/g+aDheWwseWDj+iKguawlO+8jOavj+S4gOS4qumDveWAvOW+l+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sue7j+aLpeacieeahOS4jeimgeaUvuW8g++8jOW3sue7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mgeePjeaDnO+8jOW3sue7j+WkseWOu+eahOeVmeS9nOiusOW/hu+8jOWGh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W/hemhu+WKquWKm+OAgua4heaYjuaXtuiKgu+8jOaEv+eUn+iAhe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+8jOe8heaAgOi/h+WOu++8jOeliOemj+ac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YjuaciOacrOaXoOS7t++8jOmBpeWxsei/keawtOeahuacieaDhe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WktOW8hOaYpeaflO+8jOWkhOWkhOeKueWtmOmVv+iAhemjju+8jOWxseiKseeDgua8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iOiilu+8jOW+kOW+kOa4hemjjuWQueWTgOaEge+8jOa1k+aDheicnOaEj+S9leWFt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Iq+aKmOWwveays+i+ueafs++8jOi4j+mdkuWHuua4uOS6suiHqueEtu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S4reeVme+8jOaEn+aBqeeUn+WRveWkmueDreaDhe+8jOW5uOemj+eUnOicn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gea4heaYjuiKgu+8jOelneW5uOemj+WuieW6t+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eahOaYpeWkqeabtOWKoOa4qeaalu+8jOacieS6uuWFs+W/g+eahOiKguaX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Dhe+8jOWPiOWIsOa4heaYju+8jOa4qemmqOeahOaEn+inieW/g+efpemBk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ahOmch+WTje+8jOe+juWlveeahOelneaEv+S4uuS9oOmAgeWIsO+8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S48L2VtPua4heaYjuWwj+mVv+WBh+WIsO+8jO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aXqeaUvuS4i++8mui1sOS4gOi1sO+8jOaVo+WOu+i6q+S4iueDpuS4juW/p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Klu+8jOeyvuelnuaKluaTnuabtOi9u+advu+8m+W/mOS4gOW/mO+8jOW+rues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/g+S4iuOAgua4heaYjuWwj+mVv+WBh++8jOelneS9oOW5uOemj+S5kOaCoOaC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YjuiKguWIsOS6hu+8jOaZmuS4iuiOq+WQjeeUteivne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jOeUn+S6uuimgei6suW8gO+8jOS4gOS4quS6uuWIq+eLrOihjO+8jOaXqeeCue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+8jOWIq+eWkeelnueWkemsvO+8jOWPquimgeS4jeWBmuS6j+W/g+S6i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bnu+8jOaIkeWSjOelnumsvOmDveaso+aFs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S6hu+8jOWwj+mVv+WBh+S5n+adpeWIsOS6hu+8jOS4juW/q+S5k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+8jOW5uOemj+i3n+edgOi3ke+8m+S4jueDpuaBvOivtOWjsOWGjeing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2iOS5kOmAjemBpe+8m+a4heaYjuiKgu+8jOelneWBpeW6t+W/q+S5kOOA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OC48L2VtPua4heaYjuiKgumHjOWvhOWTgOaAne+8jOi4j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aJq+aJq+Wik++8jOe8heaAgOWFiOelluWSjOaVheS6uu+8jOW/g+mHjOmDveaYr+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jOeUn+a0u+S5i+i3r+imgee7p+e7re+8jOWPkeadoeefreS/oe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iKguWTgOi/juaOpeaWsOeUn+a0u++8jOi6q+S9k+WBpeW6t+W5uOemj+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YjuaXtuiKguaJq+Wik+W/me+8jOeEmummmeelreellu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e6uOmSsee6t+aJrOivieWTgOaAne+8jOm7mOm7mOaXoOivreazquS4pO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3sumAneiKguWTgOaAne+8jOS4gOadr+a1iumFkua0kuelneemj++8jOWFiOS6u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S4iu+8jOS9keaIkeS6suaci+eahuWuieW6t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LDvvIzpo47nrZ3kvKDpgJLmiJHnmoTnpZ3npo/vvJrmlL7po57po47nrZ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otbDng6bmgbzkuI7lv6fmhIHvvIzmlL7po57mgrLkvKTkuI7oi6bpl7fvvJvml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luKbmnaXlkInnpaXkuI7lpb3ov5DvvIzmlLbojrflubjnpo/kuI7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iO5pe26IqC77yM6Ziz5pil5LiJ5pyI77yM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yF5Zu05L2g5oiR77yb6I2J6ZW/6I666aOe77yM55m+6Iqx5ZCQ6JWK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yA5b+D5L2g5oiR77yM5oS/5L2g5bm456aP44CB5bmz5a6J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Y+l5rex5rex55qE56Wd56aP5Zyo5riF5piO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+8jOaYr+e8heaAgOeahOaXtuiKgu+8jOaXp+aXtueahOe+juWlve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UsO+8jOW/p+S8pOeahOi/h+W+gO+8jOiOq+WGjee6oOe8oO+8m+a4heaYju+8jO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eahOaXtuiKgu+8jOW/q+S5kOeahOW/g+aDhe+8jOWbm+WkhOWvu+mBje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Km+WQkeS6keerr++8m+a4heaYju+8jOaYr+aPkuafs+eahOaXtu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fs+aene+8jOaPkua7oeWutuWbre+8jOe+juWlveeahOi/kOmBk+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4heaYjuaXtuiKgu+8jOelneS9oOemj+awlOa7oeaeneiKve+8jOWlvei/k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+8gTwvcD48cD48ZW0+MTMuPC9lbT7miorng6bmgbzkuKLmjonvvIzorqnlv6vkuZ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miorlv6fmhIHlv5jmjonvvIzorqnlvIDlv4Ppl7notbfmnaXvvJvmior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onvvIzorqnmhInmgqbliqjotbfmnaXvvJvmiormgrLkvKTku43mjon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tbfmnaXjgILnpZ3kvaDmuIXmmI7oioLlv5jljbTlv6fkvKTvvIzmi6XmirHnsr7lva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0LjwvZW0+5riF5piO5pe26IqC55m+6Iqx5byA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7uG6Zuo5p2l44CC5rKQ6Zuo6ICM6KGM5p2l56Wt5ouc77yM6IO45Lit5b+n5Lyk6LW3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44CC5rOj5raV6L+e6L+e5LiN6IO96KiA77yM6JmU6K+a5LiA5b+D6buE6Iqx5oi044C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q36aOe54ix6L+Y5Zyo77yM5riF6YWS6YW55Zyw5oOF5LiN5pS544CC5L2O5aS05Y+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mN5b+177yM5LiN5b+Y5oGp5b635LiN5b+Y5YWI44CC5Y+q5oS/5aSp5Zu9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y5Lq65bm456aP6ZW/44CCPC9wPjxwPjxlbT4xNS48L2VtPu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h+WwluWIkui/h++8jOWNtOS4jeeVmeS4i+S4gOS4neeXlei/ueOAguaAne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S4gOW8oOWvhuWvhum6u+m6u+eahOe9ke+8jOaKiuaIkeesvOe9qeWcqOS4r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eahOaIke+8jOS4jeWcqOWTreazo++8jOWPquaYr+aKiuaIkeeahOaAneW/t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hemjju+8jOW4pue7meS9oOOAgjwvcD48cD48ZW0+MTYuPC9lbT7muIXmmI7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nLzms6rvvIzmlLbkuI3otbfplb/lpJznm7jkvLTnmoTplZzvvJvmgJ3lv7Xpmo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mgJ3lv7XnmoTmg4XjgILljZfljJfnm7jpob7vvIzlvaLljZXlj6rlvbH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/lsbHmsLTml6DmhI/vvIzni6zlnKjmoqbph4zlnaDjgILmlLbotbfkvKTmhJ/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prvmhIHmu6HmgIDnmoTmgrLvvJvmlL7miYvpmr7oiI3vvIzpmpDol4/kuJbml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nJ3lpJXlrojmnJvvvIzliY3kuJbku4rnlJ/lh6Dova7lm57vvJ/ml7blhYn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nInmg4XvvIznj43mg5znjrDlnKjjgILlubjnpo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5piO5aW95pe26IqC77yM6L+e5LyR5LiJ5aSp5YGH77yM6K6p6Lqr5L2T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H77yM6Lq65LiA6Lq677yb5oqK5bel5L2c55Sp5LiA55Sp77yM5pS+5LiA5pS+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2s5LiA6L2s77yM6YCb5LiA6YCb77yb5ZKM5pyL5Y+L6IGa5LiA6IGa77yM6I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5riF5piO6IqC5Yiw5LqG77yM5oS/5L2g5byA5b+D546p5LiA546p77yM6L275p2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Q77yBPC9wPjxwPjxlbT4xOC48L2VtPuWIq+S5n+S4jeaYk++8jOingeS5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5n+S4jeaYk++8jOaVo+S5n+S4jeaYk++8jOazqua0kuebuOaAneWcsO+8j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zu+OAguWcqOi/meS4quWkp+msvOWwj+msvOWFqOS8muWHuuWKq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4heaYjuiKguW/q+S5kO+8geaYjuiKgu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lpKfml6nkuIrvvIzlnKjot6/kuIrvvIzmjaHkuKrlrp3vvIzmmK/llaX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Plrp3vvIzlv5jng6bmgbzvvIzlvIDlv4PnrJHvvIznl5voi6blsJH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lpJrvvIzkuZDpgI3pgaXvvIzmhL/kvaDlubjnpo/nvo7mu6H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F5piO5pe26IqC5aSp6L+Y5a+S77yM5oiR6Ka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7uZ5L2g6YCB5Y675rip5pqW77yM5riF5piO6IqC5oiR56Wd56a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6L+c5YGl5bq35aW96L+Q5p2l77yM56yR5Y+j5bi45byA77yM5rC46L+c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6O5Li95Y+v54ix44CCPC9wPjxwPjxlbT4yMS48L2VtPua4heaYjuiKg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En+inieW/g+WHieWHieeahO+8jOefpemBk+acieS7gOS5iOWPr+S7peaal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WRiuivieS9oOWTpu+8jOaYr+aEn+aDhe+8jOWkmuWFs+W/g+WFs+W/g+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BlOezu+iBlOezu+aci+WPi++8jOW/g+S8muaalueahO+8jOaDheS8muec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ivleivle+8gTwvcD48cD48ZW0+MjIuPC9lbT7muIXmmI7ml7boioLmgJ3p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pgJ3kurLms6rmsr7opZ/vvJvoh7PkurLlnKjkuJbniLHljIXlv4PvvIzoh7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lv4Plv6fpl7fvvJvmiYvmjIfovbvmjInlj5Hnn63kv6HvvIzlkYror6vmnI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J/vvJrnlJ/mtLvkuI3orrrlr4zkuI7otKvvvIzor7flkJvnj43mg5znnLzliY3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uIXmmI7oioLlv6vkuZDvvIE8L3A+PHA+PGVtPjIzLjwvZW0+5riF5piO5pe26IqC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GM5Lq65YyG5b+Z5rOq5ruh6Z2i44CC5aSp5Zyw5pyJ5oOF5ZCM5ZOA5oCd77y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4Sa57q45oqK5Zyf5re744CC5Lqh54G15aSp5aCC6YGl6bif556w77yM5a2Q5a2Z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u45Lyg44CC5Lq66Ze05aSp5aCC5YiG5Lik6L6577yM5L2G5oS/5a6B5oGv6YO9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Ky5oOF6L2s5qyj5Zac77yM5Lqr5rKQ5pil5YWJ5aW9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kOW+kOeahOW+rumjjuOAgee8k+e8k+eahOa1geawtOOAg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OAgee7v+e7v+eahOagkeWPtuOAguWPmOeahOaYr+Wto+iKg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+8jOW/mOaOieeahOaYr+S8pOeXm++8jOiusOW/hueahOaYr+WFs+aAgO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zqOaEj+i6q+S9k+WBpeW6t++8jOelneS9oOW/q+S5kO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uIXmmI7oioLmhL/nu4bpm6jlhrLliLfmjonkvaDnmoTkvKTmh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nm7jkvLTvvJvmhL/lvq7po47lkLnlubLkvaDnmoTnnLzms6r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ov57vvJvmhL/mmajpnLLmtbjmtqbkvaDnmoTnvIXmgIDkuYvmg4XvvIznnJ/or5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o/ooYzvvJvnpZ3muIXmmI7oioLmtJfljrvkvKTmhJ/nu73mlL7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iF5piO6IqC5Yiw5b+D5oKy5Lyk77yM5LiA57yV55u45oCd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a6aaZ5omr5aKT5ouc5YWI56WW77yM5LiA5p2v5rWK6YWS6KGo5ZOA5oCd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5ruh5aSp5rSS77yM5LiA5p2f6buE6Iqx54yu5YWI5Lq677yM5Zyo5aSp5pyJ54G1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y5pyL5a6J5bq356aP55u46L+e77yBPC9wPjxwPjxlbT4yNy48L2VtPu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uaAhe+8jOW/g+aDheaZtOacl++8m+a4heeQhuaXoOWliO+8jOW/g+aDheiIkueVh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eDpuaBvO+8jOelnua4heawlOeIve+8m+a4hemZpOW/p+aEge+8jOelnumHh+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W3suWIsO+8jOaEv+WQm+iIkuW/g++8jOmDiuWklui4j+mdku+8jOaDrO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luIPosLfmnp3lpLTlkpXlkpXlj6v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IXmmI7liLDvvIznpZ3npo/nn63kv6HovazkuIDmnaHvvIzmhL/mgqjlv6vkuZD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b3ov5DmiorkvaDmnaXlj6jmibDvvIzlgaXlurfku47lpLTmt4vliLDoh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lv4Pmg4XlppnvvIzov73nnYDlubjnpo/kuZDpgI3pgaXvvIznpZ3mgqj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kuZDpmbbpmbbvvIE8L3A+PHA+PGVtPjI5LjwvZW0+5riF5piO6IqC5Yiw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77yM6K6p54ix5rC45a2Y77yb5ZCN5Yip55yL5riF77yM6K6p5b+D5bmz5ZKM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yL5riF77yM6Lqr5L2T5peg5oGZ77yb5pyL5Y+L55yL5riF77yM5oKj6Zq+5LiO5Y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riF77yM5b+r5LmQ5rC46am777yb5piO5aSp55yL5riF77yM55Sf5rS7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Zyw6L+H77yBPC9wPjxwPjxlbT4zMC48L2VtPua4heaYjuaXtuiKg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q+imgeaCsuS8pOS8pOiHqui6q++8m+W/g+S4reaDpuW/teS6suS6uuaDhe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OS8pOaJsOeUn+a0u++8m+mAgeS4iuelneaEv+aEv+ePjemHje+8jOi6q+S9k+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+8m+S/neaMgeS5kOinguW/g+aAgeWlve+8jOacquadpeeUn+a0u+Wk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uIXmmI7oioLmnaXmiavlopPvvIzkuK3ljY7msJHml4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vvJvmuIXmmI7oioLml7bljrvouI/pnZLvvIzkurrlkozoh6rnhLbnm7jlkozos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hYjotKTlrabmhJ/mganvvIzlrZ3mlazkurLotKTkuJbku6PkvKDvvJvouI/pnZ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oh6rnhLbvvIzmhJ/lv7XmmKXlpKnmlrDmsJTosa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pe26Zuo57q357q377yM6K6w6LW35YWI5Lq65LiN5b+Y5pys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bm456aP77yM5LiN5p6J5YWI5Lq65LyX5pyb5b2S44CC5oS/5L2g5oeC5b6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qz6YC457uT5ZCI6LiP5pil5pmW77yM5bel5L2c6aG65b+D5LqL5Lia5oi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t56WW6ZSm6KGj5b2S44CCPC9wPjxwPjxlbT4zMy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AneW/teS6suS6uuassuaWremtgu+8jOeDp+mmmeelreelgOS4jeWPr+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aAneW/teS5n+mHjeimgeOAguS6sueIseeahOaci+WPi++8jO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WcqOWbnuS5oeelreelgOeahOWQjOaXtuazqOaEj+i6q+S9k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MzQuPC9lbT7muIXmmI7oioLliLDkuobvvIzkvaD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ljrvouI/pnZLvvIzotbDnnYDotbDnnYDvvIzkvaDnqoHnhLbmiZPkuobkuKrl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vvIzlsLHlkKzkvaDog4zlkI7nmoTkurrpq5jlhbTlnLDlj6vkuobotbfmna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mmK/mmKXlpKnmnaXkuobvvIzom6Ton4bkuZ/lvIDlp4vlj6vll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F5piO5pe26IqC5qKo6Iqx5oms77yM56Wt56WW5Lq6576k5Liy5rW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aOY6Iqx6JC955+l5Lq65b+D77yM6aOY6aOY5rSS5rSS6K+J5ZOA5Lyk44CC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ZmN5LiN5pat77yM5rOj5ZOt5aOw5aOw5oKy5YeE5oOo44CC56W35ZGK5Lqh54G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ZCO5Lq65Lyg5om/5oGp5LiN5b+Y44CC5oS/5L2g5riF5piO6IiS5b+D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f5rS75Ly86Iqx57u977yBPC9wPjxwPjxlbT4zNi48L2VtPuWkqea4hea4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Yju+8jOWkqeWcsOa4heaYjuWvhOa3seaDhe+8m+Wxsea4hea4he+8jOawtOaY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a4heaYjuW/g+a4hea+hO+8m+mjjua4hea4he+8jOmbqOaYjuaYju+8jOmjju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5s+WuieihjOOAgua4heaYju+8jOaEv+S9oOaLpeaci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mmI7pm6jnurfkuIfnianoi4/vvIzpmLPlhYnmmI7lqprouI/pnZ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gbzkvKTmg4Xpmo/po47mlaPvvIzmlL7mnb7lv4Pmg4Xnsr7npZ7mipbvvI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uJDlj5jmtYXvvIzlubjnpo/nlJ/mtLvlm7TkvaDovazvvIzmuIXmmI7oioL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ubPlronkv53kvZPlgaXjgII8L3A+PHA+PGVtPjM4LjwvZW0+6Zu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77yM6bKc6Iqx6K+J6K+0552A5ZOA5oK877yb6Zuo5Lid57u157u177yM6Z2S5bG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oCd5b+177yb6Zuo5biY57+p57+p77yM5p2+5p+P5a6I5YCZ552A5a625Zut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KZ5rKZ77yM57q46ZKx6aOY6I2h552A5rOq6Iqx44CC5riF5piO6IqC5Yiw5LqG5oS/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66YCd6ICF5bim5p2l5LiA5Liq5riF5piO5LiW55W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usOW/huS4reavj+asoea4heaYjuiKguaAu+aYr+e7humbqOe6t+mjn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mCo+aYr+aAgOW/teS6suS6uueahOecvOazquWcqOe6t+mjnu+8jOS5n+acieS6uu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mu+WIq+eahOS6uuWvuei/meS4quS4lueVjOeahOS4jeiIjSZoZWxsaXA7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aW95aW955qE55Sf5rS777yM57uZ6YCd6ICF5Lul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4heaYjuaflOmjjuiJs+mYs+Wkqe+8jOemvuiLl+aLm+aJi+aRh+Wkt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wtOmdkuWxseiKsemjmOmmme+8jOi4j+mdkuaXhea4uOWlveaXtuWFieOAgu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S4gOi3r+eci++8jOe+juaZr+aAoeS6uuiKseaenOWxseOAguWFqOWutuWWnOS5k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i4j+mBjeWQjeWxseWQg+mBjeW3neOAguaEv+aci+WPi+a4heaYj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t6Hmt6HmtYXmtYXnmoTmhIHvvIzol4/lnKjkvaDmuIX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nnLjvvJvmg7PlgJ/kuIDku73muKnmg4XvvIzorqnkvaDnmoTkuJbnlY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vvJvniL3mnJflj5jmiJDkvaDnmoTkuKrmgKfvvIzlv6vkuZDmiJDkuLrkva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Llj4jmmK/muIXmmI7ml7boioLvvIzmhL/kvaD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iF5piO6IqC5b+r5Yiw77yM6K6w5b+G55qE5r2u5rC05oWi5oWi55qE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re55rKh5oiR5Lus5a+56L+c5Y675Lqy5Lq655qE5oCd5b+144CC5pav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oiR5Lus5peg5rOV5oy955WZ44CC5ZSv5pyJ5pS+5byA6IO45oCA77yM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5piv5pyA5a6e5Zyo55qE6YCJ5oup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eahOW/g+WvueW+heeUn+WRve+8jOWvueW+heeUn+a0u++8m+eU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afk+eUn+WRve+8jOaEn+afk+eUn+a0u++8m+eUqOaEn+aBqeeahOW/g+aEn+a/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/gOeUn+a0u+OAgua4heaYjuiKgu+8jOWFs+eIseeUn+WRve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Wkp+WutuiKguaXpeW/q+S5kO+8gTwvcD48cD48ZW0+NDQ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po5jmkYfvvIzkuIfph43lk4DkvKTmtozlv4Pmva7jgILmnb7mn4/mnpfnq4vml6X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opPnopHkuYvliY3pnZLng5/po5jjgILlh4npo47pmLXpmLXouqvml4Hnu5XvvI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o7Dlo7Dms6PooYDlj6vjgILlj6rmhL/lpKnlm73mnInmrKLnrJHvvIznlJ/ogIX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hafjgII8L3A+PHA+PGVtPjQ1LjwvZW0+5py16KOF54K5552A5aSp56m6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KOF54K5552A5Y+L6LCK55qE57K+5b2p77yM55yf5oOF6KOF54K5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riF5piO6KOF54K5552A5pil5aSp55qE57K+5b2p77yB55u857uT5Ly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6777yM57uZ5L2g6YCB5Y675LiA5Lu956Wd56aP77yM5oqY5p+z5a+E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luaaluaYpemjju+8jOW4puWOu+aIkeeahOmXruWAme+8m+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aYoOWOu+aIkeeahOW9seWDj++8m+acteacteeZveS6ke+8jOa1uO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Wwj+Wwj+efreS/oe+8jOi/nuaOpeS9oOaIkeWPi+iwiu+8m+avm+avm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jOi+k+aIkeeahOelneemj++8jOelneemj+S9oOa4heaYjuiKgu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NDcuPC9lbT7nlKjmuKnppqjnmoTpspzoirHku6Pmm7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nmoTnurjpkrHvvIznlKjlv4PngbXnmoTmgJ3lv7Xmm7/ku6PooajpnaL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YXljrvnmoTkurLkurrpnIDopoHnmoTmmK/miJHku6zkuIDpopfmgIDlv7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mZrmg4XlgYfmhI/nmoTlvaLlvI/jgILmuIXmmI7oioLvvIzorqn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avkvLTkvaDmiJHogIzooYzjgII8L3A+PHA+PGVtPjQ4LjwvZW0+5pil5pqW6Imz6Zi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m+6Iqx6Iqs6Iqz56uf5paX6Imz44CC5omr5aKT5Lq65YS/5rOq5Li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OF5rOj5rOj5a+45pat6IKg44CC5oKy55eb5qyy57ud5ZOt5aOw5oms77yM6L+95oG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25bey5pma44CC5oCd5Lqy5Lqh54G15pa95oGp5rO977yM5oS/5aSp5pyJ54G1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PC9wPjxwPjxlbT40OS48L2VtPueUqOmAmui+vueahOW/g+WvueW+heeUn+WR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+8m+eUqOW/q+S5kOeahOW/g+aEn+afk+eUn+WRve+8jOaEn+afk+eUn+a0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mhJ/mv4DnlJ/lkb3vvIzmhJ/mv4DnlJ/mtLvjgILmuIXmmI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vvIzlvIDlv4PnlJ/mtLvvvIznpZ3lpKflrrb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iF6aOO5ZC577yM5p+z5Y+26aOY77yM56Wd56aP5Lyg77yM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6Zuo57u157u177yM5ram5LiH54mp77yM5rip5oOF5pqW77yM5aSa54+N6YeN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iN5YeP5bCR77yM5oOF6LCK5rWT77yM5YWz5oCA6YCB77yb5riF5piO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aW977yM6YKA5L2g5YWx77yM5bm456aP6Lev44CCPC9wPjxwPjxlbT41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Hs++8jOelreWFiOelluOAguaQuuWutuS6uu+8jOWOu+aJq+Wik+OAgue8heaA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ivieOAguS6uueUn+i3r++8jOiOq+WBnOatpeOAguWLpOais+eQhu+8jOWkm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5s+W4uOW/g++8jOaKiuaPoeS9j+OAguafs+iJsuaWsO+8jOaYpeiOq+i0n+OAgu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DheWmguaVheOAgjwvcD48cD48ZW0+NTIuPC9lbT7otbDov4fmuIXmmI7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J3lv7XmlL7ov5vlsoHmnIjvvIzliJLlj4vmg4XnmoToiLnmkYbmuKHkuI3m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nmoTlhbPmgIDmsLjkuI3mlq3nu53jgILmuIXmmI7lsI/plb/lgYfvvIzmhL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mI7nmoTpo47mma/vvIzmgqDpl7LkvaDnmoT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eJ6Ze05oiR5Lus5bey54S26ZW/5aSn77yM5Zue5oOz6LW36L+H5Y67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B5oSf5oWo5LiH5Y2D44CC5bKB5pyI5aaC5q2M77yM5Y6G5Y+y55qE6ISa5q2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mN6L+b44CC5rS7552A77yM5piv5LiA56eN5bm456aP44CC5rKJ6buY77yM5p2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raI6YCd55qE5pio5aSp44CCPC9wPjxwPjxlbT41NC48L2VtPuaAgOW/t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9oOeahOeske+8jOaAgOW/teS9oOeahOaLpeaKseWSjOmCo+i6q+S4i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aci+WPi++8jOa4heaYjuiKguadpeWIsO+8jOaEv+aIkeS7rOivmuS/o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eWOu+eahOWFiOS6uu+8jOe7p+e7reabtOWKoOWLh+aVouWcs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vaDkuovkuJrotbDpq5jpgYfmuIXmmI7vvIzotKLov5Dml7rnm5v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ouqvkvZPlgaXlurfkuqvmuIXmmI7vvIzlt6XkvZzpobrliKnnvo7muIX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koznnabkuZDmuIXmmI7vvIzor7jkuovlpKflkInllpzmuIXmmI7vvJv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DlkI7npZ3kvaDkuIfkuovkuqjpgJrov4fmuIXmmI7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57qi77yM6I+c6Iqx6buE77yM5riF5piO5pe26Zuo54m15Lq66IKg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rC06Iyr6Iyr77yM5oCd5b+157+75bGx5Y+I6LaK5rSL44CC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k6KGM77yM5oOF57O75pWF5Zut5bi45oCd6YeP44CC5om/6YGX5b+X77yM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oWw5YWI56WW5bqU5a6J56Wl77yBPC9wPjxwPjxlbT41Ny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iEhuW8seeahOS4nOilv++8jOS4gOeerOmXtOWPr+S7peaUueWPmOW+i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+ebvuS5n+Wlve+8jOS6ieaJp+S5n+e9ou+8jOWtpuS8muaUvuW8gOiDuOaAg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KoOW/q+S5kOOAguaci+WPi++8jOaYr+awuOi/nOeahO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muIXmmI7oioLvvIzpm6jnurfnurfvvIzor53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j43ph43vvJvouI/pnZLmuLjvvIzlpb3ml7boioLvvIzpmLLov4fmlY/vvIzoir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omoromavlj67vvIzopoHpmLLmiqTvvIzorrLljavnlJ/vvIzpmLLnlr7nl4XvvJ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vvIznsr7npZ7kvbPvvIzlv4Pmg4Xlpb3vvIzmm7TlgaXlur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o2O5p2l5Zub5pyI55qE5aSp77yM5oCd5b+16I2h5ry+5Zyo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6aOO5ZC55pWj5L2g55qE5oSB5oCo77yM5o6p5LiN5L2P55qE5piv5L2g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44CC5riF5piO5Yiw77yM5oS/5L2g5oqK5b6A5LqL55yL5reh77yM5oqK6aOO5pm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bm456aP5aSp5aSp57uV6Lqr6L6544CCPC9wPjxwPjxlbT42MC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adpeS4i++8jOWkqeepuuWlveavlOazquWTl+WTl+OAguWPueS6uueU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KseWJjeaciOS4i+OAguaVheS6uuW3suilv+WOu++8jOS7lueUn+WGjeebuOmBh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aYk+a1geWkse+8jOWlveiKseaYk+efreaXtu+8jOWlveS6uuS4jeW4uOWcqOOA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YjuiKgu+8jOivt+ePjeaDnOS6uueUn+avj+S4gOenku+8jOeIseaDnO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BpeWBpeW6t+W6t+ebtOWIsOiAge+8gTwvcD48cD48ZW0+NjE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ouI/nnYDohJrovabvvIzlpJblh7rpg4rmuLjvvIzmlL7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IDlv4Poh6rlpoLvvIzouqvkvZPlgaXlurfvvIzku4DkuYjpg73lpb3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nsr7npZ7mipbmk57vvIzmhL/kvaDlubjnpo/lv6vkuZDlu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iF5piO5pe26IqC5pil5oSP5rWT77yM5qKo6Iqx5bim6Zu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OO562d6aOe5LiK6Z2S5LqR5aSp77yM5Lq65YCa56eL5Y2D56yR5b+D6Ze0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iP5pil5oOs5oSP5ri477yM5Y+R5p2h5b6u5L+h6Zeu5L2g5aW977yM56Wd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oSJ5b+r77yM5LqL5LqL5aaC5oSP44CCPC9wPjxwPjxlbT42My48L2VtPua4he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+Wik++8jOS4reWNjuS6uuawkemHjeWtnemBk++8m+a4heaYjuiKguaXtu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iHqueEtuebuOWSjOiwkO+8m+e8heaAgOWFiOi0pOWtpuaEn+aBqe+8jOWtne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OS4luS7o+S8oO+8m+i4j+mdkuWHuua4uOS6suiHqueEtu+8jOaEn+W/teaYpeWkq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OAgjwvcD48cD48ZW0+NjQuPC9lbT7mtYHmsLTlpJXpmLPljYPlj6TmgajvvIz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kuIfkurrmgJ3jgILlsbHmuIXmsLTnp4Dpo47lhYnlpb3vvIzmnIjmmI7mmJ/nqID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pJrjgILlp5PlnKjlkI3lnKjkurrkuI3lnKjvvIzmgJ3kurLmg7PkurLkuI3op4Hku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aDkuaDlgqznp6fnu7/vvIzmmI7mnIjmgqDmgqDmmKDlopPlnLDjgILkuIDmlrn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b3kuI3liqjvvIzkuKTooYzng63ms6rmu6Hog7johZTjgILnpZ3muIXmmI7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iF5piO5pe26IqC57uG6Zuo6aOe77yM5b6A5LqL5bey54S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ue77yM6I+K6Iqx5ruh5Zyw5oiQ5Lyk5pmv77yM5ruh55uu6IuN54S25Lik5rOq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6a75Y675Lqy5Lq655eb77yM5aKT5YmN5oCd5ZOA57yF5oCA5oOF77yM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a5rip5pqW77yM5b+g5a2d56S85Luq5Luj5Luj5Ly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iLj+S4h+eJqei/jua4heaYju+8jOe8heaAgOaVheS6uuelrea4heaYju+8jOePj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ogOa4heaYju+8jOeUn+atu+W5tue9ruecn+a4heaYjuOAguefpemBk+WQl++8n+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heaYjuiKgueahOS6uuaWh+eyvuelnu+8muS4gOe6quW/teaEn+aBqe+8jOe8hea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+S6jOe7tOaKpOaWsOeUn++8gTwvcD48cD48ZW0+NjcuPC9lbT7muIXmmI7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kuLTvvIzmmKXoibLlpITlpITkuIflg4/mlrDvvJvnmb7oirHnu73mlL7mgJ3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63kuIDmnaHooajmiJHlv4PvvJvmhL/kvaDlv6vkuZDlsJHng6bmgb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pb3ov5DmsLjnm7jkvLTjgII8L3A+PHA+PGVtPjY4LjwvZW0+5Zad5LiK5LiA5aO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76O6YWS77yM5ZCD5LiK5LiA5qGM5oCd5b+155qE5L2z6IK077yM54yu5LiK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Iqx5p2f77yM5pKS5LiK5LiA5oq55rip5pqW55qE5b6u56yR77y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rip6aao77yM5YWz5b+D5o6l5Yqb77yM6K6p5Lq66Ze055yf5oOF5rC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ZCM6YaJ77yBPC9wPjxwPjxlbT42OS48L2VtPuS4gOW5tOS4gOW6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uua4uOi4j+mdkuWlveaXtuiKgu+8jOW/meeijOeUn+a0u+WFqOaKm+aO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S9k+WBpeW6t++8jOeDpuaBvOW/p+aEgemAmumAmua2iO+8jOW5uOemj+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a4heaYjumXruWAmeWFs+aAgOmAge+8jOaEv+S9oOWBpeW6t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lkJHlpKnlgJ/kuIDniYfok53vvIzlkJHkupHlg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bvvvIzlkJHlpKrpmLPlgJ/kuIDpgZPlhYnvvIzlkJHojYnlgJ/kuIDniYfnu7/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J/kuIDniYfnuqLvvIzlkJHpsbzlgJ/kuIDkupvoh6rnlLHvvIzljp/mnaXnvo7kuL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miYvlj6/lj4rjgILmuIXmmI7oioLvvIzotbDotbDnnIvnnIvvvIzlv4Pmg4Xmm7T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xLjwvZW0+5riF5piO5Yiw77yM6LiP6Z2S5aW977yM55Sf5rS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Wo5raI6Zmk77yM6Lqr5b+D5pS+77yM57K+56We5aW977yM5pil5YWJ6I2h5ry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a5pWj5b+D77yM5rCU6aG655WF77yM6L275aOw6Zeu5YCZ5bey6YCB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a6J5pu05ZCJ56Wl77yB5riF5piO6IqC5pe26IqC5aS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aYr+i/meagt+e+juWlve+8jOi2geedgOa4heaYjuaXtu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8gOW/g+eahO+8jOaKm+aOie+8m+aKiuS4jeWWnOasoueahO+8jOeUqeaOie+8m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+8jOWIoOaOieOAgui/meS4qua4heaYjuiKgu+8jOW4jOacm+S9oOmrmOa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e7p+e7reS9oOW5uOemj+eahOS4i+S4gOerme+8jOiusOW+l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muIXmmI7ml7boioLpm6jnurfnurfvvIznpa3lpa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hYjooYzvvJvnm7jmkLrouZLot5rkuIDkuozlvbHvvIzpppnonKHlhrfphZLor5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Jbkuovml6DluLjmiJDms6HlvbHvvIzlj6TlvoDku4rmnaXku6Pku6Pmib/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ku4rnlJ/mnInvvIzph43mg4Xph43kuYnph43kurrnlJ/jgILmuIXmmI7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c0LjwvZW0+55Sf5rS75Lit55qE6Ium6Zq+5YOP5piv5o6l5Yq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OS5Lyg5LiA5qOS5rC45LiN5YGc77yM6Z2i5a+56L+Z5Lqb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mQ6KeC55qE5b+D5oCB77yM6K6p5oiR57uZ5LqI5L2g5biM5pyb5ZKM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5LqS5om25oyB77yM54m15omL5ZCM6KG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S6hu+8jOWlveS5heS4jeingeS6hu+8jOW/q+S5kOabv+aIkeaKiu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abv+aIkei3n+S9oOaLm+aJi++8jOWlvei/kOabv+aIkei3n+S9o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bv+aIkeS4juS9oOaQuuaJi+eZveWktOOAguiAgeaci+WPi++8jOa4heaYj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NzYuPC9lbT7miJHnlKjpgJrovr7nmoTlv4PlpIT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rrnnmoTlv4PlvoXkurrvvIznlKjlv6vkuZDnmoTlv4PnlJ/mtLvvvIz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5jlh7rvvIznlKjov5vlj5bnmoTlv4PlnZrmjIHjgILmuIXmmI7oioLvvIz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vIDlv4PnlJ/mtLvvvIznlKjniLHlv4PmhJ/mn5PkuJbnlYzvvIH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riF5piO6IqC5Yiw5LqG77yM5oS/5omr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mr5Y675L2g55qE5b+n5oSB77yM5omr5Y675L2g55qE55eb6Ium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77yM6K6p5LiA5YiH5aW96L+Q6YO95bCG5Zu0552A5L2g77yM6LSi6L+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b+r5LmQ6YO95piv5L2g44CCPC9wPjxwPjxlbT43O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4jeefpemBk+WcqOmCo+i+ueeahOS9oOaYr+WQpuS8muaEn+WIsOWtpOeLr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i+ueS8muS4jeS8muS5n+S4gOagt+acieWvkuWGt+eahOWGrOWkqe+8n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PquimgeaYr+WlveS6uu+8jOWcqOWTqumHjOmDveS8muaKiuasouS5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+8jOaEv+WkqeWggueahOS9oOW/q+S5kO+8gTwvcD48cD48ZW0+Nz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hL/kvaDvvJrogLPmuIXlsbHmuIXnsr7npZ7muIXvvIznm67mmI7pn7PmmI7lv5flkJ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IXnjonmuIXms4nmsLTmuIXvvIzmnIjmmI7msLTmmI7lv4PlooPmmI7vvIznn7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IXmsJTluqbmuIXvvIzplZzmmI7nj6DmmI7mgIHluqbmmI7vvIzmoJHmuIXkupHmuIX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IXvvIzlpKnmmI7lhYnmmI7liY3pgJTvvIE8L3A+PHA+PGVtPjgw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6LiP6Z2S77yM5ri4546p5bGx5rC057uT5Ly06KGM77yM55+t5L+h5rip6aao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+35Y+L5Y+l5Y+l6K6w5Zyo5b+D44CC5Ye66Zeo5peg6K666Zi05LiO5pm0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o5YW36ZqP5ZCM6KGM77yM6LS16YeN54mp5ZOB5bC95bCR5bim77yM57uG5b+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566h77yM54is6auY5LiK5L2O5b6I5Yi65r+A77yM5a6J5YWo56ys5LiA6LCo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6Lqr5b+D5LmQ77yM5bm456aP5byA5b+D6YO95peg5Z6g77yB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6IiS5b+D5YGl5bq377yBPC9wPjxwPjxlbT44MS48L2VtPumAn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3sua2iOaVo++8jOiusOW/huS+neaXp+WtmOWcqOOAguW/mOWNtOeahOaYr+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eahOaYr+aAgOW/teOAgumAieaLqemBl+W/mOmCo+S8pOW/g+eahOenjeen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wuOWtmOW/g+WktOOAgua4heaYjuiKguadpeS4tO+8jOaEv+S9o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aXoOW/p+aE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NsODZhcHJu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bDg2YXBy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1A28B5051BEB3ABF0FC9DBDB7A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