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2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ECE5C2419A3E2B86137662A698FD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CE5C2419A3E2B86137662A698FD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y55ar5raI5q+S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tOWPo+e9qeOAgeiusuWNq+eUn++8jOWLpOa2iOa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WKm+S6ieOAgjwvcD48cD48ZW0+Mi48L2VtPuWLpOa0l+aJi++8jOeXheiPj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3qeWbuuWBpeW6t+eUn+a0u++8jOiuqee7huiPjOaXoOWkhOmB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C48L2VtPumAgSZsZHF1bzvoj4wmcmRxdW875Y2D6YeM5Lm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qr5YGl5bq35pe25Luj77yBPC9wPjxwPjxlbT41LjwvZW0+6aKE6Ziy5raI5q+S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6IOc6L+H5LiA5YiH54m55pWI6I2v44CCPC9wPjxwPjxlbT42LjwvZW0+5q2j56Gu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mL77yM5YGl5bq35o+h5Zyo5omL44CCPC9wPjxwPjxlbT43LjwvZW0+5Y+q6KaB5raI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aW977yM55eF5q+S5LiN5pWi5oqK5L2g5om+44CCPC9wPjxwPjxlbT44LjwvZW0+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L2g5LiN5oi077yM55eF5q+S5oqK5L2g54ix44CCPC9wPjxwPjxlbT45LjwvZW0+5Yu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mL77yM5raI5q+S5p2A6I+M77yM55eF5q+S6LW26LWw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s+WXveWWt+Waj+aOqemBruWPo+S4jum8u++8jOa2iOavkumYu+aWreS8oOaSreiOq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EuPC9lbT7mtojmr5LmnYDoj4zvvIznl4Xmr5Lotbbotb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i05Y+j572p44CB5Yuk5rSX5omL77yM5LiN57uZ55eF5q+S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mL5py644CCPC9wPjxwPjxlbT4xMy48L2VtPua2iOW+l+WFqCZsZHF1bzvoj4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4Gt77yM5a6J5Lqr5pyA6auYJmxkcXVvO+WHgCZyZHF1bzvnlY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p2A55eF5q+S77yM55eF5q+S5bCx5p2A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+S7u+aLheW9k++8jOaXoOavkueUn+a0u+OAgjwvcD48cD48ZW0+MTYuPC9lbT7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vb/lkb3vvIzml6Dmr5LnlJ/mtLvjgII8L3A+PHA+PGVtPjE3LjwvZW0+5Li65LqG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Gl5bq377yM6K+35raI5q+S5oKo55qE5Y+M5omL5ZCn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uaOp+S4gOinpuWNs+WPke+8jOWBpeW6t+acjeWKoeWIsO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tojmr5Llj4zmiYvvvIzliIfmlq3nl4Xmup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A5oKo55qE5omL77yM55eF6I+M5YWo5rqc6LWw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+WPo+WPt+S4jemhtuS4gOS4quWPo+e9qe+8jOS4gOWghuWPo+awtOS4jeWmguS4gOa7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kuawtOOAgjwvcD48cD48ZW0+MjIuPC9lbT7nlqvmg4XkuI3mmK/lvIDnjqnnrJHvvIz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tojmnYDlvojph43opoHjgII8L3A+PHA+PGVtPjIzLjwvZW0+5raI5q+S5p2A6I+M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5eF5q+S77yBPC9wPjxwPjxlbT4yNC48L2VtPue7j+W4uOa2iOavku+8jOeXheaDhe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jUuPC9lbT7miLTlj6PnvanjgIHli6TmtJfmiYvvvIzmtYvkvZPm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6Tmtojmr5LvvIzlsJHogZrpm4bjgIHli6TpgJrpo47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Y+j572p77yM5Yuk5raI5q+S77yM6aWt6I+c5LiA5a6a6KaB54Wu54a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BpeW6t+WPquS4uuS9oO+8jOa2iOavkuabtOW9u+W6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tojmr5LlhajmlrnkvY3vvIzmuIXniL3pm7bot53npr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b+D5b+r5LmQ77yM5peg5q+S55Sf5rS744CCPC9wPjxwPjxlbT4zMC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gOS4gOWPjOaJi++8jOWBpeW6t+i3n+aCqOi1sOOAgjwvcD48cD48ZW0+MzEuPC9lbT7l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miYvpga7mjqnjgIHmtJfmiYvmiormr5LmnYDjgII8L3A+PHA+PGVtPjMyLjwvZW0+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JmxkcXVvO+aJiyZyZHF1bzvvvIznu4boj4zpmo/msLTotb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k5byA56qX44CB5Yuk5rSX5omL44CB5bi45raI5q+S77yM6aKE6Ziy5paw5Z6L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5eF5q+S6IK654KO77yBPC9wPjxwPjxlbT4zNC48L2VtPuWLpOW/q+a0l+aJi++8jOa2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gOiPjO+8jOi1tui1sOeXheavk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no3cXJlcjBoN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p6N3FyZXIwa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ECE5C2419A3E2B86137662A698FD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