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C18FE1FA1F7AFDEC136922D8C3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C18FE1FA1F7AFDEC136922D8C3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6YGT56WW5biI57uP5YW45Y+l5a2Q5pGY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gOaXoOS6i+aIkO+8j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+8jOS9oOWSjueUseiHquWPlu+8jOS9oOiHquaJvueah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ieS9oOWNgeS4iei9ve+8jOS9oOWmguS9leWbnuaIke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v++8jOWPjeato+S9oOmDveabv+aIkeaUtuWwuOi/meS5iOWkmuWbnu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i/meS4gOasoeOAgjwvcD48cD48ZW0+NC48L2VtPuaYr++8geiTneabpuiHo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dgOeItuadgOWFhOadgOWmu+adgOWtkOadgOW4iOadgOWPi++8jOS7gO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yoeWBmui/h++8gTwvcD48cD48ZW0+NS48L2VtPuW+heS7lumGkuadpe+8jO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UmeS4jeWcqOS9oOOAgjwvcD48cD48ZW0+Ni48L2VtPuS5ieWfjuacieS4iee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bsu+8jOWBh+ebsu+8jOW/g+ebsuOAgjwvcD48cD48ZW0+Ny48L2VtPuWQm+S4jee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qOWFruacqOacieaene+8jOaeh+adt+WwmumdkumFuOS8t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6uuWPquiusOW+l+msvOesm+mZiOaDhe+8jOWNtOS4jeefpeabvue7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teWJkeWQjeS4uumaj+S+v+OAgjwvcD48cD48ZW0+OS48L2VtPuaIkeingeivuO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Xhe+8jOivuOWQm+ingeaIkeW6lOWmguaYr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j6/llpzmrKLlkIPns5bvvIzlsLHmmK/kuIDnm7TlkIPkuI3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qy65LuW55y855uy77yM6aqX5b6X5LuW5aW96Iu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nOWNjuaVm+WOu+WQm+ePjemHje+8jOWGjeaXoOaYjuaciOmAgea4h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7TmnaXmg63mhKfvvIzlpLfpmbXogIHnpZbmnonnp7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qvpnaHvvIzljbTlhbblrp7op4Hni5fljbPmgILjgII8L3A+PHA+PGVtPjE0LjwvZW0+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f5pyJ5b+D77yM5Y+v6YGT6ZW/5LiN5L+h44CCPC9wPjxwPjxlbT4xNS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iq+ePoOeOieePjeinhu+8jOS9lemhu+S4juiNieiKpeS4uuWPi+m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l67ngbXljYHkuInovb3vvIznrYnkuIDkuI3lvZ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eq5Lul5Li65b+D5aaC6aG955+z77yM5Y2057uI56m25Lq66Z2e6I2J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mOe+oeS4gOabsui/nO+8jOabsue7iOS6uu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Y3lsJjnp43np43vvIzkvLzng5/kvLzlubvvvIzmg5/mnIn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nmiJHmt7HmhJ/kuI3otJ/lpKflpb3mmKXlhYn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45ZCb5aSa5pyJ55eF77yM5paZ6K+45ZCb6KeB5oiR5bqU5aaC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uWWhOiLpeawtOaZk+aYn+WwmO+8jOWNgeaBtuS4jei1puiWm+aIk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bHpuKHmiZPlvpflho3lpJrvvIzmiJHov5jmmK/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B55+l6YGT6aqX5L2g55qE5L2g6YO95L+h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5qE5L2g5Y+N6ICM5LiN5L+h5LqG5ZGi77yfPC9wPjxwPjxlbT4yNC48L2Vt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uiumAlOWQjOW9ku+8jOWNtOS4jeaDs+WQjOmBk+auiumA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7zvvIzmiorok53lv5jmnLrlkozok53lkK/ku4Hpg73lvpfnvarpgI/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rYnmrbvlkKfvvIzmsqHosIHnu5nkvaDmlLblsL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2l5LiW77yM5L2g5pmT5aSp77yM5pmT5Zyw77yM5pmT5pif5bC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juWktOeci+awtO+8jOS4k+W/g+aJvuS9oOeahOOAguWPiOadpeW8guaDs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ok53muZvok53muZvvvIHliKvotbDjgILmiJHog6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gZPvvIzmiJHkuI3lpb3vvIzkvaDkuI3opoHkuI3nkIb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u5LuZ5b6h5YmR77yM5pu+57uP5Lmf5piv5byC5oOz5aSp5byA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S6uuWPquefpemsvOWwhuWGm++8jOS4jeefpeeZveiho+a4qeeQv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p4Hor7jlkJvlpJrmnInnl4XvvIzmlpnor7jlkJ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pTlpoLmmK/jgII8L3A+PHA+PGVtPjMyLjwvZW0+5oiR6K+06KaB54Gt5bi4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Cx5LiA5p2h54uX6YO95LiN5Lya57uZ5LuW55WZ5Li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S7gOS5iOS9oOeahOefpemBh+S5i+aBqe+8jOimgeWIq+S6uuadpe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kvaDopoHorrDlvpfliKvkurrlr7nkvaD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rDliKvkurrlr7nkvaDnmoTkuI3lpb3jgII8L3A+PHA+PGVtPjM1LjwvZW0+6Ka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A5b6A5p2f5omL5peg562W77yM5Y+v6KaB5a6z5LiA5Liq5Lq6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yJ5Y2D55m+56eN5Yqe5rOV44CCPC9wPjxwPjxlbT4zNi48L2VtPuiTneW/mOacu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eUu+WDj+S4remdkumdoueNoOeJmeeahOWjruaxie+8jOS4jeS6iOe9ru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6zkupHmoqbmsZ/msI/ku4DkuYjml7blgJnotbfvvJ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ubLkupvku4DkuYjvvJ88L3A+PHA+PGVtPjM4LjwvZW0+5rua5rua5rua77yB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+Z56eN5LqL77yM5LiN6KaB6K6p5oiR55+l6YGT77yM5Lmf5LiN6KaB5Y+r5oiR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WneS7luWWnei/h+eahOmFku+8jOWPl+S7luWP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enjeS7luenjei/h+eahOaAnei/veOAgjwvcD48cD48ZW0+NDAuPC9lbT7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lpLfpmbXogIHnpZbprY/ml6DnvqHjgII8L3A+PHA+PGVtPjQxLjwvZW0+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6Iqx5byA6JC95Yeg5bqm77yM54eV5b2x55aP5pac5Y675Y+I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u+S9oOe9muWwveWNg+mBje+8jOatpOW/g+mavuadn+e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JvlrZDlpoLlhbDvvIzmgJ3kuYvlj6/ov7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bim5LiA5Lq65Zue5LqR5rex5LiN55+l5aSE77yM5bim5Zue5Y6777yM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S9oOeJueWIq+Wlve+8jO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LHnn6XpgZPkvaDogq/lrprkuI3kvJropoHnmo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nKzmnaXlsLHkuI3miZPnrpfnu5nkvaDjgILmsZ/mvoTvvIzmjqX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Cb5LiN6Ze75peg5ZCN5LmL5puy5q2M6ZW/5aSc77yM5q2q5Z2Q5q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aSN6YaS44CCPC9wPjxwPjxlbT40OC48L2VtPumFkuW+iOmmme+8jOW+iOmGh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o+OAgjwvcD48cD48ZW0+NDkuPC9lbT7nlJ/liY3lk6rnrqHouqvlkI7kuovvvIzmta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mmK/lh6Dml6XjgII8L3A+PHA+PGVtPjUwLjwvZW0+5b+Y576h5LiA5puy5aSp5a2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oKU5YWl6a2U6YGT44CCPC9wPjxwPjxlbT41MS48L2VtPuS6kea3se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OiJsu+8jOWwkeW5tOaQuumFkuaZmuW9kueoi++8jOmFkummmemGieaDheaKrOec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iho+e/qeeri+S8vOaDium4v+OAgjwvcD48cD48ZW0+NTIuPC9lbT7miJHolp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lpKnlnLDvvIzmmZPkurrlv4PvvIzkvYbnu4jnqbbkuI3mmZPmmJ/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f5bCY5bey57uP5q275LqG77yM5b275b275bqV5bqV5Zyw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a2C6a2E6YO956KO5LqG44CCPC9wPjxwPjxlbT41NC48L2VtPuiZveS/rumdnuW4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jOato+S5ieS6i+OAgjwvcD48cD48ZW0+NTUuPC9lbT7lkJvkuI3lpI3pu5HooaP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uJTlvpDooYzvvIzmiafmna/nkbbphbnlr7nnqbrluK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bCx5piv5pyJ5aiY55Sf5rKh5aiY5YW75oCO5LmI5qC377yM6L2u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66h5pWZ5oiR77yBPC9wPjxwPjxlbT41Ny48L2VtPuWPquaYr+iHquS7peS4u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eefs++8jOWNtOe7iOeptuS6uumdnuiNieacqOOAgjwvcD48cD48ZW0+NTguPC9lbT7l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j4zlo4Hku43lnKjvvIzkupHmoqblt7Lml6Dlj4zmn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iL77yM5oiR5piv5Lyk5Y+344CCPC9wPjxwPjxlbT42MC48L2VtPuaYqOaZm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OaUvuWRgO+8jOWQq+WFieWQm+OAgjwvcD48cD48ZW0+NjEuPC9lbT7miJHkuI3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iLnnlZnnu5nmiJHnmoTvvIE8L3A+PHA+PGVtPjYy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46L+c5aWJ5Zyo56We5Z2b5LmL5LiK77yM5Lyg6K+05Lmf5LuF5LuF5Y+q5piv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My48L2VtPuS4g+WygeaWreaMh++8jOaWreS6huS7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u+WJjeaWreiHgu+8jOaWreS6huS7lueahOaBt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blj4zmnbDmiYvnibXmiYvvvIzosIHlhYjohLHlm6LosIHmmK/ni5fjgILkuLrkuob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i5flsLHni5fvvIzosIHopoHot5/kvaDmiYvnibXmiY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YWo6LKM77yM5LiN5LqI572u6K+E44CCPC9wPjxwPjxlbT42Ni48L2VtPu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Wwvu+8jOiiq+aMq+mqqOaJrOeBsO+8jOeBsOmjnueDn+eBreeahO+8jOWPq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4gOS6uuOAgjwvcD48cD48ZW0+NjcuPC9lbT7miJHmg7PluKbkuIDkurrlm57kup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ITvvIzluKblm57ljrvol4/otbfmnaXvvIzlj6/mmK/ku5bkuI3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Sf6Zyc5Y2O77yM6KGM5LiW6Lev44CC5LiA5ZCM5pif6L6w77yM6Zmk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6YKq44CCPC9wPjxwPjxlbT42OS48L2VtPuaYjuaciOa4hemjjuaZk+aYn+WwmO+8jOW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OmcnOWui+WtkOeQm+OAgjwvcD48cD48ZW0+NzAuPC9lbT7lv5jnvqHkuIDmm7Llv4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ngJrmtbfnmb7ph43plb/nm7jlv4bjgII8L3A+PHA+PGVtPjcxLjwvZW0+5Zad5LuW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WS77yM5Y+X5LuW5Y+X6L+H55qE5Lyk44CCPC9wPjxwPjxlbT43Mi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+iLpuS6iOaIke+8jOaIkeS7peWNgeaBtuebuOaKpe+8jOaIkeS9lemUmeS5i+ac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YDmsYLkuI3lj6/lvpfvvIzmiYDmgajkuI3lj6/mi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v6Z2e5Zyo5bex77yM5q+B6KqJ55Sx5Lq677yM5b6X5aSx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ahOWJke+8jOS4jeaYr+eUqOadpeingui1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HuumemO+8jOW/hemhu+ingeihgOOAgjwvcD48cD48ZW0+NzYuPC9lbT7lhYT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g7PluKbkuIDkurrlm57kupHmt7HkuI3nn6XlpITjgILluKblm57ljrvvvIz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aqa55y85ZCr576e5ZCI77yM5Li55ZSH6YCQ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eu5ZaE5LiO5oG277yM54K5552b5Y+s5bCG5p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S7lueGmeeGmeaUmOaUmOeahOmYs+WFs+mBk++8jOaIkeWBj+imgeS4gOadoeeLr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IsOm7keOAgjwvcD48cD48ZW0+NzkuPC9lbT7kuqbmgbbkuqbmgJzolpvmiJ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gbblsL3ljYrnlJ/nl7TjgII8L3A+PHA+PGVtPjgwLjwvZW0+6Zuq6JC95rO96Iq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pyI77yM6Iqx5bC95pWb6Iqz5b6S5oGo55Sf44CCPC9wPjxwPjxlbT44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o+aIkeWwseeskeOAguaIkeS4gOeske+8jOWJkeWwseS4jeeo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6rnvqHlv5jnvqHkuI3nvqHku5nvvIzor7TmmK/lpKnlpKnlsLHlpK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CG5p2l5L2g5YGa5a625Li777yM5oiR5bCx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77yM5LiA6L6I5a2Q5om25oyB5L2g77yBPC9wPjxwPjxlbT44NC48L2VtPumCo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S4gOW8gOWPo+aIkeWwseeskeOAguaIkeS4gOeske+8jOWJkeWwseS4jeeo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UuPC9lbT7ov5npopfns5blvq7lvq7lj5Hpu5HvvIz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kuobjgILooqvmj6HnmoTlpKrntKfvvIzlt7Lnu4/mnInngrnno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rGf5r6E5L2g6LWw5oWi54K577yM5oiR5b+r6KKr5L2g55Sp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tpOeUn+S4jeaClOWFpemtlOmBk++8jOadpeS4l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S4reS6uuOAgjwvcD48cD48ZW0+ODguPC9lbT7mmK/vvIzmiJHlsLHmmK/mnInlqJ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qJjlhbvvvIzmgI7kuYjmoLfvvJ/ova7lvpfliLDkvaDku6zmnaXnrqHmlZn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S36Zm16ICB56WW6a2P5peg576h77yM5oqr6bq75oi05a2d6JO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5MC48L2VtPuaxn+awj+Wls++8jOWutuWnkOWOjOemu+OAguWP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uiOeahO+8jOaBsOaBsOWIhuemu+OAgjwvcD48cD48ZW0+OTEuPC9lbT7kuLrpgY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haXnuqLlsJjvvIzkurrljrvmiJHkuqbljrvvvIzmraTnlJ/kuI3nlZn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W5LqL5LiN5piv6YO95LiA5a6a6KaB5YiG5Liq6buR55m9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G5pS+5LiL77yM5bey5aaC5q2k6YeN6KaB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WFhO+8jOaIkeaDs+W4puS4gOS6uuWbnuS6kea3seS4jeefpeWkhO+8jOW4pu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i1t+adpeOAguWPr+aYr++8jOS7luS4jeaEv+OAgjwvcD48cD48ZW0+OTQuPC9lbT7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kvaDlkYror4nmiJHvvIzov5nkuKrng5nljbDmmK/kuI3mmK/kuZ/lkozmiJH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1LjwvZW0+5YWo5LiW55WM5Y+q5Li65L2g5LiA5Lq65ZSx55qE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iQ5Li65oiR6K6k5Ye65L2g5pyA5aW955qE6K+B5piO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8gOWPo+aIkeWwseeske+8jOaIkeS4gOeske+8jOWJkeWwseS4jeeo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DVldTB1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Q1ZXUwdXg1NG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C18FE1FA1F7AFDEC136922D8C3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