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4AE8B0A7F7E296CC10DE77F33004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AE8B0A7F7E296CC10DE77F33004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5eb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s+i1t+S9oOeahOS4gOeCueS4gOa7tO+8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8gOWni+eXm+eahOaXoOazleWRvOWQuO+8jOazqu+8jOabtOatouS4jeS9j+Wcs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geOAgjwvcD48cD48ZW0+Mi48L2VtPuaIkeayoeacieWcqOetieS7lu+8jOeti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eahOaIkeOAgjwvcD48cD48ZW0+My48L2VtPuaXtumXtOayoeacieiuqeaIke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iuqeaIkeS5oOaDr+S6huaDs+S9oOOAgjwvcD48cD48ZW0+N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dpei/h+eahOavj+S4gOS4quS6uu+8jOaIkemDveS4jeaVouaKs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acm++8jOi/meaYr+mYtOW9se+8jOS5n+aYr+aVmeiu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mBh+eahOmCo+S4gOWkqeaYr+aIkeS7rOS4gOeUn+W5uOemj+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9oOebuOeIseWNtOaYr+aIkeS4gOeUn+eahOW5uOemj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/g+ijguiCuueahOeXm++8jOS4gOasoeWwseWkn+S6hu+8jOaIkeW3suayo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WOu+WPl+S8pOWus+OAgjwvcD48cD48ZW0+Ny48L2VtPuaIkeaEv+aEj+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r++8jOmZquedgOS9oOeske+8jOmZquedgOS9oOWTre+8jOmZquedg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uWFtuWunuaIkeS7rOmDveaAleaOieecvOazqu+8jOWboOS4uuaIkeS7rOm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Isei/h+OAgjwvcD48cD48ZW0+OC48L2VtPuS4gOS4quS6uuaXtu+8jOWWhOW+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pOS4quS6uuaXtu+8jOWWhOW+heWvueaWueOAgjwvcD48cD48ZW0+OS48L2VtP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WnOasouS4iuS4gOS4quS5n+WWnOasouS9oOeahOS6u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ov57lvIDlp4vpg73msqHmnInvvIzmgI7kuYjkvJrnu5PmnZ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p4voh7Pnu4jpg73msqHnnJ/lv4Por7Tov4fniLHmiJ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2s6Lqr6ZSZ6JC955qE6YKj5Liq6L2u5Zue6Ze077yM5oiR5bey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Ns+S9v+aDs+S9oOaDs+WIsOWTre+8jOaIkeS5n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S9oO+8jOi/meaYr+aIkeeahOWOn+WImeOAgjwvcD48cD48ZW0+MTM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plJnor6/nmoTml7bpl7TvvIzplJnor6/nmoTlnLDngrnvvIzmh7Xmh7XnhL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pgqPkuKrkurrvvIznhLblkI7vvIzkuI3lvpfkuI3nlKjlsL3kuIDnlJ/vvIz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2g77yM5aaC6I2v77yM5q+S5LiJ5YiG77yM5Yy75Li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M5L2g5LiJ5YiG77yM5Zac5L2g5LiD5YiG44CC5Y2z5L6/5pyJ55u45pu/5LmL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m5bey5YWl6auT5LiJ5YiG44CCPC9wPjxwPjxlbT4xNS48L2VtPuS4juaIkeivne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uueahOS6uu+8jOivt+iHquinieeahOmXreS4iuS9oOeahOWYtO+8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7vkvZXkuIDkuKrkurrnprvlvIDkvaDvvIzpg73lubbpnZ7nqoHnhLblg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kurrlv4PmmK/mhaLmhaLlj5jlhrfvvIzmoJHlj7bmmK/muJDmuJDlj5jpu4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mK/nvJPnvJPlhpnliLDnu5PlsYDvvIzogIzniLHmmK/lm6DkuLrlpLHmnJv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5jmiJDkuI3niLHjgII8L3A+PHA+PGVtPjE3LjwvZW0+5oiR5rKh5pyJ6aWu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6YWS5Y+v5oiR5pS+5byD6L+H5pyA54ix55qE5Lq677yM5oiR57uZ5L2g5YWo6Y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2T5L2c5oiR5pyA5ZCO55qE5rip5p+U44CCPC9wPjxwPjxlbT4xOC48L2VtPuW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aIke+8jOi/h+W+l+avlOS9oOWlve+8jOeOqeeahOavlOS9oO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nlJ/mmK/kuIDlnLrmsLjkuI3okL3luZXnmoTmvJTlh7rvvIzmiJHku6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g73mmK/mvJTlkZjvvIzlj6rkuI3ov4fvvIzmnInnmoTkurrpobrku4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lj5bmgqbop4LkvJfjgII8L3A+PHA+PGVtPjIwLjwvZW0+5oiR5oO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Y+q5Lya5L2P5Zyo5oiR5b+D6YeM55qE5LiA5Liq6KeS6JC96YeM77yM5LiN5Ly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iN6ICB5LiN54Gt44CCPC9wPjxwPjxlbT4yMS48L2VtPuWQjuadpeaIkeaJj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OWkmuS6i+aDheivtOeahOWGjeWkmumDveayoeacieeUqO+8jOWwseWDj+S9oOaL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r+eDreawtO+8jOiZveeEtuW+iOa4tOW+iOa4tO+8jOS9huinieW+l+eDq+aJ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UvuS4i+OAgjwvcD48cD48ZW0+MjIuPC9lbT7llpzmrKLot5/niLHmmK/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lpzmrKLmmK/ojaHnp4vljYPvvIzlj6/ku6Xoh6rlvpflhbbkuZDkuI3pnIDopo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57lupTjgILniLHmmK/ot7fot7fmnb/vvIzpnIDopoHkuIDkuKrkurrlnZDlnK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7kvaDkupLliqjvvIzotLTov5HkvaDlhoXlv4PnmoTmhJ/op4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piv57uP5Y6G6L+H5aSq5aSa5aSx5pyb77yM546w5Zyo5YGa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7uT5p6c5b6A5Z2P5aSE5oOz44CCPC9wPjxwPjxlbT4yNC48L2VtPuWlveaDs+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oeeisOingeS9oOeahOaXtuWAme+8jOiZveeEtuS8muinieW+l+mBl+aGvuiAjOS4j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i/meagt+OAgjwvcD48cD48ZW0+MjUuPC9lbT7mm77nu4/ku6XkuLrlpLHlj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vJrnl5vvvIzlkI7mnaXlj5HnjrDlv4Pmib7kuI3liLDkuo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YKj5LmI5LiA556s6Ze077yM5Zyo5aSn6KGX5LiK55yL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6IOM5b2x77yM5b+D56qB54S25bCx6Lez5Lmx5LqG6IqC5ouN77yM55u05Y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6f5p2l5Y+q5piv6ZmM55Sf5Lq677yM5LqO5piv5LiA5pW05aSp77yM5YWo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On+acrOS7peS4uuiiq+eIseaDheS8pOmAj+S6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eIseaDheWIsOadpeaXtuWBj+WBj+WPiOaXoOWKm+mYu+aMoe+8jO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Km+mHj+Wkp++8jOiAjOaYr+eIseaKiuadoOadhuaUvueahOW+iOi/nO+8jOWPqu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r+eCue+8jOS+v+e/mOi1t+S6huaVtOS4quS4lueVj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mr5LkuI3kvrXnmoTlhoXlv4PvvIzlvoDlvoDkvJrooqvkuIDlj6XnroDljZX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iZPotKXvvJvliIDmnqrkuI3lhaXnmoTkvKroo4XvvIzluLjluLjlnKjmh4LkvaD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vbvlupXmipXpmY3jgII8L3A+PHA+PGVtPjI5LjwvZW0+5oC75piv6KaB562J5Yiw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mN6IO9552h552A77yM6YaS5p2l6L+Y5piv5oOz552A5L2g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/meS4lueVjOaYr+S9oOeahOmBl+WYse+8jOiAjOaIkeaYr+S9o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Bl+eJqeOAgjwvcD48cD48ZW0+MzEuPC9lbT7kuI3mmK/mlL7lvIPkvaDkuo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lL7ov4fkuoboh6rlt7HvvIzmg7PkvaDmmK/nnJ/nmoTvvIzlm57kuI3ljr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MyLjwvZW0+5a2k54us5bCx5piv5LiL6Zuo5a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q66YCB5Lye77yM6ICM5oiR5Zyo562J6Zuo5YG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6m+W5tOadpe+8jOaIkeayoeetieS9oO+8jOS5n+ayoemaj+S+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o3lpKflpKflkqflkqfnmoTkurrkuZ/kvJrop4nlvpfpmr7ov4flkKf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vkuoblvojlpKfnmoTpm6jvvIzliKvkurrlnKjnrYnkvJ7vvIzogIzmiJHlnKjnrY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M1LjwvZW0+6YKj5Lqb5Y+v5Lul5Zyo5LiA6LW355qE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44CC5Zug5Li677yM5pyJ5Lqb5Lq65oOz5Zyo5LiA6LW3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acquaDs+i/h+aUvuW8g+S9oO+8jOWPqu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kseacm+OAgjwvcD48cD48ZW0+MzcuPC9lbT7kuI3nn6XpgZPov5jopoHlv4Pnoo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kvaDmiY3og73miJLmjonoh6rlt7HnmoTlpKnnnJ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iN5piv5L2g5Zac5qyi55qE6YKj56eN5Lq677yM5Y205piv5L2g5Zac5qy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zOS48L2VtPuecn+W/g+WWnOasoui/h+eahOS6uuaYr+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aci+WPi+eahO+8jOWTquaAleWGjeWkmueci+WHoOecvO+8jOmDvei/mOaYr+aDs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IkeS7juacquaUvuW8g+i/h+eIseS9oO+8jOWPquaYr+S7jua1k+eDiOWPmOW+l+aC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Br+OAgjwvcD48cD48ZW0+NDAuPC9lbT7lkIPphovmmK/lm6DkuLrllpzmrKLjg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lm6DkuLrlnKjkuY7jgIHkvKTlv4PmmK/kuI3mg7PopoH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O5YmN5LuO5YmN77yM5pyJ5Liq5Lq654ix5L2g5b6I5LmF77yM5L2G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riQ5riQ77yM5oqK6Led56a75ZC555qE5aW96L+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ivtOS4juS4jeivtOmDveaYr+S8pOWus++8jOacieS6m+S6uueVmeS4ju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S8muemu+W8gOOAguWmguaenOaIkeaUvuW8g+S6hu+8jOS4jeaYr+WboOS4u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aIkeaHguS6huOAgjwvcD48cD48ZW0+NDMuPC9lbT7lraTni6znmoTmgq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i6zoh6rpnaLlr7nnnYDmiYDmnInnmoTmgrLkvK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/5YWN5aSx5pyb55qE5pyA5aW95Yqe5rOV77yM5bCx5piv5LiN5a+E5biM5py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44CB5Lu75L2V5LqL44CCPC9wPjxwPjxlbT40NS48L2VtPueOsOWcq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IseiHquW3se+8jOWQg+iHquW3seeIseWQg+eahO+8jOepv+iHquW3seeIs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quW3semDveS4jeefpemBk+eIseiHquW3se+8jOWIq+S6uuWPiOaAjuS5iO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lvZPniLHotbDml7bvvIzor7fmlL7niLHkuIDmna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lL7oh6rlt7HkuIDmnaHnlJ/ot6/vvIE8L3A+PHA+PGVtPjQ3LjwvZW0+5oiR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aB55So56a75byA55qE5pa55byP6K6p5L2g5a2m5Lya54+N5oOc77yM5Lmf5Lu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pS+5byD55qE5pa55byP6K6p5L2g5ZCO5oKU77yM5oiR5Y+q5piv54ix5LqG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rKh5pyJ5Zue5bqU77yM5oiR5Y+q5piv57Sv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WYtOS4iuayoeivtO+8jOS9huW/g+mHjOW3sue7j+WwmOWfg+iQve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nIDmt7HnmoTlraTni6zvvIzmmK/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uLTmnJvvvIzljbTlr7nlroPoo4XogYvkvZzlk5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a6z5L2g55qE5LiN5piv5a+55pa555qE57ud5oOF77yM6ICM5piv5L2g5b+D5a2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Z2a5oyB44CCPC9wPjxwPjxlbT41MS48L2VtPuecvOazquW+iOaXoOi+n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/vemXrumUmeWcqOS9leWkhO+8jOWboOS4uuaIkeS7rOmDveaAlei1sOWH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TIuPC9lbT7lkI7mnaXkvaDnu4jkuo7miJDkuLrkuob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miJHkuZ/kuI3lho3mmK/pgqPkuKrorrLmlYXkuov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Lus5YaN5Lmf5LiN5Lya5YOP5Lul5YmN6YKj5qC377yM5Lul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Y+v5pu/5Luj77yb5oiR5Lus5YaN5Lmf5LiN5Lya5YOP5Lul5YmN6YKj5qC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So5Yqb55qE54ix77yM55u05Yiw5ZOt5LqG5Ye6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4quaZrumAmuS6uu+8jOa4tOS6huS8muWWneawtO+8jOWbsOS6huS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Xm+S6huWkp+amguS5n+S8muaUvuaJi+WQp+OAgjwvcD48cD48ZW0+NTU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vvIzlj7blkLnokL3vvIzlr5LlhqzmuJDliLDmnaXjgILlr5Lpo47plKXliLr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kurrlv4Plh4njgILokL3pm6rov73kurrlv4bvvIzlpb3kvLzmiJHkuIDkurrov73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jkvZXlpYjkvZXjgII8L3A+PHA+PGVtPjU2LjwvZW0+5oSf6LCi5oiR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riF5LqG55yf5q2j5a+55oiR5aW955qE5Lq65piv6L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gOWlveeahOW5tOWNjuimgee7meacgOWlveeahOS6uu+8jOaIke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mei/h+S6huOAgjwvcD48cD48ZW0+NTguPC9lbT7kvaDkuI3lv43lv4Pnu5nliKv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LPlhYnnmoTml7blgJnvvIzlj6/og73lr7nmlrnljbTlv43lv4PkuIDmnqrltKn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yJ5Lqb5LqL77yM5aaC5p6c5LiA5byA5aeL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2g5Y2z5L2/6Iqx5LiK5omA5pyJ55qE5Yqb6YeP77yM5Lmf5peg5rOV5oy9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/h+W6pueahOeDreaDheS8muaKiuiiq+eIseeah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+8jOW/veWGt+W/veeDreeahOWbnuWkjeS8muaKiuacgOeIseS9oOeahOaOq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op4Hov4fkvaDniLHmiJHnmoTmoLflrZD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XpgZPkvaDkuI3niLHkuobjgII8L3A+PHA+PGVtPjYy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aeL5ZCO5oKU5pS+5byD5oiR77yM6K+36K6w5b6X77yM5oiR5LuO5pyq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a55byP5pWZ5Lya5L2g5aaC5L2V5Y6754+N5oOc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OW5tOS6uueahOaEn+aDhe+8jOaYr+S4jei/vemXru+8jOaYr+S4j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r+W/g+eFp+S4jeWuo++8jOaYr+eqgeeEtui1sOaVo++8jOaYr+iHqueEtua2iOW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WGsOWGt+eahOm7mOWlkeOAgjwvcD48cD48ZW0+NjQuPC9lbT7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I3lnKjniLHkvaDvvIzogIzmmK/kvaDku47mnaXmsqHnu5nov4f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LrkvJrjgII8L3A+PHA+PGVtPjY1LjwvZW0+5aW95oOz55+l6YGT5pyJ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6eS5L2g5Lmf5a6z5oCV6L+H5aSx5Y675oiR44CCPC9wPjxwPjxlbT42N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WSjOS6i++8jOiHquW3semXruW/g+aXoOaEp+WwseWlve+8jOS4jeaYr+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W8uuaxgu+8jOWPjeato+emu+WOu+eahOmDveaYr+mjjuaZr++8jOeVmeS4i+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OAgjwvcD48cD48ZW0+NjcuPC9lbT7ml6LnhLbniLHvvIzkuLrku4DkuY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vvIzmnInkupvkuJzopb/lpLHljrvkuobvvIzlsLHlnKjkuZ/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A5pyJ5YWz57O75Y+Y5reh55qE5Y6f5Zug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44CB5LiA5Liq5LiN6Zeu77yb5oiW6ICF5LiA5Liq6Zeu5b6X5bC05bCs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6X5pW36KGN44CCPC9wPjxwPjxlbT42OS48L2VtPuWkmuWwkeS4qumdmeiwp+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nOaWueaAneW/teedgOS9oOeahOaIke+8jOaYvuW+l+aYr+mCo+S5iO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rOaDs+S4juS9oOmVv+ebuOWOruWuiO+8jOeEtuiAjOeOsOWunuacgOe7iOWw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huW8gOS6hu+8jOWPquaAquW9k+WIneiHquW3seeahOS4jeWkn+WdmuWumu+8jOaJj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mguS7iueahOeLrOiHquS4gOS6uuaAneW/te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s6jlrprkuI3og73nu5nkuojmiJHmnJ/lvoXnmoTlm57lupTvvIzpgqPkuYj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nKjlronlhajot53nprvkuYvlpJblkKfjgII8L3A+PHA+PGVtPjcxLjwvZW0+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5qE5LiW55WM77yM5rKS5pyJ5oSb77yM5rKS5pyJ56m65rCj77yM5rKS5pyJ6Zm9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Lyx6KaB6I6q5oCO6bq95rS75LiL5Y675ZGi77yf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/g+mHjOS8mueqgeeEtuWGkuWHuuS4gOenjeWOjOWApueahOaDhee7q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W+iOe0r+W+iOe0r+OAguWPquaDs+aUvue6teiHquW3seS4gOWbn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eXm+eXm+W/q+W/q+ath+aWr+W6lemHjOWcsOeWr+S4gOaso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YXkuobmmK/np43mnJ/lvoXvvIzml7bpl7TkuYXkuobmmK/np43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bCx5YOP546w5Zyo5LiA5qC355yL552A5L2g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77yM5b6X5oSP77yM5aSx6JC977yM5LqO5piv5oiR6Lef552A5L2g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6Zq+6L+H77yM5Y+q5piv5oiR5LiA55u056uZ5Zyo546w5Zyo6ICM5L2g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5WZ6L+H5Y6744CCPC9wPjxwPjxlbT43NS48L2VtPuaIkeS4jeaDs+S7j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i3r+i/h++8jOWboOS4uuS9oOWwseaYr+aIkeeahO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kvaDlrabkvJrmlL7lvIPvvIzkvaDmiY3lj6/ku6Xmib/lj5f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mnJvlkozosI7oqIDjgILmiJHku4DkuYjpg73lj6/ku6XkuI3opoHkuobvvIz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7/miJHmgI7moLfvvJ88L3A+PHA+PGVtPjc3LjwvZW0+5aSn5qaC5omA5pyJ55qE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6aG65YW26Ieq54S277yM5Yiw5pyA5ZCO6YO95pyJ6K+055qE5riF55qE5YiG6YG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z44CCPC9wPjxwPjxlbT43OC48L2VtPuaXqeWwseW6lOivpeefpemBk++8jOWPqu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S7pOaIkeS7rOa7oeaAgOW4jOacm+WPiOWkseacm+W+l+mCo+S5iOW9u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mnInkuIDkuIfnp43mg7Pop4HkvaDnmoTnkIbnlL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kuIDnp43og73op4HkvaDnmoTouqvku73jgII8L3A+PHA+PGVtPjgw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b6I5bCR6LCI6K665pyq5p2l77yM5L2G5piv5pyq5p2l5LuW5Lus5b6A5b6A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oGL5Lq65LmL6Ze05oC75piv5Zyo6LCI6K665pyq5p2l77yM5L2G5b6A5b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44CCPC9wPjxwPjxlbT44MS48L2VtPuWImuW8gOWni+WvueWIq+S6uu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vne+8jOebuOS/oeS7lueahOihjOS4uu+8m+iAjOeOsOWcqO+8jOS4jeS7he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ivtOeahOivne+8jOi/mOimgeinguWvn+S7lueahOihjOS4u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mhmMjFyNTNsb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ZoZjIxcjUzbGw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4AE8B0A7F7E296CC10DE77F33004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