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CCFB099A533F49540E57293396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CCFB099A533F49540E57293396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my5YeA55qE5b6u5L+h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g+WtkOeahOeyieiJs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mOaxoemcieWRs+eahOWwj+S7meWlszwvcD48cD48ZW0+My48L2VtPueUnOitpu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juWktOOAgeazquWAvuWfjjwvcD48cD48ZW0+NS48L2VtPu+8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WtTwvcD48cD48ZW0+Ni48L2VtPuiDuOi9r+mfs+e7tSZjYXA7fiZjYX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JaE6I236Iy2PC9wPjxwPjxlbT44LjwvZW0+6JCM5p2A6L2v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ej57qi6KGjPC9wPjxwPjxlbT4xMC48L2VtPuWPiOi9r+WPiO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sonlhZQ8L3A+PHA+PGVtPjEyLjwvZW0+5Y+v54ix5Yiw5LiN6KG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gCvkuI3nlJjlv4PnmoTokIzlj6/niLHilbM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M5Y236L2v57OVPC9wPjxwPjxlbT4xNS48L2VtPuiQjOecr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okIzohLjnpbjlrrPkuInlubQ8L3A+PHA+PGVtPjE3LjwvZW0+5YWt55y86a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4pGgPC9wPjxwPjxlbT4xOC48L2VtPuepuueTtuWcqOa8gua1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gLzmiJHlsLHnlKjosYbohZDmkp7lopk8L3A+PHA+PGVtPjIwLjwvZW0+JmthcHBh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YTtz772e6ZmM5bCP5rKrPC9wPjxwPjxlbT4yMS48L2VtPuaxqOa0uOeL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IDmh4LmiJE8L3A+PHA+PGVtPjIzLjwvZW0+5Li45a2Q77mM55eF77+j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8L3A+PHA+PGVtPjI0LjwvZW0+6L2v5aa555qE5bCP5oOF5Lmm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vJvnrJHpopznjKvvv6Pilr3vv6M8L3A+PHA+PGVtPjI2LjwvZW0+JmxhbWJkYTsu55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N5Lya6Lez6IiePC9wPjxwPjxlbT4yNy48L2VtPueyiee6oumhveearuixueKV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s4rmtoLlsJHlpbM8L3A+PHA+PGVtPjI5LjwvZW0+5omL5o2n6L2v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PC9wPjxwPjxlbT4zMC48L2VtPuaXoOWFs+mjjuaciD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pblv4M8L3A+PHA+PGVtPjMyLjwvZW0+6b6F54mZ5YWUPC9wPjxwPjxlbT4z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u+S7meWls+aKsTwvcD48cD48ZW0+MzQuPC9lbT5+PW/okIzluqbpgILkuK3mnID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6d5pen6YKj5LmI55ScKCZndDt3Jmx0Oyk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Y+q5pivPC9wPjxwPjxlbT4zNy48L2VtPkXlj6/niLHkuInnp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CA5b2554as5aSc6YCJ5omLPC9wPjxwPjxlbT4zOS48L2VtPuWPr+eIs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eIsTwvcD48cD48ZW0+NDAuPC9lbT7mt5HlpbPojIM8L3A+PHA+PGVtPjQx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mI5bCR5aWzPC9wPjxwPjxlbT40Mi48L2VtPuaXp+S6uuS4jeW/tWk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2v5LiA5rGf5rC0PC9wPjxwPjxlbT40NC48L2VtPueDn+azoueahOiT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kIzmgKrmgKppPC9wPjxwPjxlbT40Ni48L2VtPua/gOiQjO+5gO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b14qLzwvcD48cD48ZW0+NDcuPC9lbT7plb/poojpub/nmoTmo5Lmo5Lns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5SY5b+D55qE6JCM5Y+v54ixPC9wPjxwPjxlbT40OS48L2VtPu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eIsTwvcD48cD48ZW0+NTAuPC9lbT7phZLnqp3kuIrnmoTlpbbmsrk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LqG5aSiPC9wPjxwPjxlbT41Mi48L2VtPuS9oOaYr+aIkeS4gOeUn+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MuPC9lbT7vvI4mbWlkZG90O+iQjOW+l+aOiea4oyZndDszJmx0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6/loZHova/lprk8L3A+PHA+PGVtPjU1LjwvZW0+77i26ZOF56yU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PC9wPjxwPjxlbT41Ni48L2VtPueUtemfs+iQjOWls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U2lnbWE7KOKKmeKWveKKmeeUteazouiQneiOiemFse+4tDwvcD48cD48ZW0+NTg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hZTms6XphbE8L3A+PHA+PGVtPjU5LjwvZW0+5Yeg55Wq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DwvcD48cD48ZW0+NjEuPC9lbT7lpJznjKvlrZA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5q635q6355m95YWUKOKMkiZvbWVnYTvijJIpPC9wPjxwPjxlbT42My48L2VtPue7vyZT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jITlrZDnjKtAPC9wPjxwPjxlbT42NC48L2VtPuWPr+eIseeahOi/h+WI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L/ml7blhYnljprlvoXmiJHniLHkuro8L3A+PHA+PGVtPjY2LjwvZW0+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JmRlZzs8L3A+PHA+PGVtPjY3LjwvZW0+6L+q6L+m552h5LiN552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S6keajruaelzwvcD48cD48ZW0+NjkuPC9lbT7lv4Mg6L2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tuWMheWmuee6uCZlcHNpbG9uO+S5iOWTkuWTkiZjYXA7XyZjYX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bqOi+sDwvcD48cD48ZW0+NzIuPC9lbT7op6Porr4g5Yqr6Im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pv+iNieijmeeahOWwkeWlszwvcD48cD48ZW0+NzQuPC9lbT7ogqnkuIr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c8L3A+PHA+PGVtPjc1LjwvZW0+5o2e5pyI5Lqu55qE5Lq6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WPr+eIsTwvcD48cD48ZW0+NzcuPC9lbT7nsonnuqLokJ3ojok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Gp6Laz5bil5rCX44So56yo56yoPC9wPjxwPjxlbT43OS48L2VtPuaoseiKsemF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TwvcD48cD48ZW0+ODAuPC9lbT5b5ZOm5ZC85ZWmfl0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a2F3YWlp55qE55Sc5b+DPC9wPjxwPjxlbT44Mi48L2VtPuODremmmeezlu+8i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Q2ajg1cThq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kNmo4NXE4a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CCFB099A533F49540E57293396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