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477654B38961C45474329FAAB0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477654B38961C45474329FAAB0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7uT5ama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Qrem5iuahpe+8jOS6uumXtOW3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vuem4s+m4r++8jOaBsOmAouaWsOemp++8jOiKseW8gOaIkOWPjO+8jOWWn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UnOeUnOicnOicnO+8jOeZvuW5tOWkq+Wmu++8jOWkqeWWnO+8jOWcsO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+8jOeJqeWWnO+8jOS6i+WWnO+8jOagt+agt+WW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mhuW4pue7vuWQjOW/g+e7k++8jOeip+agkeiKseW8gOW5tuiSguiOsuOAgumHkeWx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BleW9qeWHpO+8jOa0nuaIv+iKseeDm+WWnOS5mOm+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BtuWkqeaIkOaLnOeOieWggu+8jOS6ieeci+Woh+Wls+mFjeS7memDju+8jOWwi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iwg+m5pum5ie+8jOWPsOS4iuWQueeuq+W8leWHpOWHsO+8m+WNjuaciOWbouWchumZ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++8jOmmmeS6keiiheWonOaWl+aWsOWmhu+8jOWboOmjjuS8oOivreW8oOS6rOWF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aYpeWxseWHoOiuuOmVv+OAgjwvcD48cD48ZW0+NC48L2VtPue8mOS9leebuOi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uWJjeS4lu+8m+iBmuS9leebuOeIse+8jOS4uuaDnOS7iueUn++8m+eIseS9l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S+neOAguWkqei1kOiJr+e8mO+8jOecn+eIseawuOaBku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4s+m4r+idtOidtu+8jOawuOaykOeIseays++8jOaWsOWpm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aWsOmDjuWSjOaWsOWomO+8jOeJteaJi+i/m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HoOW5tOebuOaAneiLpu+8jOS7iuaXpeaEv+W+l+WBv+OAguS6suS6uumdou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7lei6q+aXgeOAguelneemj+ivreS4jeaWre+8jOasoueskeWjsOmjnuaJr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S6pOadr+mFku+8jOWFseWFpem4s+m4r+W4kOOAguaXqeaXpeW+l+i0te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+nOW+ieOAguelneaWsOWpmuW/q+S5kO+8gTwvcD48cD48ZW0+Ni48L2VtP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Fpea0nuaIv++8jOS7iuaXpemxvOawtOW+l+ebuOmAou+8m+aYjuW5tOWkqeS4i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vjOi0temVv+Wvv+emj+a7oeWgguOAgjwvcD48cD48ZW0+Ny48L2VtPuWPpO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umuWpmuekvO+8jOeUt+Wls+mFjeWQiOiRl+aIkOWutu+8m+aWsOmDjuaWsOWom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+8jOesrOS4gOS6suicnOaYr+Wkq+Wmu+OAgjwvcD48cD48ZW0+OC48L2VtPuW/q+Wp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WnOS5mOm+me+8jOa1k+Wmhua3oeaKueWxleiKseWuue+8jOaYjuW5tOWFseW6hum6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t++8jOe+jua7oeWkq+Wmu+WUsemYv+S+rOOAgjwvcD48cD48ZW0+OS48L2VtPu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+8jOahkee7k+i/nueQhu+8m+m8k+S5kOm4o+m9kO+8jOe6oueDm+aYoOWWnOOAgu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uW5tOenpuaZi+S5ie+8jOWQjOS9nOS4lumXtOWlveWkq+Wmu+OAguaBreelnei0pOS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sOWpmueUnOWmguicnO+8m+elneemj+mAgee7meS9oO+8jOm4s+m4r+awuOavl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WsOWpmuW/q+S5kO+8gTwvcD48cD48ZW0+MTAuPC9lbT7mraPmmK/ml7bmna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LvvIzmrKLpopzkuKTpoornrJHov47po47vvIzlubjkuLTkvqPllpzmuLjop4L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Y3mlq/luobpgJDkuIDonr3vvJvkuaDmrabkv67mlofmiY3lrablpIfvvIznvp7oirH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ozlrrnlkIzvvIzmlrDlqZrmganniLHkvZXkuLrkuZDvvIzpm4XmsJTmuIXpppnpgI/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ExLjwvZW0+6ZO26ZWc5Y+w5YmN5Lq65Ly8546J77yM6YeR6I66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K+t5aaC6Iqx77yM5paH56qX57uj5oi35Z6C5biY5bmV77yM6ZO254Ob6YeR5p2v5pi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xMi48L2VtPumTtueDm+WFieaRh+eOs+eRgeette+8jOe7jua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oem5iuahpeS7me+8jOm7m+ecieaBsOS8vOe6pOmSqeaciO+8jOeOieiyjOS9leaui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+8m+e6ouWPtuayn+i+ueS8oOWlveWPpe+8jOe0q+euq+WjsOmHjOS9j+mjnuaz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puWPtueGiue9tOWQie+8jOm8k+eRn+mbjembjeato+Wmm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nlJ/oka3lvovmmqfpo47lkLnvvIzmt5HlpbPkuo7lvZLmraPlj4r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lJrnu7jnuqLosYblrqTvvIzmg4XkvZXmrL7lr4bnoqfnurHl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n5omL6Iqx5YmN5pyI5LiL77yM55u45YGO6aOO6Iqx6Zuq5pyI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45oOF5YiH5YiH77yM5rex5rex5LiA5ZC76I6r5YyG5YyG77yb57qi5q+v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86biz6biv5oiP5rC077yM5oOF5q+U6J206J225Y+M6aOe77yb56Wd56aP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2G5oS/54ix5rW35ruU5ruU77yM5rC45L2P6bG85rC0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SjOmjjuWkp+WcsOaalu+8jOmxvOawtOa4heazieS8tOOAguWWnOawlO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Ql++8jOiKsemmmemUpue7o+WgguOAgueZvuW5tOeQtOeRn+Wlve+8jOWNg+i9veWH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peOAguW5tuiSguiKseWwpOS/j++8jOWQjOW/g+eIseabtOa3seOAguS4gOeUn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e+juW6puS4gOS4luOAguaBreelneaWsOWpmu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lsYXlupTmjqXoi6XogLbmuqrvvIzlqYnoibPkuonkvKDml6flp5Popb/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IXms6LlgqzmuKHpuYrvvIzmnaXlrrXmlpzmnIjorabpl7vpuKHvvJvpl6jnm4jnmb7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lkIjvvIznrqvlvJXlj4zpo57llLHlkIjpvZDvvIznjovnh5XpooTlvIDnlLflrZD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IvmsaTppbzor5Xoi7HllbzjgII8L3A+PHA+PGVtPjE3LjwvZW0+5pil5pqW6Iq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i+5a+5566F77yM6aOO5ZKM5pyI5Li957qi5p2P5re75aaG44CC5pa55YCf6Iqx5a65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qyj6YCi56eL5aSc5L2c5pil5a6144CC5qeQ6I2r6L+e5p6d55m+5bm05ZC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byA5bm26JKC5LqU5LiW5b6B56Wl44CCPC9wPjxwPjxlbT4xOC48L2VtPuasou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IkOS9s+WBtu+8jOS4lOWWnOS7iuacnee7k+iJr+e8mOOAgueni+awtOmTtuWg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vO+8jOWkqemjjueOieWuh+m4vuWHpOWjsOOAgue0q+euq+WQueaciOe/lOS4ueWHp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tOmjjuiInuW9qem4vuOAgjwvcD48cD48ZW0+MTkuPC9lbT7nj6DogZTnkqflk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zmg4XmipXmhI/lkIjniLHnvKDnu7XvvIzmiY3lrZDkvbPkurrnu5Pov57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IwLjwvZW0+6Ieq5piv5Lyg5a62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yf77yM5oup5ama6Ze656eA6L6p55C05Lq677yM6YOO5omN5aWz6LKM5qGD5Y2O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ZCM5b+D6L6+6YGT6Lqr44CCPC9wPjxwPjxlbT4yMS48L2VtPuS9s+acn+ato+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Ype+8jOmjjuaaluWNjuWgguaLpeeOieS6uu+8jOW6lOaYr+S4ieeUn+e8mOWkm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VmeebuOaVrOern+WmguWuvuOAgjwvcD48cD48ZW0+MjIuPC9lbT7lqZrlp7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lrZjvvIzmlrDlqZrmhInlv6vnmb3lpLTlgZX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m5aCC5q2k5aSc5pil5aaC5rW377yM55Ge5YWG5YW25piM5LqU5LiW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so+mXu+S7pOWqm+ato+WNjuW5tO+8jOS4pOWnk+iBlOWnu+e8lOW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sOaFlemSseaxn+S6uua6ouWWnO+8jOabtOS8oOmUpue7o+Wls+aDheWdmu+8m+aJ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eivleiwg+e+ueaJi++8jOWnhuiureW4uOmBteW+t+Wmh+iZlO+8jOi0teWuouWQjO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iO+8jOe6t+aKleePoOeOieefremVv+evh+OAgjwvcD48cD48ZW0+MjU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zkv4rotKTvvIzljY7loILoirHng5vngb/nkLznrbXvvIzlj4zmmJ/ovonmmKDmoq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Tlp5Pmg4Xmt7Hnh5XlnpLku5nvvJvmooHlrZ/miY3ov73lsbHmtbfoqpPvvIz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kqfnj6DogZTvvIzpuLPpuK/osLHorqLmiJDkvbPogKbvvIzkvInkv6rojaPosJDliL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5aSp6ZW/5Zyw5LmF5Lik5aSa5oOF77yM5Lym55C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iW6LWT77yM5Li656Wd5Lq66Ze05LuZ55y35bGe77yM6b2Q5a625YWI5Y+26aOO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yNy48L2VtPueOieagkemTtuiKsemjnuWoh+S/j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n+e+juWmmeOAgjwvcD48cD48ZW0+MjguPC9lbT7kuJzmlrnkuYvml6Xlha7jgI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gIXlrZDvvIzlnKjmiJHlrqTlha7jgILlnKjmiJHlrqTlha7vvIzlsaXmiJHljbPlh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YvmnIjlha7jgILlvbzlp53ogIXlrZDvvIzlnKjmiJHpl7zlha7jgILlnKjmiJHp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saXmiJHlj5Hlha7jgII8L3A+PHA+PGVtPjI5LjwvZW0+5byL6KiA5Yqg5L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c5LmL44CC5a6c6KiA6aWu6YWS77yM5LiO5a2Q5YGV6ICB44CC55C055Gf5Zyo5b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iN6Z2Z5aW944CCPC9wPjxwPjxlbT4zMC48L2VtPuS4gOiViuiKseWlveaY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XqOWQq+iViuS5n+acquW8gO+8m+S7iuWknOWkq+Wmu+aIkOWPjOWvue+8j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WPkeWFiei+ieOAgjwvcD48cD48ZW0+MzEuPC9lbT7mlrDljYPlubTnu5PljYPlub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uqvkvLTnmb7lubTnnKDvvJvlpKnnlJ/miY3lrZDphY3kvbPkurrvvIz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LnpZ3kvaDku6zmtbfmnq/nn7Png4LlkIzlv4PmsLjnu5P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pq5jmr5Tnv7zpvZDpo57vvIE8L3A+PHA+PGVtPjMyLjwvZW0+5a625aOw5Lit5Z6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Sk77yM5Zac5rCU5Li06Zeo5pWe57uu562177yM5Y+M55Kn6IGU6L6J5aS4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JGt5bqU6IqC57yU6Imv57yY77yb5aWz5aaC5LqU5b2p5LqR54q55Li977yM6YOO5Y2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36Ieq5aaN77yM5oGQ6LSf5ZiJ5oub5YWI5L2c6LS677yM6K+X6aKY5rGk6aW857q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WlveaZr+iJr+i+sOaQuuaJi+eci++8jOWQiOiD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pOeUn+aEv+OAgjwvcD48cD48ZW0+MzQuPC9lbT7lh6TljZzmhL/nn6XotrPotb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rnpo/lrprml6Dmtq/vvIzlkIjmrKLmgbDllpzogZTlj4zlo4HvvIzlgZXogIHnnJ/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a3nj4jvvJvpub/pqa3kuI3mg63miY3oh6rotaHvvIzpuY/nqIvlhbHmjK/mhL/kvZXl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JzmraTml6XpuLPnm5/lnKjvvIzlkIjoiIbnpZ7lt57kvZzolJr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J5pel6L6w6Imv77yM6aOO5ZKM5pel5Li977yM6bi+5Yek5ZKM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77yb55m+5bm05aW95ZCI77yM6biz6biv5q+U57+8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CC55Sf6L6J77yb6bi/6ZuB5qyi6LS677yM5q2M6Iie57+p6Le577yM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Lq66Imz576h77yM56Wd77ya5paw5ama5paw5rCU6LGh77yM5ZCR5bm456a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Ni48L2VtPuWQieaXpeS6juW9kueBv+mUpuWomO+8jOWut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mFjemSpumDju+8jOWSjOiAveWSjOS5kOiwkOeQtOeRn++8jOWPjOWuv+WPjOmjnue+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+8m+W9qee6v+e7k+W/g+e8mOWkmee8lO+8jOi1pOe7s+ezu+i2s+aEv+WIneWB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QiOWSj+asouS7iuWkle+8jOS4vuahiOa3seacn+avlOWt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Pph4zlp7vnvJjkuIDnur/nibXvvIzlpJzpg4Hnm7jmgJ3mhIHljY7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HlvbHljZXni6zmnJvmnIjvvIzlj6rnvqH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d54Ob54Of5YWJ5ZCQ77yM55C856216aaZ5rCU5ZKM77yb5LmY6b6Z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6eN546J56aP56aE5aSa44CC5piO5pyI56ql5biY5bmV77yM5aiH6Iqx5pWj6Ja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V5biP55yL5pyq6Laz77yM552A5oSP55S75Y+M5bO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ahiOWIneWQn+afs+e1rumjmO+8jOWHpOWPsOmmmeiwseWlj+S7iuacne+8jOe6ou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m4s+m4r+iApu+8jOS6lOaMh+i9u+aMpeeQtOeRn+iwg++8m+aJjeWls+aDn+W6lOmA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+8jOW9qem4vuerr+WQiOmFjeaWh+euq++8jOW5tuiCqeS6uueri+WmguWPjOeS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Yn+WFieiAgOeip+mchOOAgjwvcD48cD48ZW0+NDAuPC9lbT7nm4bpvJPluoTmrYz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vvIzmlrDpg47kuI3mhKfkuIDkuabnlJ/vvIzkvbPogKblpKnogZTphY3vvIznp6bm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lpJnnvJTmiJDvvJvljbrphZLkuqTmna/mmKXoibLoibPvvIzmtJ7miL/oirHng5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j6TlnZvllpzluoblvKbpn7Pnu63vvIzlh7vpkrXlgqzor5fmt5HlpbP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5Sf57yY57yU5rW35LmL5Lic77yM5Lik562x5peg54y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CM77yM5LqL5Lia6bi/5Z+65LuK5aWg5a6a77yM6I2j5Y2O5a+M6LS15pel5aa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ZvuW5tOaBqeeIseWPjOW/g+e7k++8jOWNg+mHjO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jwvcD48cD48ZW0+NDMuPC9lbT7kuIDlr7npuLPpuK/vvIzniLHkuI3ph4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lubjvvIzkvLzmsLTmtYHlubTvvIzkupTlkbPkv7HlhajvvI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nZLmooXnq7npqazvvIzlhavlrZflkLvlkIjvvIzkuYXmgJ3miJDlqZr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nmb7lubTlpb3lkIjvvIzljYPoqIDkuIfor63vvIzmuqLkuo7oqIDooaj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vvIE8L3A+PHA+PGVtPjQ0LjwvZW0+5q+U6aOe5Y205Ly85YWz552i6bi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i45byA6L6555CG5p6d44CCPC9wPjxwPjxlbT40NS48L2VtPuaWsOWomOS4ju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e6ouihq+S5n+e6ou+8m+mCo+S4gOeTr+i+g+eUnO+8jOS9oOadpeaKpeaIkea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vllLHlpoflpoflkInnpLzlkIzvvIzpn6nmooHnnLflsZ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pfvvIzplb/mnajml6XmmpbnpaXlhYnpm4bvvIznu4bmn7Ppo47pq5jkuZDmhI/ono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ILoipnok4nmt7vllpzmsJTvvIzlsY/lvIDnv6Hnv6DlpLrlpKnlt6XvvIzlj4zmm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k7bmsrPmuKHvvIzlpb3kuovlupTnnIvmoqblj7bnho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t6bmK5qGl5Lq66Ze05ben5aWH77yM5LiA5a+56biz6biv5oGw6YCi5paw56a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aJvuWIsOWlue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jOelneS9oOS/qeW5uOemj+e+jua7oe+8jOWFseiwkO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5HmsJTmsKTmsLLmiqTpgpHpl77vvIzpl6jkuLTlj4zllpzkuZ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lhbDlrZnlpb3lkIjooYzlmInnpLzvvIzlk7Lll6PkuZTov4HljZzlkInlupD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p/lhL/lupTlhYbmoqbvvIzljYPlubTnh5Xnv7zluoblronlsYXvvIznjonmuqr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ov5zvvIzlqYDlqJzlo7DlkI3ov5zmnInkvZnjgII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z5b635aW95ZOB6KGM77yM5a2m5qCh5pWZ6L+H5aWz5a2m55Sf77yb55Sc6Iy255u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Km5pWs77yM6YWN5aSr5Y+R6L6+5LiH5bm05YW044CCPC9wPjxwPjxlbT41M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S4nOaViOafs+iJsuaWsO+8jOWmhualvOeciem7m+WWnOWIneWMgO+8jOS6kemXtOS9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NjuiDhO+8jOWkqeS4iuS7meWopemBh+iwm+ecn++8m+S8muaYr+mxvOi9qeWunOe/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acn+Wbnui3r+ivlemjjuWwmO+8jOa0m+mYs+W5tOWwkeW6lOWgque+oe+8jO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W/g+inhuWknOmikeOAgjwvcD48cD48ZW0+NTIuPC9lbT7oip3lhbDojILljYPov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kuZDnmb7lubTjgII8L3A+PHA+PGVtPjUzLjwvZW0+6byT55uG6ICM5q2M5YWu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77yM5Lqk5p2v5ZCM6aWu5YWu5Lik5b+D55u45aWR77yM6byT55uG55u45qyi5YWu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M6Iie77yM5aSp6ZW/5Zyw5LmF5YWu5rSe5oi/5LmL5Yid77yM6byT55uG6ICM5bq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6Wd56aP77yM5oGp54ix5Yiw55m95aS044CCPC9wPjxwPjxlbT41NC48L2VtP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vuWQjOW/g+e7k++8jOeip+agkeiKseW8gOW5tuiSguiOsu+8jOS4gOWvueeSp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9se+8jOaXoOWPjOWbveWjq+e8lOiJr+e8mO+8jOadr+S6pOeOiea2sumjnum5pum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lj+eRtuaxoOiInuWHpOWHsO+8jOS4pOW/g+ebuOaYoOaJi+ebuOeJt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ebuOi/nuOAgjwvcD48cD48ZW0+NTUuPC9lbT7kuIDnlJ/kuIDkuJbnm7jnib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kuIDnlJ/lv4Pnm7jljbDjgII8L3A+PHA+PGVtPjU2LjwvZW0+55qT5pyI5o+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6ZuB77yM5a+S6Zyc5pig5Ye65bm25aS05qKF44CC5q+U6aOe5Y205Ly85YWz552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JKC5bi45byA6L6555CG5p6d44CCPC9wPjxwPjxlbT41Ny48L2VtPuaXpeWQiei+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umjjuWSjOaXpeS4ve+8jOm4vuWHpOWSjOm4o+WFruePoOiBlOeSp+WQiO+8m+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WFrum4s+m4r+avlOe/vOOAgjwvcD48cD48ZW0+NTguPC9lbT7nu7TpuYrmnInlt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uKDlsYXkuYvjgILkuYvlrZDkuo7lvZLvvIznmb7kuKTlvqHkuYvjgILnu7TpuYrmnIn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puKDmlrnkuYvjgILkuYvlrZDkuo7lvZLvvIznmb7kuKTlsIbkuYvjgILnu7TpuY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znu7TpuKDnm4jkuYvjgILkuYvlrZDkuo7lvZLvvIznmb7kuKTmiJD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aSp5oS/5L2c5q+U57+86bif77yM5Zyo5Zyw5oS/5Li6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quafkOeUn+WBmuW5s+W5s+e+ju+8jOacie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muWghu+8m+mdkuaYpeaXtuS7o+ecn+Wunei0te+8jOWkqemZjeeUmOmcluiK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nrbXlvIDlkInluK3phonnkLzop57vvIzljY7lm73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L7lh6Tnv5TvvIzljbDor4HlkIzlv4PkuLTnu67pmIHvvIzlvbHkvKDnrJHlkLvnsrL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lkLnnrqvmgbDllpzov73okKflj7LvvIzkuL7moYjloKrmrKPlqrLlrZ/lhYn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hbPpm47ku4rlpJXnpZ3vvIzkuInnlJ/nn7PkuIrlpZHmg4Xpl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jMzVjaTJ5cG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YzM1Y2kyeXB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477654B38961C45474329FAAB0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