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8BEE43339F8CBDB45B0D1D29E8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8BEE43339F8CBDB45B0D1D29E8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j+W4uOaKiueskeWuueaMguWcqOiEuOS4i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+iOWtpOeLrOOAgjwvcD48cD48ZW0+Mi48L2VtPuaUvuW8g+S6huS4gOWIh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Pr+S9oOWNtOS4jeimgeaIkeS6huOAgjwvcD48cD48ZW0+My48L2VtPumBh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+juaZr+mDveWcqOmBl+aGvu+8jOS4uuS9leS9oOS4je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AleaIkeS5ieaXoOWPjemhvu+8jOacgOWQjumBjeS9k+WHj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4kOa4kOmDveacieaWsOaci+WPi++8jOiuuOS5heS4jeWcq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OAgjwvcD48cD48ZW0+Ni48L2VtPuWPquacieWcqOaipumHjOaIkeaJjeWPr+S7p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eahOaLpeaKseedgOOAgeivtOi1t+adpeaYr+WkmuS5iO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muWwkeWPpeaIkeeIseS9oO+8jOWIsOacgOWQjumDveWPmOaIkOS6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OAgjwvcD48cD48ZW0+OC48L2VtPuWFtuWunu+8jOaIkeS4gOebtOmDv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S9oOayoeacieWPkeeOsOOAgjwvcD48cD48ZW0+OS48L2VtPuWGjeimi+i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m++8jOS5n+ioseS/hOawuOS4jeWGjeaEm+OAguWIpembouiOqueahOaDhe+8jOS5n+io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S4jeWLleaDheOAgjwvcD48cD48ZW0+MTAuPC9lbT7miJHkuI3or7TkuI3ku6Pooa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6PvvIzmiJHkuI3lk63kuI3ku6PooajmiJHkuI3kvKT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yL56C05LiA5YiH55qE5pe25YCZ77yM5omN55+l6YGT77yM5Y6f5p2l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l5pyJ5pu06LiP5a6e44CCPC9wPjxwPjxlbT4xMi48L2VtPuaIkeWGjeS5n+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WOu+eIseS4gOS4quS6uuS6hu+8jOWTquaAl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mmK/lr4LpnZnvvIzmt7Hol4/kuI3pnLLvvIzlj6rlm6DlhaXpq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jbTlvIDkuI3kuoblj6PorqnkvaDnn6XpgZ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52A5LiW55WM55qE5q6L6YW377yM5oiR5ZOt6L+H55eb6L+H5Lmf57ud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7uI5oiR6YCJ5oup56yR552A6L+H44CCPC9wPjxwPjxlbT4xNS48L2VtP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ql+WkluaooeeziueahOS6ru+8jOaIkeS7peS4uuWkqeS6ruS6hu+8jOWPqu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MTYuPC9lbT7kuI3mh4Lnn6XotrPnmoTkurrvvIz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ku6znmoTnnLzms6rnpa3lpaDkuI3mh4Lnn6XotrP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GL54ix5piv5oOz5LiA5Liq5Lq655qE5b+D77yM5ama5ae75piv5qC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ix5oOF5piv5ZCe5LiA5Liq5Lq655qE5b+D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S6huWwseS8keaBr++8jOW/g+e0r+S6huWwseayiem7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nmoTkuJbnlYzov57nqbrmsJTpg73mtIvmuqLnnY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rKh5rOV5Zue5Yiw6L+H5Y6777yM5pyJ5Lqb5LqL5LiA5pem5Y+R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rOV5Zue5Yiw6L+H5Y6744CCPC9wPjxwPjxlbT4yMS48L2VtPua4heatjOWFpeWW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+iDg+eahOeDiOmFku+8jOivtOeVmeS4i+eahOS6uuaXqeW3sui1s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gY/niLHlhpnor5fnmoTojZLosKzvvIzog5zov4fkuI3lhpnor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sKzjgII8L3A+PHA+PGVtPjIzLjwvZW0+5oiR54ix5L2g55qE6YKj56eN5YuH5rCU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/5LiN5Ye65p2l54ix5Lu75L2V5Lq644CCPC9wPjxwPjxlbT4yNC48L2VtPuaIk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SjOS9oOi/h+S4gOi+iOWtkOeahOaJk+eul++8jOaIkeS5n+WHhuWkh+WlveS6h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vtOimgei1sOOAgjwvcD48cD48ZW0+MjUuPC9lbT7ku47kuI3lkI7mgpTpgYfop4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6rmmK/lkI7mgpTmgI7kuYjmiJDkuobnjrDlnKjov5nmoLf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So5pe26Ze05ZKM6Z2S5pil5pWZ5Lya5L2g5oiQ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So5L2g55qE5oiQ54af56iz6YeN5Y6754ix5Yir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reS6hu+8jOS9oOaYr+S4jeaYr+W8gOW/g+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7PosaHnmoTlnZrlvLrvvIzkvYbljbTmib7kuI3liLDorqnmh6blvLH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I5LjwvZW0+5Yir5YaN55So5oiR55qE6L+H5Y675p2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R5LqG77yM5oiR5pep5bCx5LiN5piv5Lul5YmN6YKj5Liq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7rOabvue7j+mCo+S5iOWlve+8jOeOsOWcqOWNtOi/numXruWAme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Jk+aJsOOAgjwvcD48cD48ZW0+MzEuPC9lbT7liKvmioroh6rlt7HmiYDlj5f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rLnu5nliKvkurrlkKzvvIzor7Tlh7rljrvkuobvvIzpg73mmK/orrL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H6KOF5b6I5bm456aP77yM54S25ZCO5Zyo5a+C5a+e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k5Y2V5oqa5pG45Lyk5Y+j44CCPC9wPjxwPjxlbT4zMy48L2VtPuWcqOeIseS4jua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Dn+S9oOaIkeW+mOW+iuOAguWcqOS8pOS4jueXm+S5i+mXtO+8jOaDn+S9o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OAgjwvcD48cD48ZW0+MzQuPC9lbT7lvq7nrJHlubbkuI3mgLvmmK/or7TmmI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mnInnmoTml7blgJnvvIzlroPlj6ror7TmmI7kvaDmmK/lvoj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v5LuA5LmI5qC355qE5pyq5p2l77yM6K6p5L2g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6a75byA44CCPC9wPjxwPjxlbT4zNi48L2VtPuaIkeWni+e7iOmDveWcqOe7g+S5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WIsOacgOWQjuaIkeWNtOaIkOS6huS4gOS4quS4jeS8mues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jnlLfkurror7TmsqHkuovnmoTml7blgJnvvIzljbTlvoDlvo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j5fnmoTml7blgJnjgII8L3A+PHA+PGVtPjM4LjwvZW0+5L2g5Yir5YaN562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KKr54uX6IiU5LqG77yM54ix5oOF6KKr54yq5oux5LqG77yM5LiN5Lya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W/g+ayoeiCuuWcsOeske+8jOWPquaYr+S4jeaDs+i+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heWJqeS4i+eahOmqhOWCsuOAgjwvcD48cD48ZW0+NDAuPC9lbT7lj6/og73mmK/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pKrmmILotLXvvIzorqnku5jlh7rnnJ/lv4PnmoTkurrvvIzlpb3ni7zni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Y+v5Lul6K+05oiR5LiA55u06YO95rKh5Y+Y5ZC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77yM6YCU5re75Yeg57yV5rOi5oqY6ICM5bey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W+l+WmguatpOW5suiEhu+8jOWwseWDj+W9k+WIneWGs+WumuWcqOS4gOi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mg7PkvaDnmoTml7blgJnvvIzmiJHlsLHlg4/kuKrl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miYDmnInmg4Xnu6rpg73ml6Dms5Xooajovr7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5Zyo5YmN6Z2i6LWw77yM5Y205b+Y6K6w5LqG5ZCO6L65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seaDhemdouWJjeaIkei2iuaYr+aOpei/ke+8jOW/g+WNtOemu+eah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nO+8jOeIseeahOi2iua3seeXm+eahOWwsei2iua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opoHkvKTlv4PnmoTmnIDlpb3mlrnms5XlsLHmmK/vvIzlgYfoo4Xoh6rlt7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jgII8L3A+PHA+PGVtPjQ3LjwvZW0+5pei54S25L2g5LiN5oOz6K6p5oiR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5a+55oiR5b+15b+15LiN5b+Y5ZGi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ehrOS9oOmAnuW8uu+8jOa0u+ivpeS9oOaJgOacieeahOecvOazquWFqOmDve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moqbmg7Pov5nkuKror43lvojlpYfmgKrvvIzku6X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vvIzljbTopoHlnKjnjrDlrp7ph4zlrozmiJDkuIDliI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6YKj5Lqb5b6A5LqL57yg5Yiw5LiA5aSc5LiN6IO9552h77yM5qKm5Lmf5qKm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7qm57qm44CCPC9wPjxwPjxlbT41MS48L2VtPuecvOazqu+8jOivieivtOedg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vieivtOedgOS4gOmil+a7oeaYr+S8pOeXleeahO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nkuKTnp43mnIDogIDnnLznmoTlhYnoipLvvIzkuIDnp43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miJHku6zliqrlipvnmoTmqKHmoLf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6L+H5ZCM5LiA5p2h6KGX77yM5Y205Zue5Yiw5LqG5Lik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WcqOWNl+aWueeahOiJs+mYs+mHjOWkp+mbque6t+mjn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aWueeahOWvkuWknOmHjOWbm+Wto+WmguaYpeOAgjwvcD48cD48ZW0+NTU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53nprvogIzmhJ/liLDog4bmgK/jgILnlZnlnKjouqvovrnljbTkuI3kvY/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I8L3A+PHA+PGVtPjU2LjwvZW0+5oiR5Li65LqG5L2g5rWB5bC9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L2g5Y+v5pu+5Zue5aS055yL6L+H5oiR5LiA55y8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WcqOmbqOWQjueahOerueaetuS4iuaKveiKve+8jOmhuuedgOiXpOiUk+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guPC9lbT7lpoLmnpzlk63kuI3lh7rmnaXvvIzpgqPkuYjlsL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vvIzmiJHnm7jkv6HpgqPmoLfkvJrkvKTnmoTmm7TlvbvlupX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Sv5LqG5bCx5oqx5oqx6Ieq5bex44CC6IOM6LSf552A6L+Z5Liq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yJ55qE5Y6L5Yqb5ZKM5oCd5oOz44CCPC9wPjxwPjxlbT42MC48L2VtPuaI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awlO+8jOS5n+ayoeacieWPl+S8pO+8jOWPquaYr+aEn+inieW+iOe0r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i6XmnInkuIDlpKnvvIzmiJHmtojlpLHkuobvvIzos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nqoHnhLbphpLmnaXvvIzmg7PmiJHmg7PliLDms6PkuI3miJD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ia5aW96YKj5pma5oiR5b+D5oOF5LiN5aW977yM6ICM5L2g5Yia5aW9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p44CCPC9wPjxwPjxlbT42My48L2VtPuaIkeS7rOe7j+WOhumCo+S5iOWkmueahOaa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EtuiAjOaIkeS7rOi/veaxgueahO+8jOS4jei/h+aYr+a4qeaflOeahO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lho3lvq7nrJHkuobvvIzkuI3lsLHmmK/lm6DkuLrmgKj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sLHmmK/lv4Plt7LmlK/nprvnoLTnoo7jgII8L3A+PHA+PGVtPjY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+v5Lul55So5pe26Ze06L275piT5oq55Y6755qE77yM54q55aaC5bCY5Z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Co+S6m+aJgOacieS9oOS7peS4uui/h+S4jeWOu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/h+WOu+OAgjwvcD48cD48ZW0+NjcuPC9lbT7plJnov4fnmoTovablj6/ku6X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lJnov4fnmoTkurrmsLjov5znrYnkuI3lm57mna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N5b6X5oiR5Lus5rKh6IO95Zyo5LiA6LW377yM5L2g55qE5ZCN5a2X5LiN5piv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LiN5piv5oGL5Lq644CCPC9wPjxwPjxlbT42OS48L2VtPui/t+i3r+WcqOajru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W+hei/meaXpeWFieeahOWHuueOsOOAgjwvcD48cD48ZW0+NzA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mK/lm6DkuLrmnInkurrnm7jkv6HvvIzmiY3kvJr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f5a655piT77yM55Sf5rS755qE6K6p5ZGo5Zu055qE5Lq66YO95oSf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5Y205LiN5a655piT77yM55Sf5a2Y44CCPC9wPjxwPjxlbT43Mi48L2VtP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Yr+aIkeS4jeivtOOAguaDs+W+l+WkquWujOe+jue7iOaYr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lpITmsqHmnInnu5PlsL7nmoTmiI/vvIzkvZXlv4XnnIvnmoTpgqPkuY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c0LjwvZW0+6Iqx5aW95Yeg5bm055qE5pe26Ze05om+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5qE5pe26Ze05Y+q5oS/5ZKM5L2g5LiA6LW355a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uqeS6uuWNkeW+ru+8jOiuqeS6uumdouebruWFqOmdn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7po47nmoTml7blgJnvvIzkvaDopoHlrabkvJrkuIDkuKrkurrpoqTmipb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LmnJvosIHnmoTmiYvjgII8L3A+PHA+PGVtPjc3LjwvZW0+5oiR5Y+v5Lul6aWu5LiL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qm5Y+v5Lul54as6L+H5a+S5Yas44CCPC9wPjxwPjxlbT43OC48L2VtPuiQveW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suiQveWPtuOAguW/g+S8vOWPjOS4nee9ke+8jOe7iOacieWNg+WNg+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KvlgrvkuobvvIzkuI3mmK/kvaDkuI3lpb3vvIzogIzmmK/ku5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vaDmsqHmhJ/op4njgII8L3A+PHA+PGVtPjgwLjwvZW0+55yL5aSf5LqG54aZ54aZ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aSN5p2C55qE5LiW55WM5ZKM5Lq65b+D77yM5omA5Lul5Lya6KeJ5b6X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aYr+aIkem7hOeyseS4gOaipueahOaDiuWWnO+8jOS5n+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eahOWNl+WimeOAgjwvcD48cD48ZW0+ODIuPC9lbT7lmLTlnKjpgJ7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mipXpmY3jgILmmI7mmI7lvojlnKjkuY7vvIzljbToo4XkvZzml6DmiYDo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6YO95pS+5omL5LqG77yM6IO95LiN6IO95oqK5b+D6L+Y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dTMz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Lmh0bWwiPmh0dHBzOi8vZHVhbmp1emlrdS5jb20vZHVhbmp1emkvMHUzMzl6cW5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8BEE43339F8CBDB45B0D1D29E8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