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5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DABD2464881855E89147532676D5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ABD2464881855E89147532676D5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l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sOW5tOWygemmlu+8jOWPiOaYr+S4gOW5t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+8jOS4gOS4quaWsOeahOW4jOacm+eahOW8gOerr++8jOWcqOa8q+WkqeeahOmereeC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Wni++8jOS5n+WwhuWcqOa8q+WkqemereeCruS4ree7k+adn++8jOWFhea7oe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to+W+kOW+kOW8oOW8gOWlueaWkeaWk+eahOeUu+i9tO+8jOS4uuaIkeS7r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4gOeJh+aWsOeahOWkqeWcsOOAgjwvcD48cD48ZW0+Mi48L2VtPuaXoOiuuu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iZue+8jOi/mOaYr+eLgumjjuaatOmbqO+8jOmDveimgeaKiuiHquW3seatpuij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wgemDveS4jeefpemBk+aOpeS4i+adpeS8muWPkeeUn+eahOaYr+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S7rOaXoOaXtuS4jeWIu+eahOWHhuWkh+edgO+8jOaXoOiuuuWwhuadpeWPk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S7rOmDveiDveS7juWuueW6lOWvue+8jOaOjOaOp+iHquWmgu+8jOesk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y48L2VtPueskeaYr+eBq++8jOW/q+S5kOaYr+mUh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OkumqqOOAguaEv+W+rueskeeahOeBq+eCueedgOW/q+S5kOeahOmUheeFruedg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OkumqqO+8jOmCo+elneemj+eahOmmmemjmOWQkeawuOi/nOW/q+S5kOeahOS9o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paw5bm05b+r5LmQ77yBPC9wPjxwPjxlbT40LjwvZW0+5LuO5LuK5aSp5byA5ae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L2g55qE6Ieq5L+h44CC5Lq655Sf55qE6auY5bqm77yM5piv6Ieq5L+h5pKR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yJ5pe25oiR5Lus5bm25LiN5qyg57y65oiQ5Yqf55qE562556CB77yM6IC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7y66Ieq5L+h5Lqb6K6444CC5omA5pyJ55qE6Lev77yM5Y+q5pyJ6ISa6Lip5LiK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5YW26L+c6L+R5LiO5ZCm77yM5puy5oqY6L+Y5piv56yU55u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yg5bm06LWw77yM54mb5bm05Yiw44CC5bm05Yid5LqM77yM6KaB6LW35pep44CC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77yM5a625bi45ZSg44CC5LqS5ouc5bm077yM5ZCJ5Yip6K6o44CC5bi46ZS7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44CC5bi46LGB6L6+77yM5aW96L+Q5Yiw44CC5bi45b6u56yR77yM5rK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Ly077yM5LmQ6YCN6YGl77yBPC9wPjxwPjxlbT42LjwvZW0+5o6l5Y+X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eq5bex77yM5piv5oyH5oqK57K+5Yqb5pS+5Yiw5pu06YeN6KaB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2z5bCG6YCd5Y6755qEMjAyMO+8gTwvcD48cD48ZW0+Ny48L2VtPuaEv+eUnOicn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aWsOW5tOS4reeahOavj+S4gOWkqeOAgeaEv+a4qemmqOmaj+S9oOi1sOi/h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eahOavj+S4gOaXtuOAgeaEv+W5s+WuieWQjOS9oOi1sOi/h+avj+S4gOaXtu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OAgeaEv+W/q+S5kOWQjOS9oOi1sOi/h+avj+S4gOWIhumSn+S4reeah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elneaWsOW5tOW/q+S5kO+8jOS4h+S6i+WmguaEj++8gTwvcD48cD48ZW0+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7oea7oeeahO+8jOi1mumSseWkmuWkmueahO+8jOiKsemSseS5kOS5kOeah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efreeahO+8jOelneemj+aaluaalueahO+8jOaEv+S9oOi0oua6kOa7mua7mueah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m8k+m8k+eahO+8jOaXpeWtkOeBq+eBq+eahO+8gTwvcD48cD48ZW0+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nOWIqeiAheS4jeS8muaUvuW8g++8jOiAjOS4gOS4quaUvuW8g+iAheawuOi/nOS4jeS8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OAgjIwMjDvvIzlho3op4HvvJsyMDIx77yM5L2g5aW9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eahOS4gOWjsOmXruWAme+8jOS4jeaDs+aDiuaJsOS9oO+8jOWPquaDs+ecn+WI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cqOaWsOeahOS4gOW5tOmHjOW3peS9nOmhuuWIqeOAgei6q+S9k+WBpeW6t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+8gTwvcD48cD48ZW0+MTEuPC9lbT7mlrDnmoTkuIDlubTlvIDlp4vll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ph43mlrDlh7rlj5HlkKfvvIHkuIDotbfliqrlipvvvIzkuIDotbfliqDms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5jnmoTmm7Tlpb3vvIHmlrDlubTlv6vkuZDvvIEyMDIx77yM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Sn+WjsOWTjei1t+aWsOW5tOWIsO+8jOeCruerueWjsOWjsOi/ju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oquW5heaYpeiBlOWWnOawlOiAgO+8jOWkp+e6ouemj+Wtl+S4tOmXqOWAkuOAg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jOWjsOiAs+i+uee7le+8jOivt+adpei0ouelnumAgeWFg+WuneOAgue6ouW9pOeBr+es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eeFp++8jOWuiOWygeeDm+WFieW5uOemj+aRh+OAguaci+WPi+aWsOW5tO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i/nuW5tOWFhuOAguaXpeWtkOi1sOS4iueUnOicnOmBk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+jua7oeeskeOAgjwvcD48cD48ZW0+MTMuPC9lbT7lnKjov5npo47ovbvkupH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nu5nkvaDmiJHml6Dms5XoqIDlsL3nmoTnj43mg5zvvIzmiJHnlKj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lpzmsJTvvIzkuLrkvaDpgIHljrvkuIDlhqznmoTnvo7kuL3vvJrmhL/kvaDlnK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poobln5/vvIzpg73mnInoh6rlt7HpqoTkurrnmoTmiJDnu6nvvIHliqDms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ad5LqG5b+r5LmQ5rOJ77yb5Y+I5Yiw5b+r5LmQ5q6/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r5LmQ6I6y77yb6YGH5Yiw5b+r5LmQ5LuZ77yM5ZCs5LqG5b+r5LmQ6KiA77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b+r5LmQ5Zyo6Lqr6L6577yb5b+r5LmQ5peg5p6B6ZmQ77yM5b+r5L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77yBPC9wPjxwPjxlbT4xNS48L2VtPuS4gOW5tOS8iuWni+aiheiKseS/j+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ouaZlea3oea3oeeskeOAgumjjuiwg+mbqOmhuuWIq+aXp+W5tO+8jOS4h+ixoeabtOaW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acneOAguWQiOWutuasouiBmuS5kOmZtumZtu+8jOa4qei9r+ivneivreaDheaEj+a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abtOacieaWsOaEv+aZr++8jOW5uOemj+aaruaaruWPiOacneacneOAgueJm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mmKXoioLnn63kv6Hpk7rlpKnnm5blnL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pZ3npo/loZ7kuI3ov5vljrvvvIzmj5DliY3ooYzliqjljaDpoobpq5jlnLDvvIzmt7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nkuZ/kuI3lrrnmmJPvvIzmiJHopoHnpZ3kvaDpobrlv4PlpoLmhI/vvIzmg7PopoHl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LHlkovlnLDvvIzllaXkuovpg73og73lkIjkvaDlv4PmhI/jgIL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m05aSc6aWt5ZCD5b6X6aaZ77yM55+t5L+h5Lmf5p2l5rK+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ZCD5Y+j6bG85bm05pyJ5L2Z77yM5p2l5bm05pel5a2Q5pu05a+M6KOV77yb5ZC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LqL6aG65Yip77yM5ZCJ56Wl5aaC5oSP6Lef6ZqP5L2g77yb5ZCD5Y+j6Jm+5LiN55So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J6L+Q55eF6a2U5YWo5YCS5LiL44CC5paw5bm0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WNjuS4veS4veWcsOadpeWIsOS6hjIwMjDlubTlupXvvIzlj4vmg4X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Dnm7TlrZjnlZnlnKjlv4PlupXvvIzmiorljYPoiKzkuIfnp43nmoTnpZ3npo/pg73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iLDkvaDnnLzlupXvvIzmhL/lv6vkuZDlpb3ov5Dlhajmj6HlnKjkvaDmiYvlupXjgI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mlrDlubTlv6vkuZDvvIE8L3A+PHA+PGVtPjE5LjwvZW0+5qyi5aSp5Zac5Zyw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5+t5L+h5YeG5pe25p2l5pWy6Zeo77ya5LiA56Wd5YWo5a626Lqr5L2T5aW9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mN5piv5pyA6LS155qE5a6d77yb5LqM56Wd6ICB5bCR55qG5qyi56yR77yM6L+H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N6IO95bCR77yb5LiJ56Wd5aSr5aa76ZW/5oGp54ix77yM55Sc55Sc6Jyc6Jy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yo77yb5Zub56Wd5LqL5Lia6aG66aOO5rC077yM5q2l5q2l6auY5Y2H5b+D6YeM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ci+WPi++8jOaWsOW5tOadpeWIsO+8jOelneS9oO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muS6i+S4muWmguaXpeS4reWkqe+8jOW/g+aDhemYs+WFieeBv+eDgu+8jOW3pei1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huWkqee/u++8jOacquadpemjjuWFieaXoOmZkO+8jOeIseaDhea1qua8q+S+neeEt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aWsOW5tOWQieelpe+8geWlvei/kOm9kOadpe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oIbnp68zNjXlpKnnmoTmg7Plv7XvvIzlh53ogZrljYPkuJ3kuIfnvJXnmoT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7zljbTmmKXlpI/np4vlhqznmoTnl7TmgYvvvIzph4fmkrflpJznqbrnkoDnk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r/vvIzmt5jlsL3noqfmtbfljYPlubTnmoTnj6DnjpHvvIzlj6rkuLrkvKDpgI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r7pq5PnmoTnpZ3mhL/vvIzmlrDlubTlv6vkuZDvvIE8L3A+PHA+PGVtPjIy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pio5aSp54Om5oG877yM56Gu5a6a5LuK5aSp5b+r5LmQ77yM6K6+572u5piO5aS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Y5YKo5rC46L+c54ix5b+D77yM57KY6LS0576O5aW95b+D5oOF77yM5aSN5Yi2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56Wd5oS/77ya5paw5LiA5bm06Lqr5L2T5YGl5bq344CB5b+D5oOz5LqL5o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yMy48L2VtPumZpOWkleS5i+WknOWWnO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jsOeskeivrei/juaWsOW5tO+8m+aXtuadpei/kOi9rOeskeW8gOminO+8jO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eskeeUnOeUnO+8m+i4j+W5s+WdjuWdt+aIkOWkp+mBk++8jOatpeatpemrmOWNh+mB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m+W5s+WuieWBpeW6t+aXpeaXpeWlve+8jOe6oue6oueBq+eBq+i/h+Wkp+W5tO+8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S5i+WknOWuiOWygeaXtu+8jOW/q+S5kOW5uOemj+mVv+ebuOaA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q6XlubTlt7LnprvmiJHku6zlvojpgaXov5zvvIznq6XotqPljbTkvp3nhL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IDlv7XjgILku4rlpKnorqnmiJHku6znmoTnq6Xlv4Pov57miJDkuIDniYf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nJ/orqnmiJHku6znnJ/or5rnm7jkvLTvvIzlubjnpo/lkozlv6vkuZDnmoT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lpKfmnIvlj4vku6zvvIzmlrDlubTlv6vkuZD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N5Y2V5piv6LCI56yR6aOO5aOw77yM6L+Y5Lya5YiG5ouF54Om5oG844C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bi46KeB6Z2i77yM5L2G5a+56L+Z5Y+L5oOF5aeL57uI5LiN5Y+Y44CC5rKh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GU57uc5L2g77yM6ICM5piv5bCG5L2g6JeP5Zyo5b+D6YeM77yM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i48L2VtPuaDheaEj+aCoOmVv++8jOWGmeS4i+aAneW/teWH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3oea3oemXruWAme+8jOaKiuelneemj+eVmeWcqOS9oOi6q+aXge+8m+Wygeaci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meWwveaDiuiJs+eahOi/h+W+gO+8m+aWsOW5tOadpeS4tO+8jOWGjeWhkeS9o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eahOi+ieeFjOOAgjwvcD48cD48ZW0+MjcuPC9lbT7pvKDlubTpmpDljrvvvIznpr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j6rmnInml7blhYnvvIzov5jmnInmiYDmnInnmoTkuI3lv6vvvJvniZvlubT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nmoTkuI3lj6rmmK/mmKXlpKnvvIzov5jmnInlhajmlrDnmoTluIzmnJv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mnaXkuYvpmYXvvIznpZ3kvaDmlrDlubTmhInlv6vvvIzkuIf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aSp55yf54OC5ryr77yM6Z2S5pil5bi45Zyo77yM57K+56We5oqW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G/5omA5oS/77yM56We6YeH6aOe5oms77yM5qyi5qyj6byT6Iie77yM6L+O5pi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ZiW5a625Zui5ZyG77yM55yJ5byA55y856yR77yM5LmQ5LmQ6Zm26Zm2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bC95Lqr5qyi5LmQ44CCPC9wPjxwPjxlbT4yOS48L2VtPuaWsOW5t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WcqOm7mOm7mOWcsOS4uuS9oOelneemj++8jOaEv+S9oOeahO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j+WunOS6uu+8jOWGrOa4qeaalu+8jOeni+aUtuiOt++8jOaYpea7oeW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nKjmuKnppqjlj4jmhJ/liqjku6Xlj4rokIzlrqDnm7jkvLTnmoTmsJvl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kYrliKsyMDIw5bm077yM6L+O5o6l5YWo5paw55qEMjAyMeW5tO+8jOi/meWw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kmuS5iOe+juWlveeahOS6i+aDheWViuOAgjwvcD48cD48ZW0+MzEuPC9lbT7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4znianmtqjvvIzlv4PmgIHopoHmt6HlrprvvIzkuI3orrrmnInmiL/ml6DmiL/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poHmt6HnhLbvvIzkuI3nrqHlpKnngb7kurrnpbjvvIzopoHlrabkvJrmt6Hlv5j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kvKTmmK/nl5vvvIzkuIDlrpropoHmt6Hov5zvvIzkuI3nrqHmmK/ku4rlpKn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liIforrDopoHlrojmt6HvvIzkuI3nrqHmnInoioLml6DoioLvvIzljYPkuI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lrDlubTjgILnpZ3mlrDlubTlv6vkuZDvvIE8L3A+PHA+PGVtPjMy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biM5pyb5Lqy5Lq65LiN5YaN5rS755qE5b+Z56KM77yM5oqK6Ieq5bex57S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uW5Lq65ouF5b+n77yM5biM5pyb5pyL5Y+L5LiN5YaN6L+H55qE5Y2R5b6u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85ZOt77yM6K6p5LuW5Lq65b+D55a877yM5oCV5bCx5oCV77yM5pel5a2Q5a+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+D5Y206L+c5LqG77yM6ZKx5YyF6byT6LW35p2l77yM5oOF5Y205re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wiuaVrOeahOeUqOaIt+aCqOWlve+8muaCqOeahOivnei0ueS9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suS4jei2szAuMeWFg+S6hu+8jOivt+aCqOS6jui/keaXpeWGhe+8jOWNluWEv+WNluWl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exs++8jOeguOmUheWNlumTgeWNlueCueihgO+8jOWNluaIv+WNluWcsOWNlu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Ji+acuui0ueS6pOS4iu+8jOenu+WKqOe7meaCqOejleWkt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vKDmoIfngrnlh7vmlrDlubTvvIzplK7nm5jkuablhpnnnJ/mg4XvvIzkvIr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KDpgJLllpzorq/vvIzoi7HnibnlsJTmg4Xns7vlpaXov5DvvIzkupTnjq/nibXmiYv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kupTnpo/lqIPmnaXliLDlrrbpl6jvvIzlkJHkvaDpgZPlo7DmlrDlubTlpb3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ogZrllLHlpKrlubPjgII8L3A+PHA+PGVtPjM1LjwvZW0+6aOO6Iqx6Zuq5pyI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whua9h+a9h+a0kua0ku+8jOiwouW5leemu+WOu++8jOW5uOemj+asouS5kDIwM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sLHopoHnsonloqjnmbvlnLrvvIznpZ3npo/kuJbnlYzoiJ7lj7DlkozlubPnqL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iLHnmoTkurrlkozniLHmiJHnmoTkurrpg73lubjnpo/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bm057uI5bKB5pyr77yM5om/5YmN5ZCv5ZCO44CC5oC757uT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ii5o6J44CC5LiA5bm06L6b5Yqz77yM5ZyG5ruh57uT5p2f44CC5pS+6aO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6LW36Iiq44CC5paw5bm06L+b5q2l77yM5YaN5o6l5YaN5Y6J44CC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m456aP5b+r5LmQ44CC5paw5bm05ZCJ56Wl77yM5LiH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Dn+iKsee7veaUvu+8jOaYr+WQieelpeeahOaWsOW5tO+8m+aYpeiB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+8jOaYr+Wkp+e6oueahOWWnOaCpu+8m+W5tOWRs+a1k+a1k++8jOaYr+aEieW/q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+8m+eUnOeUnOelneaEv++8jOaYr+W5uOemj+eahOS8oOmAkuOAgua7oei9veS4gO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buOmAou+8jOeJm+W5tOWkp+WQieOAgjwvcD48cD48ZW0+MzguPC9lbT7lvo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m7bvvIzniLHmgajpmo/mhI/vvIzmtLvlvpflvIDlv4PvvIwyMDIx5oS/5L2g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b6A5ZCO5LiN5bCG5bCx77yBPC9wPjxwPjxlbT4zOS48L2VtPuS4lueV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meeijO+8jOeUqOW/g+eahOS6uuWwseS8muW5uOemj++8m+aDs+S9oOeahOiEu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4qeaalu+8m+aDs+S9oOeahOWYtO+8jOeskeWuuei3n+edgOeBv+eDgu+8gemaj+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WIsOadpe+8jOWFs+W/g+S9oOeahOS6uuimgei3n+S9oOivtOWjsO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lv6vkuZDov57miJDkuLLvvIznrJHlo7D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Jvlubjnpo/mjpLmiJDmjpLvvIzlpoLmhI/nu5XouqvovrnvvJvpl67lgJnlo7Dlo7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hI/ml7bml7bkvKDvvJvmlrDlubTllpznm7jpgKLvvIzlj4vosIroirHlvID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LnpZ3kvaDmlrDlubTlv6vkuZDvvIznlJ/mtLvnvo7mu6H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paw5pil55qE6aOO5ZC56L+b5L2g55qE5bGL5a2Q77yM6K6p5paw5pil55qE6Zu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bGL5a2Q77yM6K6p5oiR5paw5pil55qE56Wd5oS/77yM6aOY6L+b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44CCPC9wPjxwPjxlbT40Mi48L2VtPuaWsOW5tOWIsOS6hu+8jOivt+S9oOmdmemdm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W/g+aEv++8jOaChOaChOWGmeS4i+S4gOS4quW4jOWGgO+8jOm7mOm7mOeUu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tOacm++8jOWkp+WWiuS4ieWjsO+8jOWcn+ixhuW8gOmXqO+8jOS4gOWIh+mDv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gTwvcD48cD48ZW0+NDMuPC9lbT7mlrDlubTlubTlpJzmi5zlubTlv5nvvIz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aXpgIHkuIrjgILnpZ3mhL/mnIvlj4vvvJrkuIDlubTlm5vlraPlraPlraP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ozkuKrmnIjmnIjmnIjlvIDlv4PvvIzkupTljYHkuozkuKrmmJ/mnJ/mnJ/mnJ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Innmb7lha3ljYHkupTlpKnlpKnlpKnlpoLmhI/jgILnpZ3kvaDmlrDlub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vvIzmlrDlubTlubjnpo/nvo7mu6HvvIE8L3A+PHA+PGVtPjQ0LjwvZW0+5omT5b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S25Yiw5piv5aW96L+Q77yM6KeC55yL5piv5YW05pe677yM5ZOB6K+75pi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MjAyMOW3sue7j+e7k+adn++8jOelneS9oOaKiuaUtuiOt+eahOm7hOmHkemXque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EieaCpueahOW/g+aDheaUvumjnu+8jOaKiuW/q+S5kOaIkOWKn+eVmeS4i++8jOaK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Ev+acm+aUtuiXj++8gTIwMjHnpZ3kvaDlpKnlpKn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aw5bm05LiN6KeJ5omw77yM5aSE5aSE6Ze75ZW854Ku44CC6b2Q5p2l5Ye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qyi5LmQ55+l5aSa5bCR56qX5YmN6Zeq5Y2O5YWJ77yM55aR5piv56aP5oiQ5Y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aS06KeC6Iqx54Gr77yM6IGa6aaW5Lya5Lqy5Y+L44CC5paw5bm05p2l5oql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pe25Yi777ya56aP5aaC5Lic5rW377yM5LmQ5q+U5aSp6auY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W5tOeahOmSn+WjsOWTje+8jOaWsOW5tOeahOiEmuatpei/iO+8j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+8jOaVsuWTjeS9oOW/g+S4reW/q+S5kOeahOmfs+espu+8jOW5uOi/kO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mguaYpeWkqeeahOiEmuatpee0p+e0p+ebuOmaj++8geaYpeWNjueni+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S4juS9oOWQjOWcqO+8gTwvcD48cD48ZW0+NDcuPC9lbT4yMDIx77yM5piv6Z2e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a6g6L6x5b6X5aSx77yM5LiA5YiH5riF56m65b2S6Zu277ybMjAyMe+8jOS4jeaB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S4jeaDp+Wwhuadpe+8jOS4gOWIh+S7juWktOWGjeadp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oyMDIw5bm055qE5aSx5oSP5LiN6aG677yM5o+J56KO77yM5pWj5Zyo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eM77yb5oqKMjAyMOW5tOeahOi+ieeFjOe+juaEj++8jOayvuS4iu+8j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wlO+8jOemj+awlOWSjOi/kOawlO+8jOW7tue7reWcqDIwMjHlubTph4zvvJvnpZ3k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LqL5Lia6L6J54WM5aaC5oSP77yM6aG66aG65Yip5Yip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mHjeeahOS4gOW5tOWwhuimgei/h+WOu++8jOWPiOi/juadpeS6h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aWsOW5tO+8jOaWsOawlOixoeaWsOaUtuiOt+aWsOaIkOaenO+8jOaW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+8jOi1sOaWsOi3r+aWsOS4iuWKoOaWsOWkqeWkqeW/q+S5kO+8jOW/g+aDs+S6i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lrDlubTkuI3op4nmmZPvvIzlpITlpITpnq3ngq7lk4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aXmu7Tmu7Tlo7DvvIznpZ3npo/nn6XlpJrlsJHjgILlronlurfpl67lgJnli6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opHmlbLpl6jjgILmuKnppqjmj5DnpLrkvaDvvIzlv6vkuZDluLjmi5zorr/jgIL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vvIzlvIDlv4Pov4flpKflubTjgILmlrDlubTlv6vku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5bm077yM5YGl5bq36K6p5L2g5YWN5Y2V44CC54mb5bm077yM5b+D5a6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44CC54mb5bm077yM5b+r5LmQ6K6p5L2g5YWN56iO44CC54mb5bm05Yiw5Lq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ZO65aSp55uW5Zyw55qE5bm456aP5ZCn77yM54mb5bm05Yiw5LqG77yM6K+3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6yR5ZCn77yBPC9wPjxwPjxlbT41Mi48L2VtPuaWsOW5tOWknO+8jOWwhu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S7tuWIoOmZpOOAgeWwhueDpuaBvOeahOeXheavkuadgOeBreOAgeWwhuW/q+S5k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/neeVmeOAgeWwhuWFs+aAgOeahOelneemj+aOpeaUtuOAguS7peWFhea7oe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i/juaOpeaWsOW5tOeahOWIsOadpeOAguelneS9oOW6pui/h+S4gOS4q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eahOaWsOW5tOOAgjwvcD48cD48ZW0+NTMuPC9lbT7nn6XpgZPkvaDkvJrooqv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5blnLDnmoTnpZ3npo/ljIXlm7TvvIzoi7HmmI7nmoTmiJHkuIDml6nlsLHorqn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pq5jlsbHlpKfmtbfvvIzotorov4fpq5jmpbzlpKfljqbvvIznqb/ov4flpKfooZ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pl6rov4fljZbojLblj7bom4vnmoTogIHlpKflqJjvvIzpkrvov5vkvaDnmoTogLP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lv6vkuZDvvIE8L3A+PHA+PGVtPjU0LjwvZW0+5paw5bm05p2l5Yiw55m+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L+h5oGv5bim5YWt6aaZ44CC5LiA6aaZ6YCB5L2g5pGH6ZKx5qCR77yM5Lq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LS15Lq65om277yM5LiJ6aaZ6YCB5L2g5bel5L2c5aW977yM5Zub6aaZ6YCB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qU6aaZ6YCB5L2g6ZKx5ruh566x77yM5YWt6aaZ6YCB5L2g5rC4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1NS48L2VtPuS6sueIseeahOmdqeWRve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aWsOeahOS4gOW5tOWIsOadpeWVpu+8jOWcqOi/memHjOelne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9nOaEieW/q++8geWtpuS4mumhuuWIqe+8geaXqeeCueWrgeS6uu+8geWYv+WY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iJ3lv4PpqbDpqovliY3nqIvov5zvvIznu67moqbpmbbnhL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lrDjgILor5fphZLljYPmqL3mrYznm5vkuJbvvIzpm6rmooXnjK7nkZ7otLrovp7po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aw5bm06YCB5Zac77yM5oS/5L2g5b+r5LmQ5bi4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i455u45a6I77yM5bm456aP5bi45aaC5oS/77yM6LSi6L+Q5Zyo6Lqr6L65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u05bm456aP77yM5b+r5LmQ5pu0576O5ruh77yM5ZKM6LCQ5Zyo54mb5bm0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qyi6aKc77yM5oS/5Lqy54ix55qE5paw5bm05b+r5LmQ77yM5bm456aP5peg6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ci+WPi++8jOaIkeeahOelneemj+aYr+S4quWune+8jOW5uO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iDveaUtuWIsO+8jOeJm+W5tOS6i+S4muebtOeZu+mrmO+8jOmHkemTtui0ouWune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he+8jOeIseaDheeUnOicnOWIsOeZveWktO+8jOi6q+S9k+WBpeW6t+mHkemSn+e9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i/kOadpeWbtOe7le+8gTwvcD48cD48ZW0+NTkuPC9lbT7mnInlpKflrrb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pnaDlpKflrrbnmoTlm6Lnu5PvvIwyMDIw5bm05oiR5Lus6LWw5b6X5b6I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aSn5a6255qE5Yqq5Yqb77yM5Ly05aSn5a6255qE5ou85pCP77yMMjAyMOW5tO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+iOaIkOWKn++8jOaEv+Wkp+Wutue7p+e7reaLvOaQj++8jOaEv+WFqOWutuWbo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DIwMjHlubTlho3liJvovonnhYzvvIzmiJDlsLHkvbPnu6n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ir6L+H5bm05bCx5Y+q5piv6ZW/5LqG5LiA5bKB6ICM5bey77yM5L2g5b6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2g6KaB6ZW/5aSn77yM6KaB5LiN6LSf5LyX5pyb77yM5L2g5oOz6KaB55qE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KaB6Ieq5bex57uZ6Ieq5bex44CCPC9wPjxwPjxlbT42MS48L2VtPueIhuerue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pOaXp+Wyge+8jOelneemj+mYtemYteaKpeW5s+WuieOAguWkqea2r+a1t+inkuebv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In+i9puWKs+mhv+i/h+Wkp+W5tOOAguWWnOaAkuWTgOS5kOe7iOW5s+a3oe+8j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6u+mmmeW9kuS6jueUnOOAguelneaCqOeJm+W5tOe+jua7oe+8jOWbouWbouWchu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rrjkuKrnvo7lpb3nmoTlv4PmhL/npZ3kvaDlv6vkuZ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rjkuKrnvo7lppnnmoTlv4PmhL/npZ3kvaDkuovkuJrlnIblnIbvvIHorrj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npZ3kvaDniLHmg4XnlJznlJzvvIE8L3A+PHA+PGVtPjYzLjwvZW0+6am25Ye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riv5rm+77yM6auY5oms5aWL6L+b5YmN5ZCR55qE6aOO5biG77yb56a75b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/56uZ77yM6KGM5ZuK6YeM5oqK5oOF5oSP55yf54ix5aKe5re777yb5Lya5pS+5p2+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7uZ6Lqr5L2T5YWF55S177yM5pu05Lya56ev5p6B6L+b5Y+W5byA5Yib5bSt5paw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el5L2c5oSJ5b+r77yM5aSn5bGV5a6P5Zu+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etlOiwouaci+WPi+S7rOS4gOebtOS7peadpeWvueacrOS6uueahOaUr+aMge+8jOe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adpeS4tOS5i+mZheS4vuihjOWkp+a0vumAgea0u+WKqO+8jOWHoeWcqOacr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acieS4gOWumuWcsOS9jeeahOaci+WPi+WwhuaPkOWJjeiOt+W+l+S7t+WAv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eeahOefreS/oeS4gOadoe+8jOelneaWsOW5tOW/q+S5kO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nuqLmooXov47kvbPoioLvvIznuqLmooXkuJzljrvlj4jkuIDmmKXvvIz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mnInnu4jnu5PvvIzoh6rkv6Hlt6XkvZznrJHlmLvlmLvvvIzpmY3nlJ/kurr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ml7bluLjmhJ/osKLniLbmr43kurLvvIzlgJ/mnLroioLml6XnpZ3npo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jmnIjlpKnlpKnml7bml7bosaHov4foioLvvIE8L3A+PHA+PGVtPjY2LjwvZW0+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Zan5aSp5L2z6IqC5Yiw77yM54iG56u55aOw5Lit6YeR54mb6Iie44CC6b6Z6IW+5Lmd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ZCJ56Wl77yM6b6Z6Iie5Zub5rW36YCB5aaC5oSP44CC6Lqr5a6J5L2T5YGl57K+56We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YW05pe65LiN5Y+v5oyh44CC56Wd5L2g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cieS4gOS4quWlvea2iOaBr+imgeWRiuivieS9oO+8muaOpeS4i+adp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s+WuieWknOOAgeWco+ivnuOAgeaWsOW5tOiKguebuOi/nu+8jOW5uOemj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BpeW6t+OAgeW5s+Wuiee0p+aOpeiAjOadpe+8m+S6suaDheOAgeWPi+aDheOA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cn+aDheaDheaDheebuOeJte+8jOeJteaMguOAgeWFs+aAgOOAgeelneemj+aJkemd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uelneWkqeWkqeW/q+S5kO+8gTwvcD48cD48ZW0+NjguPC9lbT7pnq3ngq7lo7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r7nnKDvvIzmmKXogZTnuqLnuqLlhYbkuLDlubTvvJvniZvlubTlkInliKnov47otKL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npaXlkozllpzkuovov57vvJvlrrbluq3lkoznnabkurrplb/kuYXvvIz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rp7lipvmt7vvvJvmlrDlubTkvbPoioLluoblm6LlnIbvvIzlgaXlurflubjnpo/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Y5LjwvZW0+5q2j5pyI5Yid5LiA6bi/6L+Q54Wn77ya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6We77yb5q2j6KW/6LSi56We77yb6KW/5YyX6LS156We44CC5rOo5oSP5pS+5p2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b+D5oOF77yM5Zue5b2S6Ieq54S244CC56Wd6KaB6aOO5b6X6aOO77yM6Ka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uo77yM5bm05bm05pyJ5q2k5pe277yM5bKB5bKB5pyJ5LuK5pyd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4gOenjeW5uOemj+WPq+acn+ebvO+8jOi3r+WGjei/nOS5n+imgeWbnuW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m+acieS4gOenjeW5uOemj+WPq+WbouiBmu+8jOS6i+WGjeW/meW/hemhu+aagu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vuOAguWrpuWopeiIkuW5v+iilu+8jOWwj+eMqui/juaWsOW5tO+8jOelneaCq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TwvcD48cD48ZW0+NzEuPC9lbT7mu6HlpKnnmoTng5/oirHvvIzmmK/po57oiJ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ku6XmgJ3lv7XosLHmiJDkuZDnq6DvvIznlKjnpZ3npo/lpY/lh7rmiYDnm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vvIzmrKLmrKPlv6vkuZDnmoTmlrDlubTvvIE8L3A+PHA+PGVtPjc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pys5peF6KGM56S+5Li65oKo5YeG5aSH5LqG5YWN6LS55Y2B5LiH5YWr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bm05ri444CC5L2g5bCG5Y+v5Lul5ZKM5b+r5LmQ44CB5YGl5bq344C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pCt5LmY5bm06aaW54+t5ZCJ56Wl54+t5py65YWx5ZCM5Ye65ri4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3My48L2VtPuaLnOW5tOWWve+8muelneS9o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ygeaciOmHjO+8jOS6uueUnyZtZGFzaDsmbWRhc2g75YmN56iL5Ly86ZSm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Jm1kYXNoOyZtZGFzaDvplKbkuIrmt7voirHvvJvnlJ/mtLsmbWRhc2g7Jm1kYXNoO+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csO+8m+WPi+aDhSZtZGFzaDsmbWRhc2g75Zyw5LmF5aSp6ZW/77yb5YGl5bq3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lb/lkb3nmb7lsoHvvJvlrrbluq0mbWRhc2g7Jm1kYXNoO+WygeWyg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4yMDIx77yM5oiR5oOz6K6p6Ieq5bex5YaN5aSa6KaB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m+5LiA5Liq6IO95aSf55yf5b+D55u45oul55qE54ix5Lq677yM6Zmq5LiA5Li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ZW/55qE5Lqy5Lq677yM54ix5ZKM5Zue6aaI77yM5pu+57uP5YWx5ZCM6L+b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a+55Lq65aW977yM5a+56Ieq5bex5aW955qE5Lq66KaB5pu05aW9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6L6c6LSf77yM5oeC5YiG5Lqr44CCPC9wPjxwPjxlbT43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S9oO+8jOWlvei/kOmZquedgOS9oO+8jOi0ouelnui3n+edgOS9oO+8jOWQjei9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mciei/kOi6suedgOS9oO+8jOWWnOS6i+WbtOedgOS9oO+8jOaIkeaXtu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gTwvcD48cD48ZW0+NzYuPC9lbT7kurrkurrpg73mmK/lhL/nq6XjgIL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zlhL/nq6XlsZ7kuo7miJHvvIzlhL/nq6XlsZ7kuo7ku5bvvIzlhL/nq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ku6zlpKflrrbkuIDotbfnmoTjgILmlrDlubTmnaXllabvvIznpZ3npo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vvIznpZ3npo/ku5bvvIznpZ3npo/miJHku6zlpKflrrb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iW5LqL5aaC5L2V5Y+Y6L+B77yM6K6p55yf5oOF5bi45Zyo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aC5L2V57mB5b+Z77yM6K6p6IGU57uc5bi45Zyo77yb5peg6K6655S16K+d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6K6p6Zeu5YCZ5bi45Zyo77yb5peg6K665aSp5rav6L+Y5piv5ZKr5bC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i45Zyo77yB5paw5bm05b+r5LmQ77yBPC9wPjxwPjxlbT43OC48L2VtPuWAvOat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adpeS5i+mZhe+8jOaIkeWPquacieS4gOWPpeivneimgeWRiuivieS9oO+8m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lreaIkeayoeWQg++8jOS4remlreaIkeayoeWQg++8jOS4i+ePreWQjuaIkeWOu+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zkuPC9lbT7kuIDpqazlvZPlhYjotLrmlrDlubTvvIzkuKTohJr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rDlubTpl6jvvIzkuInmnaHph5HpvpnpgIHmmKXogZTvvIzlm5vmlrnlkLnmnaXmmKX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pTmuZblm5vmtbfmtJLmmKXpm6jvvIzmtYHpnLLllpzmgqblkozlvIDmgIDvvIz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t6jnpo/luqbkvbPoioLvvIzlhavmlrnlrqLkurrpgIHlv4PmhI/vvIzkuYXkuYXnlYX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phb/vvIzljYHlhajljYHnvo7pgIHnu5nkvaDvvIHnnJ/lv4PnnJ/mhI/npZ3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mlrDlubTml7bvvIzmlrDlubTkvbPoioLmnI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2T5oiR54ug5b+D5omt5aS056a75Y676YKj5Yi777yM5L2g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g5Yqp55qE5ZOt5rOj77yM5pKV5b+D6KOC6IK655qE55eb6K6p5oiR5Yi56YKj6Ze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iR5aSa5LmI54ix5L2g44CC5oiR6L2s6Lqr5oqx5L2P5L2g77ya6L+Z54yq5LiN5Y2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paw5bm05b+r5LmQ77yBPC9wPjxwPjxlbT44MS48L2VtPuaWsOW5tOeIhuer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WKm++8jOe7veW8gOWvueS9oOeahOeCueeCueaAnee7qu+8jOe8pOe6t+eahOelneem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+S9oOeahOS4lueVjOmHjO+8m+aWsOW5tOeahOmXruWAmea7oea7oeWcsO+8jOWMheij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ieeUuOeUuOeahOW/g+aEj++8jOWnlOaJmOaJi+acuumHjOeahOefreS/oeS8oOmAk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WsOW5tOWmguaEj++8gTwvcD48cD48ZW0+ODIuPC9lbT7lt6XkvZzkuIr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nu4/pqozvvIznlJ/mtLvkuIrnmoTml7bvvIzmlLbojrfmg4XmhJ/vvIzmoqbmg7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nq6/mraPmlrnlkJHvvIznm67moIfkuIrnmoTkuovvvIzmiormj6H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MDIx5bm055qE5oiQ5bCx5pS26I635pu05aSa77yMMjAyMeW5tOeahOaIkOmVv+WinuWK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+8jOaEvzIwMjHlubTnmoTkvaDmm7TmiJDlip/vvIwyMDIx5bm055qE5L2g5pu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iaTRh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Lmh0bWwiPmh0dHBzOi8vZHVhbmp1emlrdS5jb20vZHVhbmp1emkvYmk0YTB0MTVk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ABD2464881855E89147532676D5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