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50AE1B71D1FB85B92679F4FF72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50AE1B71D1FB85B92679F4FF72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LiL6Zuq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mbqueahOaXpeWtk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acieS6uuimgei/nOihjOOAgjwvcD48cD48ZW0+Mi48L2VtPuWtpOeLrOeah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ayoeacieS6uueci+WIsOS9oOi3s+iInuOAguWPquacieS4gOS7veWkseiQ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iNoe+8jOmaj+edgOWHhOWHie+8jOmjmOi/h+S7iuWknO+8jOmjmOi/h+aXoOazlemp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WktOOAgjwvcD48cD48ZW0+My48L2VtPuS4i+mbquS6hu+8jOS9oOmCo+i+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S4i+edgOmbqu+8jOS9oOWcqOmbquS4reaYr+WQpuaUtuWIsO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TwvcD48cD48ZW0+NC48L2VtPuS4i+mbqueahOaXtuWAme+8jOW/g+eX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+8jOW/g+abtOeXm+OAguWboOS4uuWwkeS6humCo+S5iO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S4quS6uuWtpOeLrOeahOeci+S6huS4gOi3r+WPiOS4gOi3r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OaYr+W/g+a7tOS4i+eahOecvOazqu+8m+mbquWNtOaYr+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GsO+8jOWNtOWPiOS4jeW/jeWkseWOu+aflOi9r++8jOiAjOWHneaIkOeahO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+mbquiKseS6hu+8jOWNtOWPkeeOsOmbquiKse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/g+WGt+OAgjwvcD48cD48ZW0+Ny48L2VtPuW/veeEtuS4i+eah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+W+l+mCo+S5iOe6r+a0ge+8jOWwhuaIkeWfi+iRrOWcqO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i1sOWcqOa8q+aXoOi+uemZheeahOWkp+mb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Yr+WtpOWNlei/mOaYr+iQveWvnuOAgjwvcD48cD48ZW0+O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zqOaEj+S/neaalu+8jOavleern+aIkeW3sue7j+S4je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kuI3lh7rku4DkuYjlop7ov5vlvbzmraTnmoTlip7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ZzlkI7kvp3ml6fvvIzlr5LlhrflpoLmlYXjgII8L3A+PHA+PGVtPjEx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uO5LiN5LiL6Zuq77yM6K6w5b+G5Y205aCG5ruh5Ya355qE5oSf6KeJ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eh5YyW5LiA5Liq5Lq655qE6K6w5b+G77yM5Y205rC46L+c5peg5rOV6K6p5Lq6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Kj5Lqb5Zue5b+G44CCPC9wPjxwPjxlbT4xMi48L2VtPuWPiOS4i+mbquS6h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PiOWSjOiwgeeZveedgOWktOOAgjwvcD48cD48ZW0+MTMuPC9lbT7lkKz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nmoTml7blgJnkuI3mkpHkvJ7miYvnibXmiYvkuIDotbfotbDvvIzov5nmmK/lsL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pLTjgILlj6/ov5jmsqHliLDkuIvpm6rnmoTml7blgJnkvaDlsLHotbD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6jlrprmiJHkuI3og73lkozkvaDnmb3lpLTjgII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A54mH54mH6aOY6JC955qE6Zuq6Iqx77yM5oiR6JC95rOq5LqG77yM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L+Y5piv6L+35oOY77yM5Zug6YKj5b+D5LmF5LmF5LiN6IO95reh5a6a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55qE5oCd5b+144CCPC9wPjxwPjxlbT4xNS48L2VtPuWvkuWGt+S+teiagO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CjOiCpO+8jOWfjuW4guiuuOS5heayoeaciembqueahOi4qui/u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cvOazqu+8jOWHnee7k+WcqOW/g+S4iuaIkOS6huS8pOWPo+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S8pOaEn+OAgjwvcD48cD48ZW0+MTYuPC9lbT7lpb3kuYXmsqHnnIvliLD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poLlpb3kuYXkuI3op4HkvaDvvIznhLbogIzpm6rkvJrlho3kuIvvvIzkvaD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jgII8L3A+PHA+PGVtPjE3LjwvZW0+6Zuq5o6p55uW5LqG5LiW55WM55qE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6p6aWw5LiN5L2P6Ieq5bex55qE6IuN55m95Yaw5Ya3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4jeWPr+S7peWDj+mCo+Wcuumbqu+8jOS4gOi1t+mjmO+8jOS4g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1t+i1sOWIsOacgOWQjuOAgjwvcD48cD48ZW0+MTkuPC9lbT7kuIDlnLrpm6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hqzlpKnnmoTlhrfmvKDvvIzmnJ3lpoLpnZLkuJ3mmq7miJD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4mH5aSn54mH55qE6Zuq6Iqx77yM5LuO5piP5pqX55qE5aSp56m65Lit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Zyw5pm26I6555qE5bCP6Zuq6Iqx6JC95Zyo5oiR55qE5omL5o6M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piv6YCP5piO55qE77yM5oWi5oWi5Zyw77yM5a6D6J6N5Yy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DiOmFkuaYr+aIkeacgOWlveeahOaci+WPi++8jOWtpOeLr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efpeW3seOAguiAjOS9oO+8jOaYr+aIkeWFs+S6hueBr+aJjeiDveaLpe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lnKjpgqPkuKrkuIvpm6rlpKnvvIzmiJHku6zmj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KnnmoTlpbbojLbotbDkuoblvojov5zlvojov5zjgILmnIDlkI7miJHku6z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o3kuZ/kuI3op4HvvIE8L3A+PHA+PGVtPjIzLjwvZW0+5aSc56m6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5Lq65b+D6aKk44CC5L2g5pei5bey5peg5oOF77yM5oiR5Y+I5ZKM5p2l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6H5bey5LqG54S277yM5q2k5Zyw6Zuq5L6d5pen44CC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guea3seenje+8jOWkquWMhuWMhu+8jOWGrOmbt+S4i+mbqu+8jOeni+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vu+aCsuS8pOemu+WvguWQju+8jOaAjuaHguaMpeWJkeaWreS8p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vpm6rkuobvvIzkvaDnn6XpgZPmiJHlnKjmg7PkvaDkuob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qX5aSW5LiL6Zuq5LqG77yM5oiR5Lmf5aW95oOz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Y5rKh5pyJ5Y+m5LiA5Y2K44CCPC9wPjxwPjxlbT4yNy48L2VtPuW/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cuumbqumjmOeahOmCo+S5iOe6r+a0ge+8jOWcqOS4gOeerOmXtOabvue7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mDveW5u+eBre+8jOWGsOWwgeS6hueIseeahOacn+mZkOWNtOiuqeeXm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guPC9lbT7pgqPlubTvvIzmiJHku6zkuIDotbfnnIv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r7nmiJHor7Tov4fniLHjgII8L3A+PHA+PGVtPjI5LjwvZW0+6Zu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576O5Li977yM57uI5pyJ5LiA5aSp5Lmf5Lya6J6N5YyW44CC54Of54G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i977yM5Lmf5Lya5raI5aSx44CC5rC45LiN5raI5aSx55qE77yM5Lmf5Y+q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6YKj54K555Wl5bim5Lyk5oSf55qE556s6Ze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cquabvuS4i+mbqueahOWGrOWto++8jOivieivtOedgOaIkeS4juWl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bnuW/hu+8jOW4puedgOaEn+S8pO+8jOW4puedgOWHhOWHie+8jOW4puedgOaCl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Ds+i1t+S6huWlue+8jOaDs+i1t+S6humCo+aute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jorrDlvpfpgqPkuIDlnLrpm6rvvIzpmarnnYDmiJHnmoTmuKnmn5T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nm7zkuI3liLDoirHlvIDnmoTlraPoioLvvIzmiormiYDmnInng63mg4X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rDlhrfpm6rlpJzjgII8L3A+PHA+PGVtPjMyLjwvZW0+5LiL6Zuq5LqG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6L+Z5qKm5bm755qE5LiW55WM5Lit77yM5LiN5oOz6Ya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mBk+mbquS4uuS7gOS5iOaYr+eZveiJsueahOWQl++8n+WboOS4uuWug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On+adpeeahOminOiJsuOAgjwvcD48cD48ZW0+MzQuPC9lbT7lpoLpo47kuIDnv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luZXvvIzpmo/mhI/msonmta7vvIzkuI3nn6XmlrnlkJHlpoLkvZXvvIzkuI3nn6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XlpITjgII8L3A+PHA+PGVtPjM1LjwvZW0+5L2g5bCd6L+H6Zuq55qE5ZGz6YGT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5qE77yM5LiA5LiL5a2Q5bCx6IO96YCP5Yiw5b+D6Ye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+8jOiupOivhuWwseWkn+S6huOAguiDveacieWbnuW/huW3suaYr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leW/heiwiOS9meeUn+OAguS7juatpOS7peWQjuOAguS7juatpO+8jOWGjeaX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kuIvpm6rkuobvvIznnIvnnYDpo5jpo5jmtJLmt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vvIzlj6rmmK/pmr7ov4fvvIzkvaDkuI3lnKj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56ys5LiA5Zy66Zuq55qE5pe25YCZ5Lya6Zmq5oiR44CB5aaC5LuK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qE6Lqr6L655Y+I5piv6LCB77yfPC9wPjxwPjxlbT4zOS48L2VtPuWGt+mjj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eaAjuS4jeaDueS6uuazquiQve+8jOWwseiuqeaIkeWcqOmbqumHjOWTreS4g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q/mtIHnmoTpm6rvvIznu4jnqbbmmK/nmb3kuob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xLjwvZW0+6K+05aW96Zmq5oiR55yL56ys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Zuq6Iqx5LiL5LqG77yM5L2g5Zyo5ZOq77yf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S4gOi1t+iAgeWOu+eci+e7huawtOmVv+a1ge+8jOWNtOWwhu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fkO+8jOWcqOWIhuWylOeahOi3r+WPo++8jOS9oOWcqOW3pu+8jOaIkeWcqOWP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AlOW8uueahOS4jeabvuWbnuWktOOAgjwvcD48cD48ZW0+NDMuPC9lbT7ljJ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kuIvpm6rlhrfvvIzlsLHlg4/nu5PmnZ/msLjov5zmr5TlvIDlp4v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k6Iif6JOR56yg57+B77yM54us6ZKT5a+S5rGf6Zu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OiusOW+l+mCo+S4gOWcuumbqu+8jOmZquedgOaIk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6huS4gOWknO+8jOebtOWIsOW/g+iiq+WGsOWwgeWGu+e7k++8jOWGjeS5n+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WHuueOsOOAgjwvcD48cD48ZW0+NDYuPC9lbT7kvaDmlL7kuI3ku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l6nlt7Lmib7liLDkuobku6Pmm7/kvaD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Lus57qm5a6a5LiA6LW35rKQ5rW06L+Z5Liq5Yas5aSp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77yM6Jm954S256ys5LiA5Zy66Zuq5p2l55qE5pyJ54K55pma77yM5L2G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v5piv5L2g5Y205LiN6KeB5LqG77yM5oiR5Lus55qE57qm5a6a6KKr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KB5pyI6YeM44CCPC9wPjxwPjxlbT40OC48L2VtPuW/veeEtuS4i+eah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jmOW+l+mCo+S5iOe6r+a0ge+8jOWwhuaIkeWfi+iRrOWcqOS9oOeahOS4lueV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S6huaIkeeIseeahOacn+mZkO+8jOWNtOiuqeeXm++8jOaIkOS4uu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vpm6rkuobvvIzkuJbnlYzlsLHliankuIvkuIDljYrkuob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jYrnnIvkuI3op4HkuobvvIzlroPooqvpnZnpnZnlnLDmirnljrvvvIzkuZ/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kuI3lvbvlupXnmoTmrbvkuqHjgII8L3A+PHA+PGVtPjUw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Ya355qE5aSp77yM5aW9576O55qE6Zuq77yM5aW955eb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+mbquS6hu+8jOWPr+aIkeayoeacieeIseS6uuS5n+ayoeaci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eCuOm4oeOAgjwvcD48cD48ZW0+NTIuPC9lbT7kuI3nn6XkuI3op4nlj4jov47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vvIzkuI7ljrvlubTkuIDmoLfpg73mmK/pgqPkuYjnmoTnvo7vvIzlj6rmmK/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JHkuobkvaDnmoTogLPor63vvIzouqvovrnlsJHkuobkvaDnmoTouqv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uq77yM5ryr5LqO6L+Z6Zuq55qE5LiW55WM77yM5b+D5bey5rip5ZK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a76L+c44CC6YeH5Yeg5p2f6Zuq6Iqx77yM5rip5ZKM6L+Z6JaE5qOJ55qE5Yaw6Z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rWB6YCd77yM6aOe5oms5oCd57uq5aaC5ZCM6L+Z6Zuq6Iqx5Yed5oiQ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NC48L2VtPumbquW+iOe+ju+8jOW9k+Wug+iQveS4i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WwseazqOWumuimgeWMluaIkOawtO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kuIDlnLrpm6rmnaXkuYvliY3vvIzmnInph43mlrDniLHkurr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miJHnmoTln47luILvvIzkuI3kvJrkuIvpm6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6Zuq6JC95LiN5bC95Yas5aSp55qE5Ya35ryg77yb6Zuq5b6I576O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eJ5Yiw5b+D5bqV44CCPC9wPjxwPjxlbT41Ny48L2VtPui/meWcuumbqu+8jO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i0pea2guWcsOOAgjwvcD48cD48ZW0+NTguPC9lbT7orrDkuI3otbfkva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iJHnmoTkuJbnlYzlvIDlp4vkuIvpm6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oOo55m977yM5Z+O5biC6L+O5p2l56ys5LiA5aSc55qE6Zuq77yM5aW5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r6KaB5a2k54us5q275LqG44CCPC9wPjxwPjxlbT42MC48L2VtPuS4gOWcuumbq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GrOWkqeeahOWGt+a8oOOAgumbquW+iOe+ju+8jOW9k+Wug+iQveS4i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azqOWumuimgeWMluaIkOawtOOAgjwvcD48cD48ZW0+NjE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YrliKvnmoTlraPoioLvvIzlvZPmnIDlkI7kuIDlnLrpm6rkuIvlro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lho3op4HnmoTml7blgJnkuobjgII8L3A+PHA+PGVtPjYy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mf6LaK5p2l6LaK5YeJ5LqG44CC6K6w5b6X54Wn6aG+5aW96Ieq5bex5oyR5Y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62U5bqU5oiR5LiA5a6a5Yir552A5YeJ5LqG44CC5oiR57uZ5LiN5LqG5L2g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ir6K+05oul5oqx44CCPC9wPjxwPjxlbT42My48L2VtPumbquWBnOS6huW/g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lqMzE2enRrZC5odG1sIj5odHRwczovL2R1YW5qdXppa3UuY29tL2R1YW5qdXppLzM5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a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50AE1B71D1FB85B92679F4FF72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