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5D8713009860B4BBE1368CB131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5D8713009860B4BBE1368CB131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5S35Lq6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1qui0ueaXtumXtO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r+WHuuS4reacgOWlouS+iOWPiuacgOaYgui0teeahO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kOWwseaYr+S6uueUn+WUr+S4gOeahOecn+ato+eahOS5k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iDveS7juWIq+S6uueahOinguW/teadpeeci+S6i+aDhe+8jOiDv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S6uuW/g+eBtea0u+WKqOeahOS6uu+8jOawuOi/nOS4jeW/heS4uuiHquW3seeah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heW/g+OAgjwvcD48cD48ZW0+NC48L2VtPumcuOelluWtpOi6q+WPluS6jOaxn++8jO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S7peeZvuWfjumZjeOAguixquWNjuWwveWHuuaIkOWKn+WQju+8jOmAuOS5kOWui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uOWPjOOAgjwvcD48cD48ZW0+NS48L2VtPuenr+aegeaAneiAg+mAoOaIkOenr+ae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2iOaegeaAneiAg+mAoOaIkOa2iOaegeS6uueUn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W9k+aApeS6juaxguaIkO+8jOW6lOW9k+WOu+eGn+aCieiHquW3seeahOeglOept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UsuiAjOS4jeiIje+8jOaXtumXtOS8muaIkOWFqOS4gOWIh+OAguWHoeS6i+W8gOW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+8jOeEtuiAjOabtOmavueahOaYr+S9leS7peWWhOe7i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Ou+i/vemAkO+8jOawuOi/nOS4jeS8muaLpeacieOAguS4jeW+gOWJjei1s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n+WcsOWBnOeVmeOAgjwvcD48cD48ZW0+OC48L2VtPuaIkeS7rOmDveS4jeWcqOS5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OWKn+WPiOaAjuiDveWcqOS5juaIkeS7rOOAgjwvcD48cD48ZW0+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hemhu+e7j+i/h+S4gOeVquWIu+iLpuWli+aWl++8jOaJjeS8muacieaJgOaIk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lhYnojaPnmoTmiJDlip/lpb3lg4/kuIDpgZPkuI3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pnnmoToj5zvvIzlj6/ku6XloavppbHogprlrZDvvIzkvYbmsqHmnInlpb3lkb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ZG95aSq6L+H55+t5pqC77yM5pS+5byD5LqG5pi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b6X5Yiw44CCPC9wPjxwPjxlbT4xMi48L2VtPuaIkeaYr+S4gOS4quWFtOmj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quiAhe+8jOaIkeebuOS/oei/meWPr+iDveaYr+aIkeaIkOWKn+eahOS4u+img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muS6huavj+S4quS6uumDveacieiupOS4uuWBmuS4jeWIsOeahOS6i+aDh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Bmui/meS6m+S6i+aDheeahOaWueazle+8jOS9v+avj+S4quS6uumDveivtOaIke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MuPC9lbT7ml6DorrrmiY3og73jgIHnn6Xor4blpJrkuYjljZPo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vLrkuY/ng63mg4XvvIzliJnml6DlvILnurjkuIrnlLvppbzlhYXppa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o7kuovjgII8L3A+PHA+PGVtPjE0LjwvZW0+6am+6amt5ZG96L+Q55qE6Ii15piv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qx5pyJ5LiA5Lid5bm75oOz77yM5LiN5pS+5byD5LiA54K55py65Lya77y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A5pel5Yqq5Yqb44CCPC9wPjxwPjxlbT4xNS48L2VtPuavj+S4quS6uumDv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eahOS6uua0u+WcqOi/h+WOu+eahOiusOW/huS4re+8jOacieeahOS6uua0u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eahOeXtOaDs+S4re+8jOWPquaciea0u+WcqOS7iuWkqeeahOS6uu+8jOaYr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Un+aOjOaPoeWcqOaJi+S4reOAgjwvcD48cD48ZW0+MTYuPC9lbT7kuJ3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3nmb3vvIzprJPnmb3ml6Dph43pu5HvvIzliqrlipvniLHpnZLmmKXvvIzkuIDlp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pfjgII8L3A+PHA+PGVtPjE3LjwvZW0+5b2T5L2g5byA5aeL5a2m5Lya5oqK6K+06K+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eN5oiQ5Yqf55qE6LWE5pys5pe277yM5L2g5LiA5a6a6IO95Y+R546w5YW25a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m25LiN5YOP5Lq65Lus5omA5oOz55qE6YKj5qC36Imw6Zq+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nOWIqeiAheW+gOW+gOaYr+S7juWdmuaMgeacgOWQjuS6lOWIhumSn+eah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adpeaIkOWKn+OAgjwvcD48cD48ZW0+MTkuPC9lbT7lj6rmnInmiormirHmgKj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jJbkuLrkuIrov5vnmoTlipvph4/vvIzmiY3mmK/miJDlip/nmoTkv5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us6LaK5piv5b+Z6LaK6IO95by654OI5Zyw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rS7552A77yM6LaK6IO95oSP6K+G5Yiw5oiR5Lus55Sf5ZG955qE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S4gOS4quW0h+mrmOeahOebruagh+aUr+aMg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3peS9nO+8jOWNs+S9v+aFou+8jOS5n+S4gOWumuS8muiOt+W+l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msqHmnInns7vnu5/nmoTnn6Xor4bnmoTluK7li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pKnnmoTmiY3og73mmK/ml6DlipvnmoTjgILnm7Top4Log73op6PlhrPlvojlpJr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mK/kuIDliIfjgILlpKnmiY3lkoznp5Hlrabnu5PlkIjlkI7miY3og73lvpfliL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iJDlip/jgII8L3A+PHA+PGVtPjIzLjwvZW0+5LiA5Liq55uu5qCH6L6+5Yiw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56uL5LiL5Y+m5LiA5Liq55uu5qCH77yM6L+Z5piv5oiQ5Yqf55qE5Lq655Sf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yNC48L2VtPuacgOaIkOWKn+eahOivtOiwjuiAheaYr+mCo+S6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WwkemHj+eahOiwjuiogOWPkeaMpeacgOWkp+eahOS9nOeUq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kuIDlpKnpg73mmK/kuIDkuKrlvIDlp4vvvIzmt7HlkbzlkLj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o3mnaXjgII8L3A+PHA+PGVtPjI2LjwvZW0+5b2T5L2g5YGa5oiQ5Yqf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62J5b6F552A5Lqr5Y+X6I2j6KqJ77yM5bqU6K+l5YaN5YGa6YKj5Lq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L44CCPC9wPjxwPjxlbT4yNy48L2VtPuaIkOWKn+S6uueahOiDjOWQj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jeWvu+W4uOeahOaVheS6i+OAgjwvcD48cD48ZW0+MjguPC9lbT7ogLPmnL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XvvIzlj6/ku6Xku47ml6nlkKzliLDmmZrjgII8L3A+PHA+PGVtPjI5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b5Yuk55qE6Jyc6JyC77yM5Zyo55Sf5rS755qE5bm/6ZiU5Y6f6YeO6YeM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om+5Yiw6Jyc5rqQ44CCPC9wPjxwPjxlbT4zMC48L2VtPuaIkOWKn+S6u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j+mqjO+8jOW/mOiusOeXm+iLpuaJgOS7peWLh+W+gOebtOWJje+8m+Wksei0peS6u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m+iLpuW/mOiusOe7j+mqjOaJgOS7peijuei2s+S4jeWJj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iYDmiJDlsLHmmK/kurrnlJ/llK/kuIDnmoTnnJ/mraPkuZDot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ZCs5oyH54K577yM5aSa57uV5byv5byv44CC5LiN5oeC6KOF5oeC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Wt5qG244CCPC9wPjxwPjxlbT4zMy48L2VtPuecvOedm+S4uuS9oOS4i+edgOmb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S4uuS9oOaSkeedgOS8nuOAgjwvcD48cD48ZW0+MzQuPC9lbT7nlJ/lrZj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vmmK/vvJrmsqHmnInku4DkuYjmr5TmmKjlpKnnmoTmiJDlip/mm7TliqDljbH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6w5a6e5piv5q2k5bK477yM5oiQ5Yqf5piv5b285bK4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552A5rmN5oCl55qE5rKz5rWB77yM5YW06Laj5L6/5piv5rKz5LiK55qE5qG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M5Yqo5bCx5Y+v5Lul6YCa6L+H44CCPC9wPjxwPjxlbT4zNi48L2VtPuaIkOWK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adpeaJjeacieeahO+8jOiAjOaYr+S7juWGs+WumuWOu+WBmueahOmCo+S4g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e0r+enr+iAjOaIkOOAgjwvcD48cD48ZW0+MzcuPC9lbT7lpb3liqjkuI7kuI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K/ov5vmraXnmoTnrKzkuIDlv4XpnIDlk4HjgII8L3A+PHA+PGVtPjM4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IO95Yqb77yM5oCV5L2g5pyJ5LqG6IO95Yqb5Lul5ZCO5Y205b+Y6K6w5Lq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uqeassuacm+adpeW8leWvvOS6uueUn++8m+assu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Km+mHj++8m+assuacm+iDveWkn+WQuOW8leaIkOWKn++8m+WBmuassu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+8m+aYjuehruiHquW3seaDs+imgeS7gOS5i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bvlm73nlJ/vvIzmiJHmrbvnirnojaPvvIzouqvomb3mrbvnsr7npZ7plb/nlJ/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JDku4HvvIzlrp7njrDlpKflkIzjgII8L3A+PHA+PGVtPjQxLjwvZW0+5aSx6LSl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q+N77yM5qOA6K6o5piv5oiQ5Yqf5LmL54i2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neivle+8jOWwseayoeacieaIkOWKn++8m+WUr+aciemdouWvueWbsOmavuaIl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jeS8mua/gOi1t+abtOmrmOS4gOeoi+eahOWGs+W/g+WSj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kuKrkurrnmoTmlLnlj5jvvIzmupDoh6rkuo7oh6rmiJHnmoT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ov5vlj5bvvIzogIzkuI3mmK/nrYnlvoXku4DkuYjlpKnotZDoia/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K665L2g5Zyo5LuA5LmI5pe25YCZ5byA5aeL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mL5ZCO5bCx5LiN6KaB5YGc5q2i44CCPC9wPjxwPjxlbT40NS48L2VtPuWBm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vlOaKiuS6i+aDheWBmuWvuemHjeimgeOAgjwvcD48cD48ZW0+NDY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Dlip/nmoTnu4/pqozop6PlhrPpl67popjvvJvkuI3opoHnlKjoh6rlt7HnmoTmg7P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jjgII8L3A+PHA+PGVtPjQ3LjwvZW0+5oiR5bm06L275pe25rOo5oS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YGa5Y2B5Lu25LqL5pyJ5Lmd5Lu25LiN5oiQ5Yqf77yM5LqO5piv5oiR5bCx5Y2B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Yqq5Yqb5bmy5LiL5Y6744CCPC9wPjxwPjxlbT40OC48L2VtPumdkuW5tOaX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mgeavlOWjruW5tOaXtueahOiDnOWIqe+8jOiAgeW5tOaXtueahOaIkOWKn+abt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Ej+OAgjwvcD48cD48ZW0+NDkuPC9lbT7mr4/np43pppbliJvkuovkuJr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poHntKfnmoTov5jmmK/miYDmnInlvZPkuovkurrnmoTln7rmnKzorq3nu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u75L2V5LiA5qyh5a+56Ieq5bex55qE5Y6f6LCF77yM6YO9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iL5LiA5qyh5pu05aSn55qE6ZSZ6K+v44CCPC9wPjxwPjxlbT41MS48L2VtPuWkq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2s+aBg+eahO+8jOiBquaYjuaYr+S4jeWPr+mdoOeahO+8jOimgeaDs+mhuuaJi+aL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n+Wkp+enkeWtpuWPkeaYjuaYr+S4jeWPr+aDs+ixoeeah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4DkuYjmoLfnmoTmg7Pms5XlsLHmnInku4DkuYjmoLfnmoTmnKrmnaX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mg7Pms5XlsLHmnInku4DkuYjmoLfnmoTnlJ/mtL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+6KeC6Ieq5Y+k6LSk6L6+5Lq677yM5oiQ5Yqf5LiN6YCA55qG5q6S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+iOWkmuaXtuWAme+8jOS6uuW5tuS4jeaYr+WboOS4uu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+8m+iAjOaYr+WboOS4uuWksei0peWQjuaJvuS4jeWIsOS7u+S9leWAn+WPo+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NTUuPC9lbT7lnKjkuIDkuKrltIfpq5jnmoTnm67nmoT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vvIzkuI3lgZzlnLDlt6XkvZzjgILljbPkvb/mhaLvvIzkuZ/kuIDlrprkvJr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U2LjwvZW0+56uL5b+X5piv5LiA5Lu25b6I6YeN6Ka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el5L2c6ZqP552A5b+X5ZCR6LWw77yM5oiQ5Yqf6ZqP552A5bel5L2c5p2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a55qE6KeE5b6L44CC56uL5b+X44CB5bel5L2c44CB5oiQ5Yqf5piv5Lq657G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iJ5aSn6KaB57Sg44CCPC9wPjxwPjxlbT41Ny48L2VtPuS4jeiuuuaIkOWKn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eahuWtmOS5juiHquW3seOAgjwvcD48cD48ZW0+NTguPC9lbT7msqH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ov4folJHop4bjgIHlv43lj5flkozlpYvmlpflsLHlj6/ku6XlvoHmnI3nmoT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6uL5b+X44CB5bel5L2c44CB5oiQ5bCx77yM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LiJ5aSn6KaB57Sg44CC56uL5b+X5piv5LqL5Lia55qE5aSn6Zeo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75aCC5YWl5a6k55qE5peF56iL44CC6L+Z5peF56iL55qE5bC95aS05pyJ5Li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52A77yM5p2l5bqG56Wd5L2g55qE5Yqq5Yqb57uT5p6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avlOS6uuabtOmrmOeahOWxse+8jOS5n+ayoeacieavlOiEmuabt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gTwvcD48cD48ZW0+NjEuPC9lbT7nhornhornmoTng63lv7HvvIzlh63nnYDliIf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nn6Xor4bkuI7lnZrlv43kuI3mi5TvvIzmmK/mnIDluLjpgKDlsLH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gKfjgII8L3A+PHA+PGVtPjYyLjwvZW0+5Lyf5aSn55qE5L2c5ZOB5LiN5piv6Z2g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Z2g5Z2a5oyB5p2l5a6M5oiQ55qE44CCPC9wPjxwPjxlbT42My48L2VtP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ekuu+8jOaIkOWKn+WkmuWboOS6jui1pOW/se+8jOiAjOWwkeWHuuS6juiDveWKm+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AheWwseaYr+aKiuiHquW3sei6q+S9k+WSjOeBtemtgumDveeMrue7meW3peS9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kuI7lhbbohLjnuqLohJblrZDnmoTpqoL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lKjkvJjpm4XnmoTmlrnlvI/vvIznnIvotbfmnaXmr5TovoPkuI3lpLHnp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f6ICM6LSr56m35LiN6YGX5oa+77yM5q276ICM6LSr56m35om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2Ni48L2VtPuaIkOWKn+WwseaYr+W9k+a0i+a6oueahO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eeEtuWGsuWGs+WgpOWdneiAjOaxh+WFpeS4gOadoeWQiOmAgueahOa4oO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m4bmma/np4DmnKjmraPlm6DkuLrooqvkurrmurrniLHvvIzmiY3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obmiJDkuLrmoIvmooHkuYvmnZDnmoTmoqbjgII8L3A+PHA+PGVtPjY4LjwvZW0+5L2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M5YaF5b+D5YWF5ruh5Zac5oKm55qE5pe25YCZ77yM5bCx5rKh5pyJ5pe26Ze0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44CCPC9wPjxwPjxlbT42OS48L2VtPuWvueeUn+a0u+aKseaMgeWFqOmdouaAp+eah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jeaYr+S8n+Wkp+WIm+aEj+S6uuWRmOaIkOWKn+eahOenmOiv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ku6zkuLroh6rlt7HlgZrlh7rkuobmvILkuq7nmoTkuovmg4XogIzmsr7m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lpzvvIzkvYbmmK/kuovmg4XnmoTmiJDlip/lvoDlvoDmmK/nlLHkuo7kvqXlubj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ooTlhYjorr7orqHlpb3nmoTjgII8L3A+PHA+PGVtPjcxLjwvZW0+5q+P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6YO95pyJ5LiA5Liq5byA5aeL44CC5YuH5LqO5byA5aeL77yM5omN6IO95om+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Lev44CCPC9wPjxwPjxlbT43Mi48L2VtPuihjOWKqOaYr+aIkOWKn+eahOmY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i2iuWkmu+8jOeZu+W+l+i2iumrmOOAgjwvcD48cD48ZW0+NzMuPC9lbT7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kuI3mmK/pnaDlipvmsJTpgJ/luqblkozouqvkvZPnmoTmlY/mjbflroz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naDmgKfmoLzmhI/lv5flkoznn6Xor4bnmoTlipvph4/lrozmiJ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aG65aKD5Lit55qE5aW96L+Q77yM5Li65Lq65Lus5omA5biM5Ya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Lit55qE5aW96L+Q77yM5YiZ5Li65Lq65Lus5omA5oOK5aW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WKn+S5i+mavuWmguWNh+Wkqe+8jOimhuWdoOS5i+aYk+WmgueHjuav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j6rmnInlhbflpIfnnJ/miY3lrp7lrabvvIzml6Lkuobop6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pvph4/lj4jlloTkuo7pgILlvZPogIzosKjmhY7lnLDkvb/nlKjoh6rlt7Hlip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lnKjkuJbkv5fkuovliqHkuK3ojrflvpf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yo5Li65LqL5Lia5aWL5paX55qE5b6B6YCU5LiK77yM5ouE552A5Y+M5o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m954S25q2l5bGl6Imw6Zq+77yM5L2G5Y+q6KaB5pyJ5LiA6aKX5aWL5Y+R5LiN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Z5Y+v5Lul55m75LiK5oiQ5Yqf55qE5bOw5beF55qE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XruWIq+S6uuS4uuS9oOWBmuS6huS7gOS5iO+8jOiAjOimgemXruS9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6huS7gOS5iOOAgjwvcD48cD48ZW0+NzkuPC9lbT7mnIDlm7Dpmr7nmoTpgInmi6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6rmnInkuKTkuKrpgInpobnvvIzkvaDmlaLvvIzmiJbkuI3mlaL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6IO955uy55uu55qE5Y675aWL5paX44CC6KaB5pyJ55uu5qCH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uu5qCH5aWL5paX5omN5Lya5b6X5Yiw5L2g5oOz6KaB55qE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ksei0pee7meS6huS9oOaXtumXtOadpemHjeaWsOaMr+S9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aVmeiure+8jOe7p+e7reWJjei/m+WQp++8gTwvcD48cD48ZW0+ODIuPC9lbT7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brmhafmmK/lj4zog57og47vvIzmh5Lmg7DlkozmhJrooKLmmK/kurLlhYTlv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Q5Yqf6ICF6KaB5pyJ6L+c5aSn55qE55CG5oOz77yM5L2G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55uu5qCH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djlpYjV5ZDlh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5aWI1eWQ5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5D8713009860B4BBE1368CB131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