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0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6587B59F712FBA9718B7FF60AC4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6587B59F712FBA9718B7FF60AC4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Nl+WOu+i/nOS4ieS6rO+8jOS4iea5mOS6lOaciO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6aKR44CK5Y2X5ri45rmY5rGJ5a+E5Y+L5Lq6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aaC5pil6Imy5YeA5aaC56eL77yM5LqU5pyI5ZWG5bGx5piv6IOc5ri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tbXlmI/jgIrllYblsbHpgZPkuK3jgIs8L3A+PHA+PGVtPjMuPC9lbT7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l6DonYfpo57vvIzkupTmnIjlhrDlh5vnrbXjgIImbWRhc2g7Jm1kYXNoO+mhvuWGteOA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s+iQp+WvuuacieS4geihjOiAheiDveS/ruaXoOeUn+W/jeaLheawtOaWveWDp+WGteW9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vemmluS9nOivl+OAizwvcD48cD48ZW0+NC48L2VtPueUsOWutuWwkemXsuaciO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AjeW/meOAgiZtZGFzaDsmbWRhc2g755m95bGF5piT44CK6KeC5YiI6bq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+q5LuK5bCG55u46aG75buJ6JS677yM5LqU5pyI5bm26Zeo5pyq6Kej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kuI7kuYnjgIrpgpPlt57opb/ovankuabkuovljYH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uJrlt6XnqpzkvI/mt7HmoJHph4zvvIzlm5vmnIjkupTmnIj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kbzjgIImbWRhc2g7Jm1kYXNoO+adnOeUq+OAiuadnOm5g+ihjOOAi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FrOi6q+WuieawkeS5g+S5kO+8jOWKneiRuuWfjuWktOS6lOaciOWHi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bqt5Z2a44CK5YCf5pmv5Lqt44CLPC9wPjxwPjxlbT44LjwvZW0+5rih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U5pyI77yM5bCG6LW05LqR5Y2X5b6B44CCJm1kYXNoOyZtZGFzaDvmnY7nmb3jgI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bbkuInljYHlm5smbWlkZG90O+e+veaqhOWmgua1geaYn+OAi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NgeW5tOadpemBrueBq+S6ke+8jOWHiemjjuS6lOaciOeUn+epuumXq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yg56Kn44CK562U5Y+L5Lq65paw5qC95p2+44CLPC9wPjxwPjxlbT4xMC48L2V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ugeiCr+WOjO+8jOS6lOaciOeUu+Wbvueci+OAgiZtZGFzaDsmbWRhc2g76KO06K+0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uq44CLPC9wPjxwPjxlbT4xMS48L2VtPuWbm+aciOetkem6puWcuu+8jOS6lOaciOeA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guOAgiZtZGFzaDsmbWRhc2g76ZmG5ri444CK5bm95bGF6K6w5LuK5piU5LqL5Y2B6a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mm5LuO5a6/5aW95p6X5Zut5peg5L+X5oOF5Li644CL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WAmeS9nOaihe+8jOS4gOmbqOaOpeiKkuenjeOAgiZtZGFzaDsmbWRhc2g75b6Q5r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GL44CLPC9wPjxwPjxlbT4xMy48L2VtPuS6jOaciOaWsOS4neS6lOaciOiwt+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m+iLpuS4uuiwgeW/me+8nyZtZGFzaDsmbWRhc2g76JGj5oGC44CK5rWU5rqq5qO5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S6lOaciOaakeeKueiWhO+8jOS4reW6reivleiRm+iho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5ri444CK6Zyy5Z2Q44CLPC9wPjxwPjxlbT4xNS48L2VtPuaiqOiK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a4heaYjuWQju+8jOaiheWtkOWbreael+S6lOaciOWJj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Cm44CK6LS76ZW/5p2+5a+65oWI56aF5biI44CLPC9wPjxwPjxlbT4xNi48L2VtPuWP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iKseaKpOmTgeeUsu+8jOS6lOaciOW/veWQrOeni+mjju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aV44CK5a2k5p2+5Y+544CLPC9wPjxwPjxlbT4xNy48L2VtPui2iuWls+WkqeS4i+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a5luS6lOaciOWHieOAgiZtZGFzaDsmbWRhc2g75p2c55Sr44CK5aOu5ri4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9kui3r+e/u+iQp+mjku+8jOmZguWhmOS6lOaciOen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6Zmq6K+46LS15YWs5a2Q5LiI5YWr5rKf5pC65aaT57qz5Ye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GH6Zuo5LqM6aaW44CLPC9wPjxwPjxlbT4xOS48L2VtPuadvuS4i+iMheS6reS6lOa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gOaymeS6keagkeaZmuiLjeiLjeOAgiZtZGFzaDsmbWRhc2g75oi05Y+U5Lym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bed5bGx5rC044CLPC9wPjxwPjxlbT4yMC48L2VtPuS6lOaciOaciemcnOWFreaci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ngeWxsee/geadpeWPlumbquOAgiZtZGFzaDsmbWRhc2g754G15r6I44CK566A5a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S6lOaciOenmOW6nOWni+abneS5pu+8jOS4gOaXpeax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6puS6iOOAgiZtZGFzaDsmbWRhc2g7546L5a6J55+z44CK5rGf6YK75Yeg6YKA6Ke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mm55S744CLPC9wPjxwPjxlbT4yMi48L2VtPuW9k+W5tOS6lOaciOiuv+W6kOWx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a1ruWjsOWvnemjn+mXtOOAgiZtZGFzaDsmbWRhc2g76IuP6L6Z44CK5Lmm5bqQ5bGx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X5a6r6IuR5bGL5aOB5LiJ57udJm1pZGRvdDvlvZPlubTkupTmnIjorr/lupDlsb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qU5pyI5rGf5ZC06bqm56eA5a+S77yM56e756en5oqr57Wu5bC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Jm1kYXNoOyZtZGFzaDvojIPmiJDlpKfjgIrlpI/ml6XnlLDlm63mnYLlhbT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2l5bm05LqU5pyI5bOo5bWL6Zuq77yM5Z2Q55yL5raI6J6N5ruh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CJm1kYXNoOyZtZGFzaDvpvZDlt7HjgIroh6rmuZjkuK3lsIblhaXonIDnlZnliKv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s8L3A+PHA+PGVtPjI1LjwvZW0+5LqU5pyI6KGy6KGj54q56L+R54Gr77yM6LW35p2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a36Z2S5p2+44CCJm1kYXNoOyZtZGFzaDvmgIDntKDjgIrlr4TooaHlsrPlg6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U5pyI5bCG5qyh5bC977yM5pep56en6YO95pyq56e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6DnlKvjgIrnlLDlrrboi6bjgIs8L3A+PHA+PGVtPjI3LjwvZW0+5LqU5py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buN77yM5LiJ5Y+25o2i6Zi26JOC44CCJm1kYXNoOyZtZGFzaDvmooXlnaHjgIrmsL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LTjgIs8L3A+PHA+PGVtPjI4LjwvZW0+54eV6Iej5piU5oG45ZOt77yM5LqU5pyI6aO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CJm1kYXNoOyZtZGFzaDvmnY7nmb3jgIrlj6Tpo47lhbbkuInljYHkuIMmbWlkZG90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o+aYlOaBuOWTreOAizwvcD48cD48ZW0+MjkuPC9lbT7mm77pl7vkupTmnIjliLDmuJ3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i43plb/kuq3noIzkuIvmtYHjgIImbWRhc2g7Jm1kYXNoO+iLj+i9vOOAiua4neW3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mBk+efqeOAizwvcD48cD48ZW0+MzAuPC9lbT7msZ/lv4Pms6LkuIroiJ/kuK3pk7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upTml6Xml6XljYjml7bjgIImbWRhc2g7Jm1kYXNoO+eZveWxheaYk+OAiueZvu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ei+qOeah+eOi+mJtOS5n+OAizwvcD48cD48ZW0+MzEuPC9lbT7kuKXpnJzkupTmnIjl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3vvIzkvI/mnqXooZTlhqTmkafkuKTnnInjgIImbWRhc2g7Jm1kYXNoO+adjueZve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atjOOAizwvcD48cD48ZW0+MzIuPC9lbT7kupTmnIjmgJ3osoLoo5jvvIzosJPoqID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kL3jgIImbWRhc2g7Jm1kYXNoO+adjueZveOAiua4uOawtOilv+eugOmDkeaYjuW6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pTmnIjlha3mnIjmmpHkupHpo57vvIzpmIHpl6jov5znnIvm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LrjgIImbWRhc2g7Jm1kYXNoO+W8oOeip+OAiuW6kOWxseeAkeW4g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ozmnIjljZbmlrDkuJ3vvIzkupTmnIjnspzmlrDosL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guWkt+S4reOAiuWSj+eUsOWuti/kvKTnlLDlrrbjgIs8L3A+PHA+PGVtPjM1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qa06Iqx5aaW6Imz54OY77yM57u/5p2o5bim6Zuo5Z6C5Z6C6YeN77yM5LqU6Imy5paw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KeS57K944CCJm1kYXNoOyZtZGFzaDvmrKfpmLPkv67jgIrmuJTlrrblgrImbWlkZG90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amtOiKseWmluiJs+eDmOOAizwvcD48cD48ZW0+MzYuPC9lbT7nm7jlr7nogIHmpp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lt7LlhYjnp4vjgIImbWRhc2g7Jm1kYXNoO+i1teS7peWkq+OAiuawtOiwg+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kupTmnIjopb/mlr3ph4fvvIzkurrnnIvpmpjoi6XogL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tkOWknOWQtOatjOOAiz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ZPkuIDmnJ3ovp7ljJfpmJnvvIzkvZXpobvkupTmnIjmm7TljZflt6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wk+OAiumCtemZteS9nOOAizwvcD48cD48ZW0+MzkuPC9lbT7kuIDmmKXmnaj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7XlkI7vvIzkupTmnIjmprToirHnhafnnLzliJ3jgIImbWRhc2g7Jm1kYXNoO+WFg+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m5p+m4quWkqeWuv+i1teW3nuOAizwvcD48cD48ZW0+NDAuPC9lbT7kupTmnIjkup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bTmmI7vvIzmnajoirHnu5XmsZ/llbzmmZPojrrjgIImbWRhc2g7Jm1kYXNoO+W8oOW7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ernua4oeatjOOAizwvcD48cD48ZW0+NDEuPC9lbT7ngavlsbHkupTmnIjooYzkur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kJvpqazljrvnlr7lpoLpuJ/jgIImbWRhc2g7Jm1kYXNoO+WykeWPguOAiuatpuWo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mOWIpOWumOi1tOeim+ilv+ihjOWGm+OAizwvcD48cD48ZW0+NDIuPC9lbT7ngo7mrYr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Jfnqpflh4nvvIzmm7Top4nnlJjlpoLppa3nqLvnsr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soemfteW8oOeUpeajoOe+juaYvOecoOatpOivl+S4uuaZgeihpeS5i+S9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Z3msZ/pmJTlpITkuI3op4HlsrjvvIzkupTmnIjlsL3ml7blpJr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eZveWxheaYk+OAiuS5neaxn+WMl+WyuOmBh+mjjumb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u4fmiJDkuIDlsLrml6DkuIDkuKTvvIzkvpvov5vlpKnlrZ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aPjgIImbWRhc2g7Jm1kYXNoO+myjea6tuOAiumHh+iRm+ihjOOAiz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rnqqbls7DliY3kuIDmtL7mgqzvvIzpm6rnqqbkupTmnIjml6Dngo7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0lOmBk+iejeOAiumbqueqpuemheW4iOOAiz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ooYzlsIbov5HvvIzkuInlubTlrqLmnKrlm57jgIImbWRhc2g7Jm1kYXNoO+WNouau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suWkj+WvhOaxn+WNl+OAizwvcD48cD48ZW0+NDcuPC9lbT7ku4rlubTkupTmnIjoh7P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mnJ3pkp/mmq7op5Llgqznmb3lpLTjgIImbWRhc2g7Jm1kYXNoO+eZveWxheaYk+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s+e+veiho+atjO+8iOWSjOW+ruS5i++8ieOAizwvcD48cD48ZW0+NDguPC9lbT7kup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tpvkuonkuIvls6HvvIzmu6HloILph5HnjonkuLrkvZXkurrjgIImbWRhc2g7Jm1kYXN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uuOAiuWBtumimOemu+S6reOAizwvcD48cD48ZW0+NDkuPC9lbT7kupTmnIjkuI3lj6/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/lo7DlpKnkuIrlk4DjgIImbWRhc2g7Jm1kYXNoO+adjueZveOAiumVv+W5suih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1MC48L2VtPuWNl+mjjuS6lOaciOebm++8jOaXt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4i+OAgiZtZGFzaDsmbWRhc2g75YWD56i544CK6IyF6IiN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eVrOeUsOaUtueBq+exs++8jOS4ieabtOa0peWQj+aKpea9rum4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b636KOV44CK6LCq5bKt5Y2X6YGT5Lit5L2c44CL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reiVieaApembqOS4ieabtOmXue+8jOWuouWtkOauiuaWueS6lOaciOWv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I5LiO5LmJ44CK5a+E5aSn5YWJ44CLPC9wPjxwPjxlbT41My48L2VtP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6lOa0su+8jOeip+WxseWvuemdkualvOOAgiZtZGFzaDsmbWRhc2g75p2O55m944CK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buE6b6Z55+25Y2X5a605p2o5omn5oif5rK75qW844CL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tOS6lOaciOm7hOaihembqO+8jOWNl+a1puWtpOiIn+eZveWPkee/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aSP5pel5p2C6aKYJm1pZGRvdDvkuJzlkLTkupTmnIjpu4TmooXpm6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7q155uu5Zub5bGx5a6c5rC45pel77yM5byA6KWf5LqU5pyI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L44CCJm1kYXNoOyZtZGFzaDvmlrnlubLjgIrnmbvmlrDln47ljr/mpbzotaDolK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s8L3A+PHA+PGVtPjU2LjwvZW0+6K+b6IyF5Y2c5bGF5oC75Li65q2k77yM5LqU5pyI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Ze75a+S6J2J44CCJm1kYXNoOyZtZGFzaDvmnZznlKvjgIrmpaDmoJHkuLrpo47pm6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j7njgIs8L3A+PHA+PGVtPjU3LjwvZW0+5LqU5pyI5LqU5pel5Y2I77yM6LWg5oiR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44CC5pWF5Lq65LiN5Y+v6KeB77yM5paw55+l5LiH6YeM5aS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pKnnpaXjgIrnq6/ljYjljbPkuovjgIs8L3A+PHA+PGVtPjU4LjwvZW0+6ZW/5rOi6aOe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77yM5LqU5pyI5LiL5Y2X5rqf44CCJm1kYXNoOyZtZGFzaDvmnY7nvqTnjonjgIrlub/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iKvmlrnlpITlo6vkuYvlsIHlt53jgIs8L3A+PHA+PGVtPjU5LjwvZW0+6Ym05rmW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6LW377yM6I235Y+26I236Iqx6aaZ5peO5peO44CCJm1kYXNoOyZtZGFzaDvmnaj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vKDmlZnosJXjgIs8L3A+PHA+PGVtPjYwLjwvZW0+6YeR6bih5bOw5LiL5p2+6aOO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YmN5bm05LqU5pyI55m744CCJm1kYXNoOyZtZGFzaDvnjovlhpXjgIrmnb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rKHpn7XjgIs8L3A+PHA+PGVtPjYxLjwvZW0+5LqU5pyI5Yiw55uY5rSy77yM54Wn55y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6LmZ44CCJm1kYXNoOyZtZGFzaDvmtKrpgILjgIrnlJ/mn6XlrZDjgIs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6L6w5reL5ryT5rO754CR5biD77yM5bKa5qW86Zuq5a+65LqU5pyI5a+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m5vplKHjgIrls6jltYvlsbHmrYzjgIs8L3A+PHA+PGVtPjYzLjwvZW0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qi6L655LqU5pyI5Yid77yM5bm/5paH5Y675L2P5a6a5L2V5aaC77yf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jIPmoojjgIrmm77mlZnmjojotbTpn7blt57jgIs8L3A+PHA+PGVtPjY0LjwvZW0+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a55Lit77yM5LiJ5LqU5pyI5q2j5ZyG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p/nnJ/lr7ror5fjgIs8L3A+PHA+PGVtPjY1LjwvZW0+5LqU5pyI5bOo55yJ6aG76L+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5qu6aKG6YeN5Y+q5aaC5Yas44CCJm1kYXNoOyZtZGFzaDvmm7nmnb7jgIrpgIH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nIDov4flpI/jgIs8L3A+PHA+PGVtPjY2LjwvZW0+5LqU5pyI5pat6KGM6Iif77yM5ruf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aC6ams44CCJm1kYXNoOyZtZGFzaDvnmb3lsYXmmJPjgIroh6rmsZ/lt57oh7Plv6D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3LjwvZW0+5Zub5pu06aOO6Zuo5a6i5oCA5aOu77yM5LqU5pyI5bm9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U5YeJ44CCJm1kYXNoOyZtZGFzaDvnjovlhpXjgIrph43ljYjmrKHpn7XmlazluLj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gIs8L3A+PHA+PGVtPjY4LjwvZW0+5oSB5Lq65LiN5oiQ5a+Q77yM5LqU5pyI5aSc5Lq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pgrrjgIrlpJzlnZDmnInmgIDjgIs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+O6Zeo5L2V6IKD56mG77yM5LqU5pyI6aOe56eL6Zyc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j5nml6fotaDmsZ/pmLPlrrDpmYbosIPjgIs8L3A+PHA+PGVtPjcwLjwvZW0+54eV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oG45ZOt77yM5LqU5pyI6aOe56eL6Zyc44CCJm1kYXNoOyZtZGFzaDvmnY7nmb3jgIr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s8L3A+PHA+PGVtPjcxLjwvZW0+56u56Imy6ZW/5bm057u/77yM5p2+6Zi05LqU5pyI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vZjnuq/jgIrpopjosavnq6DmnajlraPlrZDmsLTljJflsbH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yLjwvZW0+56+x6Ze05LqU5pyI55WZ5q6L6Zuq77yM5bqn5Y+z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6ICB5p2+44CCJm1kYXNoOyZtZGFzaDvnp6bns7vjgIrpopjojIXlsbHmnY7lsIrluIj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czLjwvZW0+6YGT5r2c5LqU5pyI6L+H5Li05bmz77yM5biI5Y+I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oqK55im6Jek44CCJm1kYXNoOyZtZGFzaDvoib7mgKflpKvjgIrotaDpgrvlg6fmuLjmn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0LjwvZW0+54Gr5bGx56qB5YWA6LWk5Lqt5Y+j77yM54Gr5bGx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R5Y6a44CCJm1kYXNoOyZtZGFzaDvlspHlj4LjgIrngavlsbHkupHmrYzvvIzpgIH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1LjwvZW0+5q635Yuk6I6r5Y6M6LKC6KOY6YeN77yM5oGQ54qv5LiJ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a+S44CCJm1kYXNoOyZtZGFzaDvnq6DnoqPjgIrmmKXliKvjgIs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05rig6KW/5Y+X5piG5LuR5rC077yM5LqU5pyI5aWU5rmN5bCE6buE55+i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lronnn7PjgIrnpLrlubPnlKvlvJ/jgIs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YeR6Zm16KW/77yM56WW5L2Z55m95LiL5Lqt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lZnliKvph5HpmbXor7jlhazjgIs8L3A+PHA+PGVtPjc4LjwvZW0+5pqu5rab5Yed6Zu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C077yM57uG6Zuo6aOe5qKF5LqU5pyI5aSp44CCJm1kYXNoOyZtZGFzaDvmrablhYPo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KHmt67jgIs8L3A+PHA+PGVtPjc5LjwvZW0+5Lq655Sf5b+r5oSP5LqL77yM5LqU5py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44CCJm1kYXNoOyZtZGFzaDvpmYbmuLjjgIrkuY3oh6rkuqzpuojkuK3lvpflvZ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ZzkupTlrZfor4bllpzjgIs8L3A+PHA+PGVtPjgwLjwvZW0+5q2k5bGx6auY5LiU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iN6KeJ54KO44CCJm1kYXNoOyZtZGFzaDvnjovlronnn7PjgIrlkozlubPnlKv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vkuZ3ljY7lsbHkuozpppbjgIs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1aWtzbHd1dG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Wlrc2x3dX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6587B59F712FBA9718B7FF60AC4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