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CB95727BD1C41F2B989EAB9206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CB95727BD1C41F2B989EAB9206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uWNg+S4h+W5tOS5i+S4re+8jOS6j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cqOaXtuWIu+aXoOa2r+eahOiNkumHjuS4re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lvemBh+S4iuS6huS9oOOAgu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iogOWIq++8jOS9oOW3sua2iOWkseWcqOi/nOaW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WPquiDvemAgeS9oOS4gOS4suelneemj++8jOa1h+eBjOavj+S4gOS4q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iuqeiKrOiKs+S8tOS9oOW6pui/h+aCoOaCoOWygeaci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eaWsOW5tOW/q+S5kO+8gTwvcD48cD48ZW0+My48L2VtPu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kluWll++8muWPo+iii+WPq+a4qeaalu+8m+mihuWtkOWPq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luWtkOWPq+S9k+i0tO+8m+aJo+WtkOWPq+aAneW/te+8m+iuqei/meS7tuWkluWll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WIhuavj+enku+8jOS4gOWumuimgeW5uOemj+WWl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MluS9nOW+rumjju+8jOWQueaLguS9oOeahOengOWPke+8m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a6quawtO+8jOWHieeIveS9oOeahOiEmuS4q++8m+aIkeaEv+aEj+WMluS9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S9oOeahOaOjOW/g++8m+aIkeaEv+aEj+WMluS9nOS4mOavlOeJu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GheW/g++8geaIkeeIseS9oO+8g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S4i++8jOiwgemalOaWreS6huaIkeeahOecuuacm++8n+aciOiJsuS4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eayoeS6huaIkeeahOaAneaEge+8n+WvkumjjuS4re+8jOiwgemjjumdoeS6hu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n+ecuuacm+edgOS9oOeahOWfjuW4gu+8jOm7mOm7mOWvueS9oOiuuOivuu+8m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aIkeS+v+aYr+aZtOWk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5nuaxguS9oOaYjueZveWcsOWRiuivieaIkeS9oO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Ev+aEj+S4juaIkeebuOeIseOAguaIkeW/hemhu+W+l+WIsOi/meS4q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lnuS5i+eureWwhOS4reS6huaIke+8jOS8pOWPo+W3sue7j+S4gOW5tOacieS9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DveWQpuWcqOS9oOeahOW/g+S4reWNoOacieS4gOW4reS5i+WcsO+8jOaIkeS7j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hruWumuOAgjwvcD48cD48ZW0+Ny48L2VtPue6oue6ouaYpeiBlOaYr+aYpe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VquWVqueIhuerueaYr+aWsOW5tOeahOelneaEv++8jOeUnOeUnOexs+mFk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4qeaalu+8jOe/u+W8gOaXpeWOhuaYr+W5uOemj+eahOacn+ebvO+8jOaJk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Yr+S4sOaUtueahOeUu+WNt++8jOmihOelneS9oOaYpeiKguW/q+S5kOOAg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OC48L2VtPuW/q+i/h+W5tOS6hu+8jOS5sOi+huWllOmps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i0te+8m+ivt+S9oOWHuuWbveaXhea4uO+8jOa1qui0ue+8m+e6puS9oOWkp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+8jOS8pOiDg++8m+mAgeS9oOS4gOaeneeOq+eRsO+8jOivr+S8mu+8m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WQu++8jOS4jeWvue+8geWPquWlveefreS/oeelneS9oOaWsOW5tOW/q+S5kOacg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aPoeS9oOeahOaJi++8jOi2iuaPoei2iuWWnO+8m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i2iueci+i2iue+ju+8m+S6suS9oOeahOWYtO+8jOi2iuS6sui2iueU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2iuaKsei2iuS6su+8geaEv+WkqeS4i+ebuOeIseeahOS6uu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Ej+e7tee7te+8gTwvcD48cD48ZW0+MTAuPC9lbT7orqTor4bkvaDov5n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uZDvvIzkuI3msYLlpKnplb/lnLDkuYXvvIzlj6rlm6Dmm77nu4/mnI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kuI3og73pmarkvaDkuIDotbfotbDov4fvvIzosKLosKL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qnmiJHlrabkvJrlnZrlvLrjgILmiJHkvJrml7bluLjkuLrkvaDnpYjnpbfvvIz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Ex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5rex6LC36YeM55qE5bm95YWw77yM5reh5reh55qE6aaZ5rCU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5LiA55u06aOY5Yiw5L2g5b+D5bqV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y05L2g55u06Iez5rC46L+c77yBPC9wPjxwPjxlbT4xMi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eZvuiKsemmme+8jOS4gOadoeS/oeaBr+mAgeWbm+aWue+8jOS4nOaWu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WNl+aWuemAgeS9oOawuOWuieW6t++8jOilv+aWuemAgeS9oOWlve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mAgeS9oOmSsea7oeeuseOAguaWsOW5tOS4jeaEgeWQieS4jeadp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PiOS4gOW5tOOAgjwvcD48cD48ZW0+MTMuPC9lbT7ov5nkuIDliLvvvIz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orqnkupHmjY7ljrvmu6Hlv4PnmoTnpZ3npo/vvIz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mi6XmnInkuIDkuKrlubjnpo/lv6vkuZDnmoTmlrDlubT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E0LjwvZW0+5paw5bm055qE6ZKf5aOw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oCd5b+15bey57uP5Lyg6YCS77yM5pqW5pqW55qE6Zeu5YCZ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yf5b+D55qE56Wd5oS/5YWo6YOo6YCB57uZ5L2g44CC6aKE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6LSi6L+Q5rua5rua77yM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mAgeiKse+8jOS4jemAgemFku+8jOmAgeS9oOmdkuaYpeiDve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j+WkqeeIse+8jOavj+WkqeaKse+8jOe7meS9oOWkqeS9v+S4gOiIrOeahOesk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SseS4jeaUvumereeCru+8jOWSseaLjeeFp++8jOaEv+aIkeS7r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+o+S4gOagt+e+ju+8jOWygeWygeaWsOWpmuS4gOagt+eUnOOAgu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nOacgOa8guS6rueahOWls+S6uuOAgjwvcD48cD48ZW0+MTYuPC9lbT7miJH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vvIzkvJrmsLjov5zniLHkvaDvvIzlr7nkvaD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iJHopoHnu5nkvaDlubjnpo/jgII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Om5oG86KaB5b+Y5o6J77yM5byA5b+D5pyA6YeN6KaB77yb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o6S6Kej5o6J77yM5b+r5LmQ5piv5b+F6KaB77yb5paw5bm05Yiw5LqG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aB5oqb5o6J77yM6IGU57O75bi45bi46KaB77yb5paw5bm05Yiw5LqG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bm456aP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1sOWQjueahOi/meS6m+aXpeWtkO+8jOaIkeeahOaAneW/teWwseWmg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sua2qeS4remAj+edgOeUmOeUnO+8m+aDs+S9oOeahOavj+S4gOWkqe+8jO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yieeahOa5luawtO+8jOelnuenmOWPiOi/t+S6uu+8m+S9oOaYr+aIkeatpOi6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u+8jOi/keWcqOWSq+WwuuWNtOWPiOi/nOmalOWkqea2r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eahOS6i++8jOelneemj+S9oOaYpeiKguW/q+S5kO+8g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W5uOemj+OAgjwvcD48cD48ZW0+MTkuPC9lbT7kuI3nrqHmmKXlpI/np4vlhq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lubvvvIzml6DorrrmmK/mmbTlpKnpm6jlpKnvvIzmiJHpg73kvJrorrDlvpf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nibXmiYvnmoTlubjnpo/vvIzkuIDnlJ/lkbXmiqTkvaDvvIzmiJ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lj5jvvJrmsLjov5zniLHkvaDvvIzlm6DkuLrkvaDmmK/miJHnmoTlubjnpo/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ngrnkuIDpppblv6vkuZDnmoTmrYzvvIzmjafkuIDpopf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pnkuIDmrrXnnJ/lv4PnmoTor53vvJrlnKjov5nkuKrmuKnpp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nmoTml7bliLvvvIzmiornibnliKvnmoTnpZ3npo/pgIHnu5nnibn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mmKXlv6vkuZDvvIE8L3A+PHA+PGVtPjIwLjwvZW0+5LuK5aSp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2g54ix5LiN54ix5oiR77yf5oiR5qKm5L2g6YKj5LmI5aSa77yM5oOz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5qE5ZCN5a2X5riX6YCP5oiR6KGA5ray77yM5LuK5aSp6K+35L2g5YGa5Li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KaB54ix5oiR77yM6KaB54ix5oiR77yM5L2g5Yir5peg6YCJ5oup77yM54ix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b+r5LmQ77yBPC9wPjxwPjxlbT4yMS48L2VtPuaWsOW5tOeahOeIhuerue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e7veW8gOWvueS9oOeahOeCueeCueaAnee7qu+8jOe8pOe6t+eahOelneemj+a0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mHjO+8m+aYpeiKgueahOmXruWAmea7oea7oeWcsO+8jOWMheij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W/g+aEj++8jOWnlOaJmOaJi+acuumHjOeahOefreS/oe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WmguaEj++8gTwvcD48cD48ZW0+MjIuPC9lbT7plb/plb/nmoTmsrPmtYH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ov5zov5znmoTot53nprvkvaDmiJHpmpTkuI3mlq3jgIL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miJHml7bml7blnKjnibXmjILnnYDkvaD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qK5q+P5aSp5oKy5Lyk6YO95YyW5L2c5rex5rex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qK5rWT5rWT55qE5LiN6IiN6L2s5Y+Y5Li65LiN56ut55qE5Yqo5Yqb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6a75Y6777yM6K6p5oiR6JC95rOq77yM5L2G5oiR5Lya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yNC48L2VtPuaB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S9oO+8jOivtOS4gOW4reawuOS4jeemu+W8g+eahOivne+8jOi1s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QuuaJi+eahOi3r++8jOWuiOS4gOauteWkqemVv+WcsOS5heeahOaDhe+8jO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iAgeWkqeiNkueahOiKse+8geaEv+iDveeJteaJi+i1sOi/h+avj+S4gOW5tO+8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jUuPC9lbT7kurrpl7Tlm5vmnIjlpKnvvIzmmKXmhI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jrDvvJvmn7Pnta7mi4LpnaLmlaPvvIzmuIXms6LlkIzlv4PlnIbvvJvniLHkurr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ubjnpo/lnKjnnLzliY3vvJvkurrpl7Tlm5vmnIjlpKnvvIzmmpbmhI/mu6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PoirHlpITlpITlvIDvvIznlJzonJzml7bml7bnjrDvvJvmnInkvaDouqvovrn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miYDmsYLjgILogIHlhazvvIz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byA5aeL6L+b5YWl6IGM5Zy677yM5pyA5LiN5aW95omT5Lqk6YGT55qE5bCx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5a+55LqO5paw5Lq677yM5a6i5oi35b6A5b6A6YO95piv5LiN5ruh5oSP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L2g6ICM6KiA77yM5LiN5ruh5oSP5a6i5oi36Lqr5LiK5Y+v5Lul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mf5piv5pyA5aSa55qE44CC56Wd5L2g5bel5L2c6aG65Yip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W5uOemj++8jOS4jeaYr+mdo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WPquimgeS9oOaEv+aEj+ebuOS/oeeIseaDhe+8jOW5uOemj+WwseS8muawuO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iDveWFqOW/g+WFqOaEj+WOu+eIseS4gOS4quS6uu+8jOWwseaLpeaci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W5uOemj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ubTlv6vkuZDvvIHkurLniLHnmoTvvIzlm6DkuLrnibX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kvaDnmoTmiYvvvIznu5nkvaDlubjnpo/jgIH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m7jkvLTmsLjov5zvvIHmiJHniLHkvaDvvIE8L3A+PHA+PGVtPjI5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mf6KaB6K6w5b6X5a+55LuW5Lq65a+56Ieq5bex5b6u56yR77yb5YaN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Z5a625Lq65oul5oqx77yb5YaN6L6b6Ium77yM5Lmf6KaB5ZGK6K+J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YCS77yb5YaN552A5oCl77yM5Lmf6KaB6Ieq5bex55CG5oCn55qE5oCd6IC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LiH5LqL5aaC5oSP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+WIsOWbsOmavuWFiOWIq+aApe+8jOaAneiAg+mCo+mH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no+WGs+WKnuazleaUvuW/g+mHjO+8jOWOu+mXruiAgeePreS4jeaMqOaJ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adoeadoeWkmuaVtOeQhu+8jOeyvuaYjuiDveW5suemj+awlOiBmuOAgueKueeKueix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HuumUme+8jOaenOaWreaYjueZveaYvuWunuWKm+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MzEuPC9lbT7lnLDnkIP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aLvvIzlpKnnqbrov5jkvJrpu5HlkaLvvIzpo47ov5jmmK/mnInngrnlhrflka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kvaDlkaLvvIzlnLDnkIPkuZ/kvJrntK/lkKfvvIzlpKnnqbrov5jkvJ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47kuZ/orrjkvJrlgZzlkKfvvIzmiJHov5jmmK/kvJrmg7PkvaDlkK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53ph43jgILogIHlqYbvvIz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YCB6LWw576K5bm077yM6L+O5p2l54y05bm077yM5oiR54ix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Lya5YaN54ix5L2g5LiA5LiW77yM54ix5L2g5LiA55Sf5LiA5LiW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+66KiA77yM5a6d6LSd77yM5oiR5Lus5Lya5LiA55u05bm456aP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zMy48L2VtPuaSqei1t+eIseaDheeah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ecn+ivmueahOWQu+WNsOWcqOWygeaciOeahOmineWktO+8jOiuuOS4i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ivuuiogO+8jOe7veaUvuS4jeemu+S4jeW8g+eahOaDheiKse+8jOaEv+eUq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WNju+8jOaNouS4juS9oOeJteaJi+WIsOeZveWPke+8muWrgee7m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geWFrO+8jOaWsOW5tOW/q+S5kO+8gTwvcD48cD48ZW0+MzQuPC9lbT7lt6XkvZ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JDnu6nmmK/luIbjgILmmKXoioLlpoLlsrjvvIzlrrbmmK/muK/mub7jgIL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ljrvnpZ3mhL/vvJrmtJfmjonng6bmgbzvvIznu73lvIDnrJHohLjvvJv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rJHvvIzlhaXnnaHmmK/nlJzvvJvlv4Ppmo/kurrmhL/vvIzlubjnpo/msLjov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maTlpJXmhInlv6vvvIE8L3A+PHA+PGVtPjM1LjwvZW0+6Z6t54Ku5ZON77yM576K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ma6YCB56Wd56aP77yM6IqC55uu5Liq5Liq5aW977yM576k5LyX6b2Q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6Wd56aP6LSi5rCU5pyb77yM56Wd5ZCb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q2l5q2l6auY5Y2H44CCPC9wPjxwPjxlbT4zNi48L2VtPuWlv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W5uOemj+mBk+i3r+S4gOi1t+i1sO+8m+WlveaDs+aQg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S7juatpOW/q+S5kOWPiOmAjemBpe+8m+WlveaDs+S6suS6suS9oOeah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WIsOawuOi/nO+8ge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aTlpJXpmaTlpJXvvIzpmaTljrvng6bmgbzvvIzpmaTljrvpnIn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luIzmnJvvvJvlrojlsoHlrojlsoHvvIzlrojkvY/lgaXlurfvvIzlro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Yjnpbflubjnpo/kuIDnlJ/vvJvov47mlrDov47mlrDvvIzov47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lJ/mhI/pmoblhbTjgILnpZ3pmaTlpJXlpJzlkInnpa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pyA576O55qE5aSc6YeM5oOz5L2g77yM5Zyo5pyA5rex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15L2g77yM5Zyo5pyA5oOs5oSP55qE5pe25YCZ5oSf6Kem5L2g77yM5Zyo5pyA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mT5b6X77yM6L+Z5Liq5LiW55WM5pyJ5L2g5bCx5bey57uP6Laz5aS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S48L2VtPuS9oOeahOeskeWuue+8jOiuqemynO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p++8m+S9oOeahOS8mOmbhe+8jOiuqeaYjuaciOWbnuWRs++8m+S9oOeahOa4q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QjumAgO+8m+S9oOeahOa4qeaalu+8jOiuqeaIkeaXoOi3r+WPr+mAg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sOW5tOW/q+S5kOOAgjwvcD48cD48ZW0+NDAuPC9lbT7miJHopoHnu5n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vvIzmiormiJHplIHlnKjkvaDnmoTlv4Pph4zvvIzliKvkurrov5v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h7rkuI3ljrvjgILmlrDlubTlv6vkuZDvvIE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f6Iqx5YaN576O5q+U5LiN6L+H5L2g55qE56yR5a6577yM6ZKf5aOw5YaN5ZO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aOw6Z+z77yM5paw5bm05oiR5LiN5Zyo5L2g55qE6Lqr6L65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7ud5a+555qE5b+g6K+a77yM5pe25Yi75ZON5bqU5L2g55qE5Y+35Y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0Mi48L2VtPuaIkeaJv+iu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iDveS6jOeUqO+8jOWboOS4uuaIkeWPquiDveWvueS9oOS4gOW/g+S4gO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i6q+S4jeeUseW3se+8jOWboOS4uuS9oOW3sue7j+W4pui1sO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eaWsOW5tOW/q+S5kOWunei0ne+8gTwvcD48cD48ZW0+NDMuPC9lbT7mr4/mnLX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3mlL7nmoTpg73mmK/lkInnpaXlpoLmhI/vvJvmr4/lia/lr7nogZTvvIzmip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r4zotLXotKLmsJTvvJvmr4/mna/nvo7phZLvvIzmlp/mu6HnmoTpg73mmK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PlronvvJvpgIHku73npZ3npo/vvIzlrZflrZfpg73mmK/nnJ/lv4Por5rmhI/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kuIfkuovlpoLmhI/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oKo5YOP6YKj5LiA5qCR54Gr57qi5p6r5Y+277yM5Zyo5pqW6aOO5Li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oKo57qv5rSB55qE576O5Li977yM5Zyo6Zye5YWJ6YeM54eD54On552A5oKo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6Wd5oKo5paw5bm05LiA5YiH5aaC5o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ahOS6kemHjOaciea3oea3oeeahOivl++8jOa3oea3oeeahOivl+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+8jOe7tee7teeahOWWnOmHjOacieaIkei9u+i9u+eahOmXruWAme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I3nrqHmmKXlpI/np4vlhqzlpoLkvZX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bTlpKnpm6jlpKnvvIzmiJHpg73kvJrorrDlvpfnm7jniLHnmoTor7r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oTlubjnpo/vvIzkuIDnlJ/lkbXmiqTkvaDvvIzmiJHnmoTmib/or7rkuI3lj5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lm6DkuLrkvaDmmK/miJHnmoTlubjnpo/mupDms4n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if5pif55qE5a+C5a+e5pyI55+l6YGT77y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5rap5LqR55+l6YGT77yM6Iqx5YS/55qE6Iqs6Iqz6J2255+l6YGT77yM6Z2S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aOO55+l6YGT77yM5qKm6YeM55qE57yg57u15b+D55+l6YGT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6YGT77yB5oiR55qE56Wd56aP6K+36K6w54mi77ya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aIkeWHneecuOS4gOeUn+eahOi6q+W9s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OebuOacm+eahOawuOaBku+8jOS9oOaYr+aIkee+juS4veW/q+S5k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4qeaaluaYjuWqmueahOW/g+aDheOAgumZpOWkle+8jOaEv+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mCo+aCoOmVv+eahOS6uueUn++8jOS7u+W5uOemj+eUnOicnOmjnu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7kvaDnm7jpgYfmmK/kuIDnp43lv6vkuZDvvIzmhL/lv6vku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nlJ/mtLvvvJvkuI7kvaDnm7jpgYfmmK/kuIDnp43nvo7kuL3vvIzmhL/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kvaDnmoTkurrnlJ/vvJvkuI7kvaDnm7jpgYfmmK/kuIDnp43lubjnpo/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liLDmsLjkuYXjgIL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6aP6YCB5Yiw77yM5L2g5piv5ZCm5pS25Yiw77yM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Zeu5YCZ5LiN5Lya5bCR77yM5b+r5LmQ5Zu0552A5L2g57uV77yM5LmQ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u5aOw5aW944CC5q+P5Y+l55qE56ys5LiA5Liq5a2X77yM5bCx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Om77yBPC9wPjxwPjxlbT41MS48L2VtPuaIkeimgeaKiuS4gOWIh+WWnOW6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uayue+8jOaJgOacieelneemj+aPieaIkOW3p+WFi+WKm++8jOawuOi/nO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ezleeguOWQkeS9oO+8jOeEtuWQjuivtOWjsO+8muaWsOW5tOeskeWPo+W4uO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NTIuPC9lbT7mhL/kvaDnmoTnroDljoblgZr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lJ/msJTvvIzmhL/kvaDnmoTnnYDoo4XmnLTntKDogIznpZ7msJTvvIzmhL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miJDlip/ogIzlr4zmnInli4fmsJTvvIzmhL/kvaDnmoTlt6XkvZzlsIblrr3pmJ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mhL/kvaDkurrnlJ/ot6/lsIbkvJrkuIDot6/po47lj5HmhI/msJT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zLjwvZW0+5ZKM5L2g5Zyo5LiA6LW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rKh5pyJ5L2g55qE5oiR5bCx5YOP5LiA5Y+q6L+35aSx5LqG6Iiq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4ix5LiK5L2g5piv5oiR5LuK55Sf5pyA5aSn55qE5bm456aP77yM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5Sc6Jyc55qE55eb6Ium77yM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ouWvueWbsOmavuS4jeimgemAgOWNtO+8jOeUqOWLh+aVo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+8jOaIkOWKn+eahOmBk+i3r+S4jeWGjemBpei/nO+8m+mdouWvueaMq+aKm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eUqOiHquS/oeS6suWQu+Wug++8jOaUgOeZu+mhtuWzsOS4jeWGjeaal+eB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+8jOi+ieeFjOS6uueUn+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j5DkuKrliY3vvIzotbbkuKrml6nvvIzlhYjmnaX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Jvmkp7lpb3ov5DvvIzpgYflpb3kuovvvIzpgZPkuKrlkInnpaXlkoz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mi6XmnInmlrDmsJTosaHvvIzmmKXlpKnmi6XmnInmmKX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YvmmJ/nhaflj4jnhafvvIznlJ/mtLvlv6vkuZDlj4j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J5LiK5LiA6aKX56Wd56aP55qE5b+D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bm456aP44CB5aaC5oSP44CB5b+r5LmQ44CB6bKc6Iq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5LiO5L2g5ZCM5Zyo44CC5paw5bm05b+r5LmQ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Fs+aAgOeahOW/g++8jOawuOi/nOS4jeaUueWPmOOAg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2geedgOaWs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ht+W/g+WcsOelneaEv+S9oOW5uOemj+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kvaDvvIzmhJ/op4nnsr7lvanvvJvlvoDov5Tlv4b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KnppqjvvJvml4XpgJTkuK3mnInkvaDvvIzmhJ/op4nng4LmvKvvvJvlpLHokL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op4nmuKnng63vvJvnvITpu5jmsonpnZnkuK3mnInkvaDvvIzmhJ/op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nlJ/lkb3kuK3mnInkvaDvvIzmiJHkuI3lho3lraTljZXvvIHnpZ3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eg5pWw55qE5pif6L6w5Lqu6LW377yM5Zyo5aSp56m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ZCN5a2X77yM5b2T6Zuq6Iqx6aOY6JC95pe277yM5bCx6IO95bC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6Wd56aP5Lyg6YCB57uZ5L2g77yB5paw5bm0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+juWlveeahOW8gOWni++8jOWPiOaYr+S4gOaut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iOS4gOasoeecn+ivmueahOelneemj++8muiAgeWFrOi/h+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lpKnlr7nmiJHor7TkuIDpgY3vvIzor7TkvaDkvJrniLH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qnmuKnmn5TnmoToqpPoqIDvvIzmu6HomLjlubjnpo/lnKjmiJHnmoTlv4PnlLD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mr4/lpKnlr7nmiJHor7TkuIDpgY3vvIzor7TniLHkvJrmsLjov5zkuI3mla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rJHpopzvvIzmu6HmuqLnlJzonJzlnKjmiJHnmoTkurrnlJ/nuYHooY3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YyLjwvZW0+5L2g55qE5Ye6546w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oiR55qE5LiW55WM77yb5L2g55qE5p+U5oOF77yM5rip5pqW5LqG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Jyc54ix77yM5bm456aP5LqG5oiR55qE5Lq655Sf77yb5L2g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I635LqG5oiR55qE5b+D5omJ44CC5q2k5Yi75oiR5Y+q5oOz5a+55L2g6K+0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rC45LiN5YiG56a777yB6Zmk5aSV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mdoumVnOWtkO+8jOS9oOeskeS7luS5n+eske+8jOaAgeW6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eahOWbnumfs++8jOS9oOWdmuWumuS7luS5n+mTv+mUteacieWKm+OAg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IrOi1t+adpeWQp++8jOeUn+WRveS8muato+WboOaIkeeahOWdmuW8uu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elneS9oOW3peS9nOmhuuWI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ljYPljYPkuIfkuIfnmoTlj7fnoIHkuK3miJHpgInmi6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PljYPkuIfkuIfnmoTml6XlrZDph4zmiJHpgInmi6nkuobku4rlpKnvvIzln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moTor53or63kuK3miJHpgInmi6nkuobov5nlj6XvvJrpmaTlpJXkvaD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opoHlv6vkuZDvvIE8L3A+PHA+PGVtPjY1LjwvZW0+5L2g5Zyo5rKz6YKj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+Z5aS077yM5oCd5b+16JeP5LqO5b+D5aS044CC5L2g5Zyo5qGl6YKj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6L+Z5aS077yM5Zac5oKm5raM5LiK5b+D5aS044CC54ix6L+e5Zyo6L+Z5aS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YKj5aS077yM5L2g5Zyo5oiR55qE5b+D6YeM5aS044CC5Lqy54ix55qE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aB5bm456aP5ZaU77yBPC9wPjxwPjxlbT42Ni48L2VtPuWygeaciOWcq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cqOa8q+W7tu+8jOaAneW/teaKiuaJi+eJte+8jOiusOW/huWcqOS8uO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gOaXpeasouminO+8jOmZtumGieW5uOemj+icnOeUnO+8jOefreS/oemXruWAmemZ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hOaChOivneivreWcqOiAs+i+ue+8jOeIseS9oOS4jeWPmOS4gOS4h+W5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jcuPC9lbT7miJHlt7LkuaDmg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lv4PmgJ3lkozniLHmhZXlhpnmiJDniYfniYfpo57puL/vvIz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po57puL/liLDovr7lvbzlsrjnmoTml7blgJnjgILlj6bkuIDpopflloToi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nu5nmiJHmnIDnnJ/mjJrnmoTniLHmgYvjgIHmnIDmuKnmmpb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t7Hmg4XnmoTnpZ3npo/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aSp5piv5LiA5Liq5YWo5paw55qE5byA5aeL77yM5peg6K665LiW55W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Y5bm777yM5LiN566h5pe256m65aaC5L2V5rWB6L2s77yM5oiR55qE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a5Zyo5paw55qE5LiA5bm06YeM77yM5bm456aP5b+r5LmQ77y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paw5bm05b+r5LmQ77yBPC9wPjxwPjxlbT42OS48L2VtPuS4jeeuo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emYtOWkqeOAgembqOWkqe+8jOiDveingeWIsOS9oOeahOS4gOWkqe+8j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S4gOWkqe+8m+S4jeeuoeaYr+aYqOWkqeOAgeS7iuWkqeOAgeaYjuWkq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S4gOWkqe+8jOWwseaYr+e+juWlveeahOS4gOWkqeOAgu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zAuPC9lbT7miJHkuI3kvJrmiorlv4Pnl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lm6DkuLrmtbfmtarkvJrluKbotbDvvIzmiJHkuI3kvJrmiorlv4PnlLv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6DkuLrpo47kvJrluKbotbDvvIzmiJHkuI3kvJrmiorlv4PnlLvlnKj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kvJrluKbotbDvvIzkurLniLHnmoTvvIzor7forqnmiJHmiorlv4Pnl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K3vvIzorqnnlJ/lkb3luKbotbD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l5pyJ54mh5Li577yM5aSP5pyJ6I236Iqx77yM56eL5py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77yM5Yas5pyJ5qKF6Iqx77yB54mh5Li56I236Iqx6IqZ6JOJ5qKF6Iqx5L2/5Zub5a2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6O5aW955qE5LqL54mp5ZKM5b+D5oOF77yB5biM5pyb5L2g5Zyo5Zub5a2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m456aP77yM54ix5oOF55Sc6Jyc77yM5LqL5Lia5Y2B5YiG5ru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nOaWueeahOS9oOaYr+WQpuaXoOaBme+8n+WcqO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aUueWPmOeahOaYr+aIkeeahOWuueminO+8jOS4jeWPmOeahOaYr+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cn+W/g+aEv+S9oOmZpOWkleW/q+S5k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hInlv6vvvIzmmL7lvpflpKrlrqLlpZfvvIzmhL/kvaDom4f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pKrop4HlpJbvvIzogIHlpKvogIHlprvnmoTvvIzkuI3lv4XlhqDlhpX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rrjkuIvlv4PmhL/vvIznm7zkvaDlubjnpo/kuYXkuYXvvIzlpoLmhI/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0LjwvZW0+5L2g55qE5oCA5oqx5piv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I+c77yM5L+d5oqk5oiR57qv55m955qE5b+D54G15LiN5Y+X5Lyk5a6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iv55Sf5ZG96YeM6LCD5ZGz55qE5qao6I+c77yM5riy5p+T5Lq655Sf55q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m+5Yiw5pyA54ix77yB6ICB5amG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7meS9oOa4qeaalu+8jOWcsOe7meS9oOa4qemmqO+8jOaIk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i/kOawlOWDj+mbqOeCueS4gOagt+Wvhumbhu+8geeDpuaBvOWDj+a1g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WOu++8jOW/p+aEgeWDj+aBkOibh+S4gOagt+eBree7ne+8jOW5uOemj+WDj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t+eUnOicnOOAgjwvcD48cD48ZW0+NzYuPC9lbT7mlrDmmKXnpZ3npo/pgIH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gIHkvaDmkYfpkrHmoJHvvIzopb/mlrnpgIHkvaDmsLjlronlurfvvIz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Dlip/ot6/vvIzljJfmlrnpgIHkvaDpkrHmu6Hku5PjgILlm5vpnaLlhavmlr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ph5Hpk7botKLlrp3lvZPlpLTnhaf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K54+t55qE6YGT6Lev77yM5rSS5LiL5rGX5rC055qE5rWH5rOo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iP5Yqo5ou85pCP55qE5oqV5YWl77yM5bel5L2c5Yir5aSq57Sv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qK6Ieq5bex54ix44CB5oqK6Ieq5bex5YWz5rOo77yM56Wd5L2g5bel5L2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q655Sf5bm456aP44CC6ICB5YWs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keebuOaLpeWAvuWQrOaWsOW5tOeahOmSn+WjsOeKueWmguW5tOi9r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ewh+aLpeedgOaIkeS7rOWFseWQjOeahOaipu+8jOa7oeW/g+eahOeIseaE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MmueahOelneemj++8muaWsOW5tOW/q+S5kO+8gTwvcD48cD48ZW0+N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iJHlv4PlsLHnl5vkuobvvJvkvaDnrJHvvIzmiJHlv4PlsLHkuZDkuobvvJv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sLHmhYzkuobvvJvkvaDmnaXvvIzmiJHlv4PlsLHpo57kuobjgIL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vIDlv4PkuobvvJvkvaDlubjnpo/kuobvvIzmiJHlsLHlubjnpo/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gwLjwvZW0+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6KaB57uZ5L2g5pyA55yf55qE5rWq5ryr77yM57uZ5L2g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bGV546w5LiA5Liq55qE5oiR77yM55So54ix5oGL6Zmq5L2g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5L6d6LWW5Ly05L2g5rC45oGS55qE55y35oGL77yM5a6d6LSd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ZnJrLmh0bWwiPmh0dHBzOi8vZHVhbmp1emlrdS5jb20vZHVhbmp1emkvNnR2amg0MmZy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CB95727BD1C41F2B989EAB9206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