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FBFB4DE4193CFB699A4902D7F9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BFB4DE4193CFB699A4902D7F9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a2k5YKy5Y+k6aOO5aWz5Li7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vOS8oOWwuuaE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miqOmhp+a6qumgrTwvcD48cD48ZW0+My48L2VtPueruea1o+a4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tieS4gOS4quaZtOWkqTwvcD48cD48ZW0+NS48L2VtPuivl+mbqOWm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4hemjjumcgeaciDwvcD48cD48ZW0+Ny48L2VtPue7vumdkuS4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OWFieWkquWHieWknOWkquWqmjwvcD48cD48ZW0+OS48L2VtP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ipjwvcD48cD48ZW0+MTAuPC9lbT7kupHlsbHpm77nu5XvvIzmoqbku5nou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6Z2S5a2Q6KG/PC9wPjxwPjxlbT4xMi48L2VtPuW/mOW3neays+e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7bku6XpnJw8L3A+PHA+PGVtPjE0LjwvZW0+55m+6YeM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ZveWktOS5i+WQn2k8L3A+PHA+PGVtPjE2LjwvZW0+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riF6aOOPC9wPjxwPjxlbT4xNy48L2VtPuWQm+WFruWvhOebuOaAn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ronlvZLmlYXph4w8L3A+PHA+PGVtPjE5LjwvZW0+5pyo5qe/5pqW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LjeihjOihozwvcD48cD48ZW0+MjEuPC9lbT7pmYwmcGVycDvjgI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L3A+PHA+PGVtPjIyLjwvZW0+5pWF5Lq65oCO6L+95b+GPC9wPjxwPjxlbT4y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7vuWQm+W/gzwvcD48cD48ZW0+MjQuPC9lbT7lm57pppbpl7vlkJvlj7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WK6YWS5bC95L2Z5qyiPC9wPjxwPjxlbT4yNi48L2VtPuaMveaDheS4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tYXmnIjmtYHmrYw8L3A+PHA+PGVtPjI4LjwvZW0+5bKB5pqu5b2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wPjxwPjxlbT4yOS48L2VtPue6uOm4ojwvcD48cD48ZW0+MzAuPC9lbT7lr5Llsb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L3A+PHA+PGVtPjMxLjwvZW0+57Sg5YWu5aiG55yJ4pWw4pWu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6keiwgeS6uuebljwvcD48cD48ZW0+MzMuPC9lbT7nu4rln47ng5/mspkmUHJpbWU7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oPC9wPjxwPjxlbT4zNC48L2VtPuacseWUh+eCueeCuemGi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uLrlkJvlm57pppY8L3A+PHA+PGVtPjM2LjwvZW0+6YaJ57u+6Z2S5Lid6Ju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HieWfjuWPpOW3tzwvcD48cD48ZW0+MzguPC9lbT7nm7jmgJ3mn5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8L3A+PHA+PGVtPjM5LjwvZW0+6YaJ5oy95riF6aOOPC9wPjxwPjxlbT40M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uojwvcD48cD48ZW0+NDEuPC9lbT7ojqvmgJ3lvZI8L3A+PHA+PGVtPjQy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+G6Iy2PC9wPjxwPjxlbT40My48L2VtPuWiqOaxn+Wwj+e1r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pm6jvvIzkuqbmiJDor5c8L3A+PHA+PGVtPjQ1LjwvZW0+57u75b2x5rWu5rK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+mHjOmmmTwvcD48cD48ZW0+NDcuPC9lbT7mnInlkbPmmK/muIXm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2s6Lqr5rOq5YC+5Z+OPC9wPjxwPjxlbT40OS48L2VtPu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peaAnTwvcD48cD48ZW0+NTAuPC9lbT7mmI7mnIjnhaflvbHlvZ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6yR6aWu5q+S6YWSPC9wPjxwPjxlbT41Mi48L2VtPumdkuiho+WJkeWu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pjmiYflhazlrZA8L3A+PHA+PGVtPjU0LjwvZW0+5q6L6aOO44CB5bC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mPC9wPjxwPjxlbT41NS48L2VtPuaYmeiKseS4gOeOsD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mqLHpo548L3A+PHA+PGVtPjU3LjwvZW0+6ZW/5a6J5Z+O77yM562J5pWF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tiemjjuS5n+etieS9oDwvcD48cD48ZW0+NTkuPC9lbT7mjL3mnKjn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Gx5rC06KSq6ImyPC9wPjxwPjxlbT42MS48L2VtPueiju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jzwvcD48cD48ZW0+NjIuPC9lbT7phonphZLmgJ3nuqLpopw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Y6aqo5oiQ6K+XPC9wPjxwPjxlbT42NC48L2VtPuS4nOmjjuWvhOWNg+aE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o47lr5LlvbE8L3A+PHA+PGVtPjY2LjwvZW0+5LiA55Sf6I6r6L276Ii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7ruWvruaAqDwvcD48cD48ZW0+NjguPC9lbT7nmb3ojLbkuI7p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2Q55yL5LqR6LW35pe2PC9wPjxwPjxlbT43MC48L2VtPu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OWNjjwvcD48cD48ZW0+NzEuPC9lbT7moYPoirHphb/phZ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yK5Lq656yRPC9wPjxwPjxlbT43My48L2VtPuWMl+acveaaluag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kL3pm6jplZw8L3A+PHA+PGVtPjc1LjwvZW0+44G35YeJ5Z+O56m644G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dkuS4neaIkOmbquOAgjwvcD48cD48ZW0+NzcuPC9lbT7mlYXkurro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Of6Zuo5aS05rGAPC9wPjxwPjxlbT43OS48L2VtPuaui+Wf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jwvcD48cD48ZW0+ODAuPC9lbT7nqLPlnZDmsZ/lsbE8L3A+PHA+PGVtPjgx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Y2X5ZCfPC9wPjxwPjxlbT44Mi48L2VtPuS9oOWPquaYr+aIkeeahOai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1ybzFzM2t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tcm8xczNrd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BFB4DE4193CFB699A4902D7F9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