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3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7236F3FBD2BE3704500F01FEE77B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236F3FBD2BE3704500F01FEE77B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S5byf5a+55biI5YKF55qE6Zeu5YC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meW4iOiKguW+iOW/q+WwseWIs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OaIkeW3sue7j+eDpuaBvOWlveS5heS6hu+8jOaDs+iwouaBqeW4iOWNtOS4jeefpemB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hqOekuuS6hu+8jOWkqeWkqeWcqOS4uuS5sOekvOeJqeiLpuaBvOS6hu+8jOecvOec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wseWIsOS6hu+8jOWPquWlveWPkeadoeefreS/oeelneemj+S6hu+8jO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i48L2VtPua1t+awtOmAgOa9rueahOaXtuWAme+8jO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ahOi0neWjs+eVmeWcqOaymea7qeS4iu+8m+aUtuiOt+eahOeni+Wto+WIsO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KiuivmuaMmueahOelneaEv+eMrue7meaCqO+8jOaIkeS7rOeahOWlve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7meS9oOS4gOadoeefreS/oe+8jOS4uui/meWxnuS6j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uaEv+aJgOacieeahOe+juWlveW5uOemj+S4juaCqOebuOS8tO+8jOiu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Fhea7oeasouS5kOaUtuiOt+WSjOa7oei2s+OAguaEn+iwouiAgeW4iO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VmeW4iOiKguW/q+S5kOOAgjwvcD48cD48ZW0+NC48L2VtPuW9k+aIkei4j+i/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OeahOWTquS4gOWkqeS9oOe7meS6huaIkeaXoOWwveeahOWFs+aAgO+8jOW9k+aIkei4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oemXqOeahOWTquS4gOWkqeS9oOS7pee7j+S7mOWHuuS6huS9oOeahOWFqOmDqO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W5uOiLpuS6hu+8gTwvcD48cD48ZW0+NS48L2VtPuaIkeeahOiAgeW4iOWRg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aDs+W/teaCqO+8geWAn+WKqeenkeaKgOmAgei0uuivje+8jOiwouiwouaCq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iAgeW4iO+8geaIkeeahOWlveiAgeW4iO+8jOecn+W+l+W+iOaDs+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AgeW4iOaYr+S4gOebj+aYjueBr++8jOeFp+S6ruaIkeS7rO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m+iAgeW4iOaYr+S4gOWPtui9u+iIn++8jOi9veaIkeS7rOWOu+W5uOemj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uaVmeW4iOiKgu+8jOelneemj+S6sueIseeahOiAgeW4iO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5s+Wuie+8gTwvcD48cD48ZW0+Ny48L2VtPuaVrOeIseeahOiAgeW4iO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reS4ge+8jOi0qOactOaXoOWNju+8m+aYr+aFiOavje+8jOecn+aDheaEn+S6uu+8m+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a4qemmqOWKqOS6uu+8m+aYr+aYpeiale+8jOWRleW/g+aypeihgO+8m+aYr+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2pueJqeaXoOWjsO+8m+aYr+S6uuair++8jOaXoOengeWlieeMruOAguelnea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OC48L2VtPuaVrOeIseeahOiAgeW4iO+8jO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S9v+aIkeiupOivhuS6huWmguatpOe+juS4veeahOS4lueVjO+8jOaCqOeahOW/g+ih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En+aCn+WIsOe7muS4veWkmuW9qeeahOS6uueUn+aVrOeIseeahOiAgeW4i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fueiCsuaIkeS7rO+8jOS7mOWHuuS6huW+iOWkmu+8jOWcqOaVmeW4iOiKgu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WvueaCqOivtOWjsO+8muiAgeW4iO+8jOS9oOi+m+iLp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souWWnOeahOazquawtO+8jOWAvuivieedgOW/g+S4reeahOeUnOicn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skemdpe+8jOebm+a7oeS6huWvueS6i+S4mueahOeXtOi/t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oKHlm63lpKfmoJHkuIDmo7XvvIzlpYnnjK7nu5nkurrku6zkuLDnoZX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lZnlrqTmmK/kvaDmtJLmsZfnmoToi5flnIPvvIzpu5Hmnb/mmK/kvaDogJXogJ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vvIzkvaDmhL/lg4/onKHng5vkuIDmoLfnh4Png6foh6rmiJHvvIznpZ3ovpvli6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HouqvkvZPlgaXlurfvvIzmlZnluIjoioL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yW6Lqr5oKo5omL5Lit55qE57KJ56yU77yM5Ly06ZqP5oKo5YaZ5LiL5ZOy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77yM5oiR55u85Y+Y6Lqr5oKo56uZ56uL55qE6K6y5Y+w77yM55yL552A5oKo5Zy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oyH54K55rGf5bGx77yM5oiR5pu05oS/5YyW5Li66L+Z5LiA5p2h55+t5L+h77yM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f6K+a55qE56Wd56aP77yM56Wd5oKo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avuW/mOS9oOeahOiwhuiwhuaVmeivsu+8jOmCo+aYr+S4gOebj+aYj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uW/mOS9oOeahOa4qeaaluWFs+aAgO+8jOmCo+aYr+S4gOW8r+aYjuaciO+8m+mavuW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7huW/g+iusuino++8jOmCo+aYr+S4gOS7veaDheaEj++8m+mavuW/mOS9oOeah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ingu+8jOmCo+aYr+S4gOenjeWKm+mHj+OAguaVmeW4i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ZnluIjoioLlsIbliLDvvIznpZ3npo/ml6npgIHliLDvvJrkuIDnpZ3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pZ3og4Plj6Plpb3vvIzkuInnpZ3kuovkuovpobrvvIzlm5vnpZ3mlYjnjof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pZ3lpJrpkp7npajvvIzlha3npZ3kuI3lj5jogIHvvIzkuIPnpZ3lhajlrrb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pZ3lpb3ov5DnvanvvIzkuZ3npZ3mgqjkuYXkuYXlubjnpo/lpKnlpKnnrJH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oioLml6Xlv6vkuZDlk6bvvIE8L3A+PHA+PGVtPjE0LjwvZW0+5oKo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yU5oyH54K555+l6K+G546L5Zu955qE6L+35rSl77yM5Zyo5bCP5bCP55qE5LiJ5bC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oyl5rSS552A6Ieq5bex55qE6Z2S5pil5LiO54Ot6KG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aCqOeahOWFs+aAgOWFhea7oeaIkeeahOWtpueUn+aXtuS7o++8j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4gOi1t+eahOaXpeWtkOWmguS5mOaYpemjju+8jOWmguaykOaYpemb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orqHovpvlirPmsYLlpYnnjK7vvIzkuInlsLrorrLlj7DlpJznga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otaTor5rkuYvlv4PkuI3kuIDoiKzvvIzmoYPmnY7lpKnkuIvpppnmu6Hkurr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iY3mtY7mtY7nrJHlvIDpopzjgILlnKjljbPlsIbmlZnluIjoioLmnaXkuLTkuYvo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ms4nlhajmhL/mgqjlkozmgqjnmoTlrrbkurrlubjnpo/nvo7mu6Hlronlurf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Ws54ix55qE6ICB5biI77yM5oKo55qE5pWZ6K+y5aaC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5Ge6Zuo77yM5rC46ZOt5oiR5b+D44CC5oiR6JmU6K+a5Zyw56Wd56aP5oKo77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aaC5oSP77yBPC9wPjxwPjxlbT4xOC48L2VtPuiAgeW4iOeahOaVmeivsuWCrOaI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vOeoi++8jOaIkeeahOelneemj+S8tOaCqOaYvOWknOiAleiAmOWwhuadp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IkOS4uuWPguWkqeWkp+agke+8jOi/mOaYr+S9juefrueahOeBjOacqO+8jOaIk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eUn+WRveeahOe/oOe7v+WQkeaCqOelneemj++8jOaIkeeahOiAgeW4iO+8geWDj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t+mrmOi/nOeahOaYr+aCqOeahOiDuOaAgOOAgeWDj+Wkp+WxseS4gOagt+a3s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qOeahOaBqeaDheOAgeivt+aCqOaOpeWPl+aIkeivmuaMmueahOelneemj+WQp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OAgjwvcD48cD48ZW0+MTkuPC9lbT7lnKjkurrnlJ/nmoTml4XpgJ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kuLrmiJHngrnnh4PluIzmnJvnmoTlhYnoipLvvIzmj5LkuIrnkIbmg7P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nv7Hnv5TlnKjnn6Xor4bnmoTmtbfmtIvkuIrjgII8L3A+PHA+PGVtPjIw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pKt56eN5pm65oWn77yM55So5b2p56yU6ICV6ICY55+l6K+G77yM55So5rGX5rC0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pyq5p2l77yM55So5b+D6KGA5Z+56IKy5Lq65omN77yM6L+Z5bCx5piv5oiR5Lus5Y+v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6ICB5biI5bSH6auY55qE5Yqz5Yqo44CC5pWZ5biI6IqC5Yiw5LqG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6Wd56aP5L2g55qE6ICB5biI5ZOm77yBPC9wPjxwPjxlbT4yMS48L2VtPuaIk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9oOacgOWlveeahOWtpueUn++8jOS9huS9oOaYr+aIkeacgOWlv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S6i+S6i+mhuuaEj++8jOavj+WkqemDveacieS4gOS7veWlveeahOW/g+aDh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MjIuPC9lbT7mgqjnmoTkuIDor43kuID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IDnrJTkuIDnlLvvvIzmgqjnmoTkuIDmu7TkuIDnj6DvvIzkvLzkuY7pg73lnKj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6znn6Xor4bjgII8L3A+PHA+PGVtPjIzLjwvZW0+6auY5pOO5pm65oWn55qE54Gr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aKG5oiR5Lus6LWw6L+H5peg55+l55qE6buR5pqX77yb5ZCv5Yqo55+l6K+G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5bim6aKG5oiR5Lus6am25ZCR5Lq655Sf55qE5b285bK477yb5pGK5byA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7q477yM5bim6aKG5oiR5Lus5o+P57uY5Lq655Sf55qE5aOu576O44CC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aLqOWKqOecn+ivmueahOW/g+W8pu+8jOi3s+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fs+espu+8jOWQn+WUsemdkuaYpeeahOe+juWmme+8jOmTreiusOaIkOmVv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uO+8jOaIkOWKn+eahOmBk+i3r+emu+S4jeW8gOaCqO+8jOS6sueIseeahO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VmeW4iOiKguW/q+S5kO+8gTwvcD48cD48ZW0+MjUuPC9lbT7lnKjov5n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ph4zvvIzmiJHopoHnlKjogIHluIjmlZnmiJHlhpnnmoTlrZfvvIznlKj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HnmoTnvo7lpb3or43lj6XvvIzkuLrogIHluIjlhpnkuIDpppbmnIDnvo7nmoTlsI/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ov5nph4zvvIzmiJHnpZ3lpKnkuIvmiYDmnInovpvli6TnmoTlm63kuIH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kuIfkuovlpoLmhI/vvIE8L3A+PHA+PGVtPjI2LjwvZW0+57uP5Y6G5LqG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oKo55qE5Y+v6LS177yb6LWw5LiK5LqG5oiQ5Yqf77yM5omN55+l6YGT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77yb5aSa6LCi5oKo5oiR5bCK5pWs55qE6ICB5biI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aleWIsOatu+S4neaWueWwve+8jOicoeeCrOaIkOeBsOazquWni+W5su+8jOaci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adpeW9ouWuueaCqOeahOm7mOm7mOWlieeMrueahOeyvuelnu+8jOWcqOi/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CqOeahOiKguaXpemHjO+8jOaIkeWPquaDs+ivtOS4gOWPpe+8muiAgeW4i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eelneS9oOaVmeW4iOiKguW/q+S5kO+8gTwvcD48cD48ZW0+MjguPC9lbT7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iJHnmoTogIHluIjvvIzku4rlpKnmgqjov5jmmK/miJHnmoTogIHluIjvvIz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43nhLbmmK/miJHnmoTogIHluIjvvIHmmKjlpKnnmoTmgqjnlKjnnJ/nkIblkozmmbrm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miY3loZHpgKDvvIzogIzku4rlpKnnmoTmiJHopoHlgL7kuIDohZTng63ooYDplY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gbXprYLjgILppa7lhbbmtYHogIXmgIDlhbbmupDvvIzlrabmnInmiJDml7blv7XlkL7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b2T6aOO57+76ZiF5pel5a2Q55qE6IOM5b2x77yM5b2T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G6K6w5b+G5pGH5puz5oiQ5a2p5a2Q55qE6Lqr5b2x77yM5aSV6Ziz5L6/5Yed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6a2CJmhlbGxpcDsmaGVsbGlwO+avj+W9k+W/g+S4reWTjei1t+i/me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9k+S4gOS4queGn+aCieeahOS6kuaNouS7jui/nOaWueS8oOadpe+8jOaIk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v+S8muWNh+i1t+S4gOiCoeW0h+mrmOiAjOWco+a0geeahOaEn+aDhe+8jOaYr+WV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S4gOS4quS8tOmaj+avj+S4quS6uuaIkOmVv+eahOWQjeWtl++8jOWlueW5s+WH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r+aSkeedgOelluWbveeahOacquadpe+8m+a4hei0q++8jOWNtOaJmOS4vuedg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OAgjwvcD48cD48ZW0+MzAuPC9lbT7msqHmnInpspzoirHnmoTlppboib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4Plo7DnmoTmgqbogLPvvIzomb3nhLblj6rmnInlr6Xlr6Xlh6Dor63vvIzkvY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sLjmgZLvvIzmiJHnmoTpl67lgJnkvp3ml6fjgILkurLniLHnmoTogIHluI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kvZPlgaXlurfvvIzmsLjov5zlv6vkuZDvvIHmhJ/osKLmgqj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peg56eB5YOP5aSq6Ziz77yM5oqK5oiR5b+D54G154Wn5Lqu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5YOP55SY5rOJ77yM5ruL5ram5oiR5b+D5oi/77yb5L2g55qE5pWZ6K+y6K6w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j5L+D5oiR5aSp5aSp5ZCR5LiK77yb5pWZ5biI6IqC5Yiw5LqG77yM56Wd6ICB5bi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Gl5bq377yBPC9wPjxwPjxlbT4zMi48L2VtPuWTgeS4jeWcqOmrmOiDveWPke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j+S4jeWcqOa3seW/g+ivmuWImeeBte+8jOaWr+aYr+efreS/oembheS/l+WFseas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njeS4i+S4gOeCuee7v++8jOe+juWMluS9oOeahOWlveW/g+aDhe+8jOelneiAgeW4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eUn+mbhOmjju+8jOW+gOadpeS8oOS9s+mfs+OAguelneS6sueIseeahOiAgeW4i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zMuPC9lbT7lpKnpq5jkupHmt6HmoYLoirH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ph4zooajoobfogqDjgILml6nmiqvmmajmm6bmmZrpnJ7lhYnvvIzlh6Dluqb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uI7msqfmoZHjgILkvaDkvLznga/loZTmjIfoiKrlkJHvvIzlj4jkvLzlpKrpmLPmlL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LlrabnlJ/lsZXnv4Xljrvnv7Hnv5TvvIzkvaDku43lnZrlrojlspfkvY3kuIr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iLDmrbvkuJ3mlrnlsL3vvIzkvaDmlZnkuabogrLkurror5rlv4PogqDjgILkvJ/lpKf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IHnpZ3npo/vvIzpk63orrDluIjmganmsLjkuI3lv5jjgILnpZ3mlazniLHnmoTo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HouqvkvZPlronlurfvvIE8L3A+PHA+PGVtPjM0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x5YOP6YKj54m654my6Ieq5bex77yM5peg56eB5aWJ54yu55qE57qi54Ob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5rC45LmF55qE5piO54Gv44CCPC9wPjxwPjxlbT4zNS48L2VtPuWkqumYs+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OiQveS4i++8jOaciOS6rue8uuS6huWPiOWPmOWchu+8jOagkeWPtuiQveS6huWPiO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AgeW4iO+8jOaXtuWFieeahOa1gemAneWinuWKoOS6huS9oOeahOeZveWPke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6huaIkeS7rOeahOefpeivhuOAguWFtuWunuaIkeS7rOavj+WkqemDveWcq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i/meWkqeabtOaDs+S9oO+8gTwvcD48cD48ZW0+MzYuPC9lbT7kuIDmko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n7nogrLkurrmiY3vvIzkuIDml6XkuIDmnIjmlZnkvJrmmI7nkIbvvIzkuIDngrn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iJDlrabmtbfvvIzkuIDnlJ/kuIDkuJbpmr7lv5jluIjmganjgILmmK/mgqjmlZn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PlvIDnn6Xor4blrp3lupPnmoTph5HpkqXljJnvvIHkurLniLHnmoTmlZnluIjvvI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HlnKjmgqjnmoToioLmm7Dph4zvvIzmiJHopoHmiorkuIDku73ltIfpq5jnmoT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jK7nu5nmgqjjgII8L3A+PHA+PGVtPjM3LjwvZW0+5LiO5Lmm5ZCM6KGM77yM5oiR5a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b5LiO5Y+L5ZCM6KGM77yM5oiR5a2m5Lya54+N5oOc77yb5LiO5L2g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qG6Imv5biI55uK5Y+L44CC5pWZ5biI6IqC5Yiw5LqG77yM5ZCR5oiR5Lus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mv5biI55uK5Y+L54yu5LiK5rex5rex55qE5oSf6LCi5ZKM56Wd56aP77ya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C48L2VtPnh46ICB5biI5oKo5aW977yM5oKo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6Zq+5b+Y55qE5Lq644CC5oKo5YOP5LiA5pSv6Jyh54Ob77yM6Jm954S257uG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A5YiG54Ot77yM5Y+R5LiA5YiG5YWJ77yM54Wn5Lqu5LqG5oiR55qE5YmN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q+P5LiA5aSp6YO95YWF5ruh5bm456aP5ZKM5Zac5oK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qOeUqOaxl+awtOa1h+eBjOavj+S4gOS4quW5vOWwj+eahOW/g+eBte+8jO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tleiCsuavj+S4gOS4quiEhuW8seeahOeUn+WRve+8jOeUqOeIseW/g+WRteaKp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omuWrqeeahOiHguiGgO+8jOeUqOWFs+eIseaJtuaMgeavj+S4gOS4quaIkOmVv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WGjeWkmueahOiogOivreS5n+S4jeiDveihqOi+vuWvueaCqOeahOaEn+iwo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elneaCqOaVmeW4iOiKgu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nmoTlv4PvvIzmhJ/osKLmnInkvaDvvIzorqnmiJHlrabkvJrkuob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jgILmhJ/mgannmoTlv4PvvIzmhJ/osKLluIjmganvvIzmlZnmiJHlrabkvJrkuo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gZPnkIbjgILlnKjmlZnluIjoioLmnaXkuLTkuYvpmYXoh7TmhI/miJH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pnZLmmKXluLjpqbvvvIzlv6vkuZ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LiA5Y2K6L+H5Y675LqG77yM5aup6Iq96ZW/5oiQ5aSn5qCR77yM57uG5rC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rKz77yb5LiA55Sf55qE5LiA5Y2K6L+H5Y675LqG77yM5a2p56ul6ZW/5oiQ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a6k5Y+Y5oiQ55Om56C+44CC5L2G77yM57q15L2/5LiA5YiH6YO95Y+Y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6ICB5biI55qE6YKj6aKX5YWz5oCA55qE5b+D77yM5LuF5Lul5q2k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ICB5biI77yM5oS/5L2g6Lqr5L2T5YGl5bq377yM5LiH5Lq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qOeahOWtpuivhuiuqeaIkeS7rOaVrOS9qe+8jOaCqOeah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aIkeS7rOaKmOemj++8jOaCqOeahOiKguaXpeiuqeaIkeS7rOWFseWQjOW6huelne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KguaXpeW/q+S5kO+8gTwvcD48cD48ZW0+NDMuPC9lbT7ku6XlhbPniLHku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zlpY/lh7rmuKnmmpbnmoTmrYzosKPvvJvku6Xli6TlirPkuLrnrq3plZ7vvIzlsIT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nmoTpnbblv4PvvJvku6XlkK/ov6rkuLrmlrnms5XvvIzmiaPlvIDmmbrmhaf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Jvku6Xmoqbmg7PkuLrok53lm77vvIznlJjlvZPmiJDlip/nmoTpmLbmoq/jgIL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npZ3mhL/kvaDoioLml6Xlv6vkuZDjgII8L3A+PHA+PGVtPjQ0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us5a+55oiR5Lus55qE5b6u56yR77yM5oiR5Lus5Lya5LiA55u054ix5oGL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+l6YGT6KaB5Y675YGa5Liq5aW95Lq644CCPC9wPjxwPjxlbT40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huiwhuaVmeivsuaYr+aIkeWJjeihjOi3r+S4iueahOmjjuWQkeagh++8jOS9oOeahOWw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i0o+aYr+aIkeegpeeguuS6uueUn+eahOejqOWIgOefs++8jOS9oOeahOa4qeaal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IkeWQuOWPluiDvemHj+eahOWKoOayueermeOAguS7iuWkqeaYr+aVmeW4iOiK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Ev+S9oOiKguaXpeW/q+S5kOOAgjwvcD48cD48ZW0+NDYuPC9lbT7mgqbogL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o7DvvIzlppboibPnmoTpspzoirHvvIzpg73lj5fml7bpl7TnmoTpmZDliLb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sLjmgZLvvIzmsLjov5zmsLjov5znpZ3npo/mgqjvvIznu5nmiJH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kuYvms4nnmoTogIHluIjvvIHnpZ3mgqjouqvkvZPlgaXlurfjgIHnlJ/mtL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6ICB5biI77yM5oKo55qE5q+P5qC555m95Y+R6Ye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G955qu5a2p5a2Q55qE5pWF5LqL44CC5oS/5oiR5Lus55qE56Wd56aP6IO9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aSa5LiA5Lid5qyj5oWw44CCPC9wPjxwPjxlbT40OC48L2VtPuaIkeaYr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v+agke+8jOaykOa1tOedgOaZuuaFp+eahOmYs+WFie+8jOWcqOaCqOefpeivhueahO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+8jOiMgeWjruaIkOmVv+OAguWkqeeahOa3seaDhe+8jOWcsOeahOWOmueIse+8jOmT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IkeW/g+mHjO+8jOeUn+eUn+S4luS4lu+8jOawuOS4jeW/mOaAgOOAguelneiAgeW4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aEieW/q++8gTwvcD48cD48ZW0+NDkuPC9lbT7np4vpo47ovbvmi4LokL3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lvZPlubTmgqjmlabljprnmoTmiYvvvIzmhYjnpaXnmoTor53vvIznu5nmiJH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miprmhbDvvIzmnIDor5rmjJrnmoTmlZnljJbjgILnpZ3npo/mgqj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E8L3A+PHA+PGVtPjUwLjwvZW0+5pWZ5a6k5piv5L2g55qE5a625Zut77yM6K6y5Y+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ie5Y+w77yM5pWZ56eR5Lmm5piv5L2g6aKG6Lev55qE5piO54Gv77yM5a2m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+v54ix55qE5a2p5a2Q44CCPC9wPjxwPjxlbT41MS48L2VtPuiAgeW4iO+8jO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mrmOiAg+mCo+WkqeaCqOmAkue7mei/h+aIkeS4gOeTtue7v+iMtu+8jOimgeaIkeWk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vuelnuiAg+ivleWQl++8n+S7iuWkqeaIkeaDs+aVrOaCqOS4gOadr+a4heiMtu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PpeWkmuiwou+8jOaEv+emj+Wvv+WuieW6t++8jOelneaCq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oYPmnY7kuI3oqIDkuIvoh6rmiJDouYrvvIzlkI3luI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mu6HlpKnkuIvjgILouqvmlZnog5zkuo7oqIDkvKDvvIzlpJrlubTmnaXmiJH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lt7HnmoToqIDooYzvvIznlJ/mgJXovrHmsqHkuobogIHluIjnmoTlkI3lo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kuYvpmYXvvIzmiJHnpZ3mhL/mgqjnlJ/mtLvnvo7mu6H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iN6K6h6L6b5Yuk5LiA56Ca5a+S77yM56eN5qCR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q66Zq+44CC6buR5Y+R56eL6Zyc57uH5pel5pyI77yM57KJ56yU5peg6KiA5YaZ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pKt5qGD5p2O5LiJ5Y2D5ZyD77yM56eL5p2l56GV5p6c5ruh56We5bee44CC6bm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Lid5pig5pel5pyI77yM5Li55b+D54Ot6KGA5rKD5paw6Iqx44CC6ICB5biI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WZ5biI6IqC5b+r5LmQ44CCPC9wPjxwPjxlbT41NC48L2VtPuS4ieWwuuius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fpeivhua8lOe7ju+8jOe+juS4veeahOS6uueUn+aCqOadpeW8gOWQr++8m+efreef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+8jOWwhuaZuuaFp+WQr+i/qu+8jOaIkOWKn+eahOmBk+i3r+aCqOadpemTuuWwse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Yr+agke+8jOaCqOWwseaYr+mbqO+8m+WwhuaXoOmZkOeahOiDvemHj+S+m+e7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mOm7mOWlieeMruedgOiHquW3seOAguaVmeW4iOiKgumHjO+8jOelneiAgeW4iOa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WmguaEj++8gTwvcD48cD48ZW0+NTUuPC9lbT7mnIDpmr7muJfpgI/nmoT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lv4PvvIzmnJ/mnJvnsr7lv4Pln7nogrLnmoToirHmnLXnm5vlvIDvvIzlj4jmgJX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K3nmoToirHmnLXlh4vpm7bjgII8L3A+PHA+PGVtPjU2LjwvZW0+5oGp5biI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q+U5Za75Li65LiN6LW355y855qE6ZOB77yM5oKo5bCx5piv54K86ZK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54ix5Y+N5aSN55qE56Oo6ZKi77yM57uP5bm057Sv5pyI77yM5oiR5Lus57uI5Lq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ZKi77yM5YWJ5b2p54ag54ag77yM6ICB5biI6LCi6LCi5oKo77yM56Wd5oK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qr5L2T5a6J5bq377yBPC9wPjxwPjxlbT41Ny48L2VtPumVv+Wkp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IkOS6huS9oOOAguaIkeS8muaKiuS9oOS9nOS4uuaIkeW3peS9nOi3r+S4iueahOi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cqOaIkeS7rOWFseWQjOeahOiKguaXpeadpeS4tOS5i+WNs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lnKjmlZnluIjoioLliLDmnaXnmoTml7bliLvvvIzmiJHmhL/lsI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mhJ/mg4XvvIzlrrnljJbmiJDkuIDlj6XnroDljZXnmoTnpZ3npo/vvIzmtZPn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j6Xnu4/lhbjnmoTor43msYfjgILmiorlubjnpo/kuI7llpzmgqbotaDpgIH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ov5nkuIDnlJ/msLjov5zlubPlronvvIzmsLjov5z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Ws54ix55qE6ICB5biI77yM5oKo55qE5pWZ6K+y5aaC5pil6aOO77yM5Ly8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rC46ZOt5oiR5b+D5oiR6JmU6K+a5Zyw56Wd56aP5oKo77ya5a6J5bq377y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En+iwouaCqOeahOWFs+aAgO+8jOaEn+iwouaCq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aEn+iwouaCqOS4uuaIkeaJgOWBmueahOS4gOWIh+OAguivt+aOpeWPl+WtpueU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aEv++8jOelneaCqOaVmeW4iOiKguW/q+S5kO+8jOWkqeWkq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gIHluIjvvIzmiJHlpJrmg7Plho3kuIDmrKHms6jop4b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vvIzmiJHlpJrmg7Plho3kuIDmrKHlnZDlnKjmgqjnmoTor77loILjgILlm57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lsoHmnIjvvIzmgqjku7/kvZvku43lnKjmiJHnmoTouqvovrnvvIz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ZnluIjoioLvvIznpZ3mgqjlubjlubjnpo/npo/jgIHnmb7kuovlj6/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K6y5Y+w5LiK77yM57KJ56yU5p+T55m95Y+R77yb5Lmm5qGM6L6577y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6L5Lik6IKp77yb5rWH6Iqx5py16IKy5qGD5p2O77yM5qGD5p2O6YGN5aSp5LiL77yb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GB5rSS5b+D6KGA77yM5a2m55Sf6Z2S5LqO6JOd77yb5YOP6Jyh54Ob5YOP5pil6J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6LWk6K+a5LiA54mH44CC6ICB5biI77yM56Wd5oKo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/g+Wmgua1t+a0i+WuveW5v++8jOeIseWmgumqhOmYs+i+ieeF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S6suaDheWkp+eIse+8m+i/meWwseaYr+S9oO+8jOaIkeaVrOeIseeahOiAgeW4iO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IsOS6hu+8jOWtpueUn+elneaEv+mAgeS4iu+8jOaEv+S9oOW/q+S5k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S6q++8gTwvcD48cD48ZW0+NjQuPC9lbT7ogIHluIjkvaDmmK/miJH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v5jnmoTkurrvvIzlm6DkuLrmnInkuobkvaDvvIzorqnmiJHnmoTnlJ/mtLv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DotqPvvIzmnInkuobkvaDmiJHnmoTkurrnlJ/lh7rnjrDovazmipjvvIzosKLos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C75piv5Lya5oOz6LW36YKj5pe255qE5oiR77ya54q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Ko5Lil5Y6J55qE5om56K+E77yb6L+b5q2l55qE5pe25YCZ77yM5oK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5qE6auY5YW077yb6LWM5rCU55qE5pe25YCZ77yM5oKo6ICQ5b+D55qE55aP6YCa77yb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e25YCZ77yM5oKo5q635YiH55qE5Y+u5ZKb44CC5pWZ5biI6IqC5Yiw5LqG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56Wd5oKo6IqC5pel5oSJ5b+r77yB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wtO+8jOa7i+a2puaIkei/meajteW5vOiLl+OAguaCqOaYr+eBq++8jOeCueeHg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OAguaCqOaYr+WFie+8jOeFp+S6ruaIkeWJjeihjOeahOi3r+OAguaCqOaYr+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aIkeeahOW/g+eqneOAguS6sueIseeahOiAgeW4iO+8jOelneaCq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cuPC9lbT7ogIHluIjvvIzmgqjku6zovpvoi6bkuob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IHnmb3nmoTnsonnrJTlsZHlt7LlsIbmgqjku6znmoTpu5Hlj5Hmn5PmiJDnmb3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gqjku6znq5nlnKjorrLlj7DkuIrnmoTouqvlvbHjgILmiJHku6znmoTlv4PkuK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vvIzmmK/mhJ/liqjvvIzmmK/mlazkvanjgII8L3A+PHA+PGVtPjY4LjwvZW0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Ou6ZiU55qE5aSn5rW377yM6K6p5oiR5Lus5ZCR5oKo5bqE5Lil5a6j6KqT77ya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ZCn77yM5Lqy54ix55qE6ICB5biI77yM5rKh5pyJ5LuA5LmI6aOO5rWq6IO95oy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2S5pil55qE6ISa5q2l77yBPC9wPjxwPjxlbT42OS48L2VtPuaKiueCjueD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RiuWIq++8jOi/juadpeS5neaciOeahOWco+a0ge+8jOato+WAvOelnuWco+eah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aEv+aIkeeahOeJteaMguWwhuaJgOacieeDpuaBvOmDvea2iOeBre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5uOemj+W6pui/h+avj+S4gOS4quS9s+iKgu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iLDkuobvvIzmiJHpgIHmgqjpg4Hph5HpppnvvIzlpKflkInlpKfliKnvvJv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jqvnkbDoirHvvIzprYXlipvluLjlnKjvvJvpgIHmgqjlurfkuYPppqjvvIzlgaXlurf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vpgIHmgqjnmb7lkIjoirHvvIzmhL/mgqjkuI7niLHkurrnmb7lubTlpb3lko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JzonJzvvIE8L3A+PHA+PGVtPjcxLjwvZW0+5pWZ5biI6IqC5p2l5LqG77yM5Li65Lq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aSa5bm05p2l5a+55L2g5om56K+E55qE56ev5oCo77yM6YCB5LiK5LiA5Ymv5ZKS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pWZ5Lmm77yM5b+Z6IKy5Lq677yM5b+Z5Yiw5pyA5ZCO5Lyk5LqG5L2g55qE56We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77yM55yf5ZaE5Lq677yM5byE5Yiw5pyA5ZCO5Z6u5LqG5L2g55qE6Lqr77y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B5biI44CCPC9wPjxwPjxlbT43Mi48L2VtPuiAgeW4iO+8jOaCqOeahOWFs+aAg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ahOWtpueUn+aXtuS7o++8jOS4juaCqOWcqOS4gOi1t+eahOaXpeWtkOWmguWdk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aykOaYpembqO+8gTwvcD48cD48ZW0+NzMuPC9lbT7lpKrpmLPvvIzml6Dnp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7fvvJvlm63kuIHvvIzltIfpq5jnmoTnp7Dlj7fvvJvng5/ngavvvIznvo7kuL3nmoT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vmsZfmsLTvvIzovpvlirPnmoTnp7Dlj7fvvJvogIHluIjvvIznpZ3mgqjmoYPmnY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mlZnluIjoioLlv6vkuZDjgII8L3A+PHA+PGVtPjc0LjwvZW0+5L2g57K+5b+D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+l6K+G5q6/5aCC77yM6K6p5a2p5a2Q5oSJ5b+r5a2m5Lmg5b6c5b6J44CC5L2g55S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yl5rSS5rGX5rC077yM6K6p5a2p5a2Q5b+r5LmQ5YGl5bq35oiQ6ZW/44CC5L2g55S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ZCv6L+q6aKG6Iiq77yM6K6p5a2p5a2Q5YuH5pWi6aOe57+U44CC5oS/5L2g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2l6Ieq5Zub6Z2i5YWr5pa544CCPC9wPjxwPjxlbT43NS48L2VtPuiusuWPs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mOWcuu+8jOa0kuS4i+aCqOaxl+awtOa7tOa7tO+8m+m7keadv+aYr+aCqOeahOmY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s+e0r+S6huaCqOeahOi6q+S9k++8m+eyieeslOaYr+aCqOeahOatpuWZqO+8jOWY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9oOeahOWjsOmfs++8m+aCqOeahOW5uOemj++8jOS4jeaYr+iHquW3seeahOWKn+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+8jOiAjOaYr+WtpueUn+eahOWJjeeoi+mUpue7o+OAguaVmeW4iOiKguWIsO+8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iAgeW4iO+8jOaCqOi+m+iLpuS6hu+8gTwvcD48cD48ZW0+NzYuPC9lbT7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bPlsIbliLDmnaXvvIzmiJHlsIbnpZ3npo/mjbvmiJDnu5Lnur/vvIzkuLrmgqjnu4f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lnY7ogqnvvIzliY3ouqvmmK/lgaXlurfvvIzlkI7ouqvmmK/lubPlro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pooblj6PvvIzlubjnpo/lnKjkuKTogqnvvIzpmarmgqjluqbov4flh4nnp4vlkoz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muKnmmpbmgqjlpKnlpKnjgII8L3A+PHA+PGVtPjc3LjwvZW0+5oKo6K6y6K++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oKm6ICz5YOP5Y+u5ZKa55qE5bGx5rOJ77yM5Lqy5YiH5Ly85r265r2655qE5bC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6LaK5aaC5aWU5rO755qE5rGf5rWBJmhlbGxpcDsmaGVsbGlwO+aYpeialeS4gO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i/h+iHquivqeeahOivne+8jOmCo+WQkOWHuueahOmTtuS4neWwseaYr+S4iOmHj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t+WAvOeahOWwuuWtkOOAgjwvcD48cD48ZW0+NzguPC9lbT7ogIHluIjmmK/ovpvli6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HvvIzln7nogrLlh7rkuobnpZblm73nmoTluIzmnJvvvJvogIHluIjmmK/lv5nno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vvIzphb/pgKDlh7rkuobosaHonJzkuIDoiKznmoTlubjnpo/nlJ/mtLvjgIL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mrornmoTml6XlrZDph4zvvIzlkJHmiYDmnInogIHluIjpgIHkuIrkuIDlj6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ZnluIjoioLlv6vkuZDvvIE8L3A+PHA+PGVtPjc5LjwvZW0+5oKo5aSa5YOP6YKj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755qE5qCR5qC577yM5L2/5bCP5qCR6IyB5aOu5oiQ6ZW/77yM5Y+I5L2/5qCR5p6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uh5Liw56GV55qE5p6c5a6e77yM5Y205bm25LiN6KaB5rGC5Lu75L2V5oql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mguaenOWPr+S7pemAieaLqe+8jOaIkeS+neeEtuaYr+aCq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WtpueUn++8m+WmguaenOWPr+S7pemHjeadpe+8jOaIkeS4gOWumuaYr+aCqOa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eahOWtpueUn++8geiupOivhuS9oOS5i+WJje+8jOaIkeiupOS4uuS4luS4iuayo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+8jOiupOivhuS9oOS5i+WQju+8jOaIkeiupOS4uumZpOS6huS9oO+8jOS4luS4i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+juWls+OAgjwvcD48cD48ZW0+ODEuPC9lbT7njK7nu5nmlaz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kJzlr7vpgqPkupvnvo7kuL3ogJDkurrnmoTlm57lv4bjgILpu5jpu5jpgaX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npo/mgqjmsLjov5zlgaXlurflv6vkuZDvvIE8L3A+PHA+PGVtPjgy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77yM6auY5aSn5oy65ouU77yb6ICB5biI5piv5p2+77yM6IuN57+g5qyy5ru0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iv6bmw77yM5bim5oiR6IW+6aOe77yb6ICB5biI5piv5Lye77yM5Li65oiR5Lus6YG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uo44CC5YC85q2k5pWZ5biI6IqC5p2l5Li05LmL6ZmF77yM56Wd6ICB5biI5Lus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6Lqr5L2T5YGl5bq377yBPC9wPjxwPjxlbT44My48L2VtPui/meado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WcqOeajua0geeahOaciOWFieS4i+W+nOW+ie+8jOabvuWcqOiKrOiKs+eahOiKseWb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oe+8jOabvuWcqOmbqueZveeahOmrmOWOn+asouWUseOAgueOsOWcqO+8jOWug+W4p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a0geeahOawlOaBr++8jOS4uuaVrOeIseeahOiAgeW4iOmAgeWOu+iKguaXp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CqOW/q+S5kOWlvei/kOOAgjwvcD48cD48ZW0+ODQuPC9lbT7ogIHluIj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ov5nmoLfnp7DlkbzmiJHml7bvvIznirnlpoLlvZPlubQ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6KG35b+D5Zyw5a+55oKo6K+05aOw77ya6ICB5biI77yM5oKo6L6b6Iu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lbDJ4dzRu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WwyeHc0bjZpa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236F3FBD2BE3704500F01FEE77B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