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7268A3D51354AF3E81A788015F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268A3D51354AF3E81A788015F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huaKrOWktO+8jOS4jeingeS6huWug+OAguiDveeci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lvOWkp+WOpu+8jOaYr+e5geWNju+8jOiDveeci+ingeeahO+8jOWPquaYr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DqOWIhuOAgjwvcD48cD48ZW0+Mi48L2VtPuaciOWchuS6uuWbouWchu+8jOaciO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Iq+OAguiLpeaYr+aXoOaDheaXtu+8jOaciOWchuS6puaciOe8uu+8jOiLpeaY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aciOe8uuS6puaciOWchuOAgjwvcD48cD48ZW0+My48L2VtPuS4reeni+iK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+8jOWchuWchueahOaciOS6ru+8jOWchuWchueahOaciOmlv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skeiEuO+8jOaciOWFieeahOa4hei+iee/u+i/h+mZouWimea0kuWcqOWcs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a1gemTtuOAgjwvcD48cD48ZW0+NC48L2VtPuW3suiiq+eUu+aIkOayueeU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e5geWNjueahOWfjuW4gu+8jOS4reeni+eahOaCsuWHie+8j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pOeLrOWvguWvnuaAneW/teOAgjwvcD48cD48ZW0+NS48L2VtPuS4gOadr+aAn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mSqei1t+S6huaIkea7oeiFlOeahOaEgeOAguS7iuWknOS6uuWbouWc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VheS5oeeahOmCo+S4gOi+ue+8jOS9leaXtuWbnuWutui9rO+8jOS4juS9oOWFs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iOWEv+WchuWchuaYr+WutuS5oeeahOa6kOaz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eUmOeUnOaKiuaipuWunueOsO+5lOaciOWEv+W8r+W8r+aYr+aAneaDs+eahOWuo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4uOWtkOaKiuaipuWvu+mBjeOAguaEv+WkqeS4i+acieaipueahOS6u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chu+8gTwvcD48cD48ZW0+Ny48L2VtPuebuOaAneiUk+W7tuedgOi/meS4qu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mXtOa8q+a8q+eahOi9qOi/ue+8jOS4gOS4neaflOaDhe+8jOS4gOaKueW/p+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WvOeXm++8jOWNs+S9v+aYr+WcqOaipumHjOS5n+aXoOazlei6suW8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OS6ru+8jOWDj+S4gOS4qua8guaziueahOa4uOWtkO+8j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1gea1quiHs+S7iuOAguS7iuWknO+8jOadpeWIsOaIkeeahOi6q+i+ue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aEn+a/gOadpemHjeWQiOi/meauteW/g+aDheWRou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6huaciOWchuS6huaYr+elneemj+eahOaXtuWAmeS6hu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eDpuaBvO+8jOawuOi/nOW/q+S5kO+8jOWPquacieW+rueskeWkq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6r+a0geiKseWEv+ayoeacieS9oOeBv+eDg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7boioLmnIjlnIblnIbvvIznprvkuaHmuLjlrZDmgJ3niLnlqJjvvIzmhL/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kuIDlvKDvvIzog4zotbfooYzlm4rov5TlrrbkuaHjgILnpZ3kuK3np4v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nvo7nvo7mu6Hmu6HjgII8L3A+PHA+PGVtPjExLjwvZW0+5bGx6L+i6L+i5rC0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U5YWx6IGa5LmQ6YCN6YGl77yb5piO5pyI5aaC55uY5b2T56m654Wn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b+15oya5Lqk44CC56Wd5oS/5Y+L5Lq65aSa5aW96L+Q77yM5Lit56eL5L2z6Iq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xMi48L2VtPuW/q+S4reeni+S6hu+8jOaciOS6ru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S6ru+8jOS9oOeci++8jOaciOS6rumDveWchuS6hu+8jOS9oOS7gOS5iOaXtuWA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bouWchuOAgjwvcD48cD48ZW0+MTMuPC9lbT7kvbPoioLlj4jliLDkuK3np4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lnKjlvZPlpLTjgILkuL7mna/ppa7lsL3nvo7phZLvvIzlubjnpo/loavmu6H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3lkI7kuIrooZfotbDotbDvvIzkuIDlrrbmrKLllpzml6Dlv6f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jgII8L3A+PHA+PGVtPjE0LjwvZW0+5bm05bm05pyJ5Lit56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aW96YWS44CC55Sf5rS76JK46JK45LiK77yM5Y+q5oqK5bm456aP5pS244C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i5ZyG77yM5aSp6ZW/5Y+I5Zyw5LmF44CC5Lit56eL5YWx6LWP5pyI77yM5Lqy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5Lit56eL5b+r5LmQ44CCPC9wPjxwPjxlbT4xNS48L2VtPuWGnOWOh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aYr+S6uuS6uueahuefpeeahOS4reeni+iKguOAguWkp+ihl+S4iu+8jOWwj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0i+a6ouedgOasouWjsOeahOeskeivre+8jOWFhea7oeedgO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ZnpnZnnmoTop4LotY/vvIzmiprmkbjnnYDoh6rlt7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rovlrZjnmoTorrDlv4blkozlj6bkuIDljYrmkI/lh7vnmoTmoqbmg7PvvJvkvK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v4PouI/nnYDmnIjoibLvvIzliqrlipvlr7vmib7kuIDku73nmo7mtIH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I8L3A+PHA+PGVtPjE3LjwvZW0+5Lit56eL5pyI5ZyG77yM5pyL5Y+L5piv57q/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ouJ77yM5Y+L6LCK5byA6Iqx77yb6Iqx5ruh5p6d5aS077yM5peg5b+n5peg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7ua54OC77yM5LqL5LqL5aaC5oS/77yB5oiR55qE5aW95Y+L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OS6rumavuW+l+S4gOaXpeWchu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OAguWWnOeci+S6uuaciOS4pOWbouWchu+8jOi9veatjOi9veiIn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reeni+W/q+S5kO+8jOWutuW6ree+jua7oeOAgjwvcD48cD48ZW0+MTk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mhL/vvIznpZ3kvaDlv6vkuZDov57ov57vvIzpgIH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npZ3kvaDkuIfkuovlnIblnIbvvIzkvKDkuIDku73nn63nn6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vq7nrJHnlJznlJzjgILkuK3np4v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77yM5bCG5ZyG5pyq5ZyG77yb5oiR5a+55L2g55qE5oCd5b+177yM5Lm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5qE5rWu546w44CC5YaN5Lmf6ZqQ6JeP5LiN5LqG5YaF5b+D6YeM55qE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L2g5LiA5Lqb5b+D6K+d77yM5YaZ57uZ6L+Z5Liq5Lit56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ruept+a3rua1t+a7oeWmgumTtu+8jOS4h+mBk+iZueWFieiCsuiajOeP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LpeaXoOS/ruaciOaIt++8jOahguaeneaSkeaNn+WQkeilv+i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IDnp43lh4Tnvo7lj6vlq6blqKXlpZTmnIjvvJvmnInkuIDnp4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LTliJrkvJDmoYLvvJvmnInkuIDnp43oioLml6Xlj6vkuK3np4voioLjgIL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6vkuK3np4vlv6vkuZDvvJvmnInkuIDnp43npZ3npo/lj6vmhL/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6YCi5L2z6IqC5YCN5oCd5Lqy77yM5oiR5oOz6K+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qr5Zyo5L2V5aSE77yM5peg6K665oiR5Lq65Zyo5L2V5pa5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2g5Lus5Zyo5LiA6LW377yBPC9wPjxwPjxlbT4yNC48L2VtPueUqOa1qua8q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UqOa4qemmqOWBmummhe+8m+W5uOemj+WBmuibi+eOi++8m+aHguW+l+WTge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kmu+8jOacgOWlveWPquacieS9oOS4gOS4q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oTmnIjlhL/lnIblj4jlnIbvvIzmiJHnmoTmnIjkuq7ljbTlsJHljYr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gaXlr4Tnm7jmgJ3oi6bvvIzkvZXlubTkvZXmnIjnjrDmrKLpop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t56eL5LqG77yM56uZ5Zyo6ZOc6ZSj5rm+55qE6Ze55biC6Ye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Zyw5pyb5ZCR5aSp56m677yM5a+75om+6L+Z6aKX5Luk5Lq66L+35oGL55qE5pi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S7pOWPiOWbnuWIsOaciOWchueahOS4reen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iOWcqOmCo+WchuaciOeahOWknOmHjOe7tee7teOAguS7iuW5tOeahOWFq+aci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XoOaDheeahOaRh+abs++8jOe7humbqOS5n+WcqOS4jeWBnOeahOazo+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3np4vkvbPoioLkuK3np4vmnIjvvIzmnIjlnIbkuovlnIb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J3lv7XmgJ3lv7XvvIzkuI3npoHms6rmvbjmvb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6auY56m65oyC77yM5Ly05YS/5oCd5b+15a+E5Zue5a6277yb5aSc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WF5Lmh5Zyf77yM5LqG5Y2054i25q+N55u45oCd6Iu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reeni+S5i+mZheeJteaMguW/g+eBteWutuWbreeahOWFu+iCsuaIk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tuiQveW9kuagueeahOa3seaDhe+8jOecn+aMmuiAjOeCveeDiOeahOa4t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4uOWtkOaelei+ueazquawtOeahOaDpuW/t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jmmK/kuK3np4vliIblpJbmmI7vvIzmiJHmiorpl67lgJnpgaXnm7j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pPmnIjlvZPnqbrmtJLmuIXovonvvIzkuK3np4voia/lrrXlv7XmjJrlv4P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Jrlpb3ov5DvvIzmnIjlnIbkurrlnIbkuovkuovlnI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7O75LqO57yY77yM55u455+l57O75LqO6K+a77yM5LiA5Liq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665Zyo6Lqr5L2V5aSE77yM5oC75pe25pe25LuY5Ye65YWz5ZKM54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My48L2VtPuS4reeni+WknO+8jOacm+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WNtOWAjeaEn+WkseiQveWSjOaAheaDmO+8jOW/g+WwseWDj+WPquaXoOWkhO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j+iIn++8jOWcqOaXoOWKqeS4rea8guaziu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mmI7kurrlsL3mnJvvvIzkuI3nn6Xnp4vmgJ3okL3osIHlrrbvvIHmnJvmlq3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p4vmgJ3lsL3mn5PlsJjvvIzlnKjkuIflrrbnga/ngavnmoTmrKLkuZD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aToi6bkvLbku4PvvIzml6DlpITmoJbmga/mmI7mnIjkuYvouq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yo5byC5Lmh5Li65byC5a6i77yM5q+P6YCi5L2z6IqC5YCN5oCd5Lq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p2l5Li05pe277yM5oiR5oC75pyJ5LiA56eN5LiN6K665oiR6LWw5Yiw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piv5ri45a2Q55qE5oSf6KeJ44CCPC9wPjxwPjxlbT4zNi48L2VtPueL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srOS4gOS4quS4reeni+aYr+S4jeiDveWbouWchueahOS9s+iKg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ieWkmua4uuWwj+WwseacieWkmuaXoOWliOOAgjwvcD48cD48ZW0+Mz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mK/kuK3np4vkuYvlpJzvvIzmiJHlnZDlnKjlj7DliY3nmoTnn7PnuqfkuI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nIjvvIznnIvliLDkuobpmJTliKvlpJrlubTnmoTvvIzmlYXkuaHnmoTlsI/pm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lhonlhonljYfotbfvvIzmuLjkuJ3kuIDoiKzmgY3mg5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f5ZG955qE56eL5aSp77yM5piv5p6r5Y+25LiA6Iis55qE6Imy5b2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Oc5Ly85pil5YWJ77yM5pe25YC86Zyc5aSp5a2j6IqC77yM5Y205qC85aSW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5aWV5aWV44CCPC9wPjxwPjxlbT4zOS48L2VtPuWNg+mHjOivlemXru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KiuaAneW/temBpeebuOWvhOOAgue7tee7teeIseaEj+S4juWFs+aAgO+8jO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uelneemj++8jOS4reeni+W/q+S5kO+8gTwvcD48cD48ZW0+NDA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InvvIzmiorppbzpl67pnZLlpKnvvIzkuI3nn6XppbzkuK3kvZXppoX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Lok4nvvIzmiJHmrLLkuZjoiJ/op4LmnIjvvIzlj4jmgZDpo57oiLnlpKrmhaL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g5zlr5LjgII8L3A+PHA+PGVtPjQxLjwvZW0+5L2g55+l6YGT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ZCX77yM5bCx5YOP5Zad5LqG5LiA5aSn5p2v5Yaw5rC077yM54S25ZCO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e26Ze05rWB5oiQ54Ot5rOq44CCPC9wPjxwPjxlbT40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nO+8jOa3oea3oeeahOS5oeaEge+8jOa1k+a1k+eahOaAneW/te+8jOaM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zquebiOectu+8jOeLrOiHquS4gOS4quS6uu+8jOWGjee+jueahOaciOiJsuS5n+m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WGt+aEj++8jOaAjuS4gOS4quWHhOWtl+S6huW+l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K3np4vkuYvlpJzvvIzmiJHku6znmoTlrrbluq3mmK/mnIDmuKnppq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Z/lnKjov5nlpJzmmZrvvIzmlL7lsITlh7rmuKnmn5T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L+Z54m55Yir55qE5pel5a2Q6YeM77yM6YCB5LiA5Lu9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i65L2g5rSS6ISx57yk57q355qE56Wd56a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4jeWPmO+8jOS9huS6uuS8muWPmOOAguWlueW3suS4jeaYr+S4reeni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Ev+aIkeS7rOmDveefpemBk+i/meaYr+e5geWNjuiDjOWQju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miJHvvJvogIznpZ3npo/mmK/ml6DovrnnmoTlhbPms6jvvIzmuqL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m7TliLDlv4PlupXjgII8L3A+PHA+PGVtPjQ3LjwvZW0+5Y+I5piv5LiA5py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ug5bel5peg5rOV5b2S5a626Iez77yb54us56uZ56qX5YmN5pyb5piO5pyI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Zeo5YmN5b+15Y+M5Lqy77yBPC9wPjxwPjxlbT40OC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OAguaIkeS7rOeci+eahOaYr+WQjOS4gOS4quaciO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YLoirHpppnvvIzmgJ3mlYXkuaHvvIzkvaDlnKjku5bkuaH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jlnIblubTlubTnm7jkvLzvvIzkvaDmiJHlsoHlsoHnm7jnm7zjgIL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vonvvIzpgY3lnLDmsLTpk7bvvIzkvr/mmK/miJHku6zkupLlgL7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K56eL5Y+I5piv5pyI5ZyG5pe277yM5riF6aOO5Y+q5b2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oCd5b+15L2z5Lq65Y2D6YeM5aSW77yM5piO5pyI5Lyg5oOF6KGo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M5Lq65pyI5Lik5Zy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+8jOaVhemHjOWPjOS6suacn+ebvO+8jOWtkOWls+W9kui/l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bouWchuOAguaXpeaaruiLjeiJsuaZmu+8jOS4jeingeaciOaYj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LlnIbkvbPoioLkuYvpmYXvvIzmiJHlsIbmiJHlr7nlrrb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4TmiZjlnKjpgqPova7lnIbmnIjph4zjgILmnIDlkI7vvIzmhL/niLbmr4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liIfpobrliKnvvIzkuK3np4v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N5Y+Y77yM5L2G5Lq65Lya5Y+Y44CC5aW55bey5LiN5piv5Lit56eL55qE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oS/5oiR5Lus6YO955+l6YGT6L+Z5piv57mB5Y2O6IOM5ZCO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ueahgumjmOmmme+8jOeni+WPtuWHnee6ou+8jO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ni+aciOWchu+8jOatpOaZr+adr+mGie+8jOebuOaAneS4pOWcsOazq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lvOi/nOacm++8jOWwveaYr+S5oeaAneOAgj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lubTnm7jkvLzvvIzkvaDmiJHlsoHlsoHnm7jnm7zjgILpgqPmu6HlpKnnmoT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msLTpk7bvvIzkvr/mmK/miJHku6zkupLlgL7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5LqG5Lit56eL55qE5ZyG5pyI77yM5L2g6YKj5Y2D5Y+k5Lyg6K+0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o5oSP44CC5LiN5YaN6Zmq5L2g5b+D5Lyk5raw5rO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S8vOaciOmHjOWrpuWon++8jOaIkeaEv+S4uuWuq+mYmeeOieWFlO+8j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Fsea4oeS4reeni+S9s+iKguOAgjwvcD48cD48ZW0+NTg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mnIjmm7TmmI7vvIzmg4XliLDmt7HlpITmg4Xmm7TmtZPvvIzov5nljYP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IjoibLvvIzmtYHliqjkuobnp4vnmoTlkaLlloPkuYvor63vvIzmiorlvoDm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oTmgoTnmoTnj43ol4/lnKjlv4PlupXjgII8L3A+PHA+PGVtPjU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LiA6LW35rOo6KeG6YGl6L+c55qE5piO5pyI77yM5pyI5Lqu5oqK5oiR5Lus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oCd5b+15Lyg6YCS57uZ5a+55pa577yM5LiA5aaC5aW55Y+N5bCE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aHpmOWh3cH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h6Zjlod3B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268A3D51354AF3E81A788015F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