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23:42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1101364AB41991F8AD71F021678B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1101364AB41991F8AD71F021678B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d5pyI55qE6Zeu5YCZ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4hemjjuWQue+8jOm4n+WEv+mjnu+8jOW/q+S5kOS7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skeW+ruW+ru+8m+e7huawtOa1ge+8jOmxvOWEv+a4uO+8jOW/mOiusOeDpuaBvOWSjOW/p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elneemj+W/g++8jOaci+WPi+W/g++8jOaEv+S9oOiIkuW/g++8jOmhuuW/g+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8gOW/g++8gTwvcD48cD48ZW0+Mi48L2VtPumjjui1t+S6hu+8jOaEv+Wug+W4pui1sO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DpuaBvO+8m+mbqOS4i+S6hu+8jOaEv+Wug+a0l+WOu+WkqeepuueahOW/p+mDge+8m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S6hu+8jOaEv+S9oOWNuOS4i+S4gOWRqOeahOeWsuaDq+OAguS6q+WPl+eUn+a0u+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W/q+S5kO+8gTwvcD48cD48ZW0+My48L2VtPuaXpeWtkOWcqOa1geaymeS4reW+mOW+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gOW+gO+8jOiuqeS9oOWKs+e0r+eahOS4jeaYr+mTrumTrueahOWygeaciO+8jOiAjO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il+iEhuW8seeahOW/g++8jOaKiuW/g+aVnuW8gO+8jOeUqOW/g+iBhuWQrO+8jOmCo+S6m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iKseiQveeahOabvOWmmeabsuiwg++8jOW8gOW/g+W/q+S5kO+8jOW/q+S5kOawu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ehruWumuW5uOemj+eskeiEuO+8jOiwg+iKguWlvei/kOeEp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mUgeWumuW/q+S5kO+8jOiMhOWtkO+8geaMieS4i+W5s+WuieW/q+mUru+8jOS4uuS9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RhOW8oOWBpeW6t+eFp+eJh++8jOaUvuWcqOaIkeeahOelneemj+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XtumXtOWmgumjnu+8jOi9rOecvOWPiOWIsOWRqOacq+OAguaUvuS4i+aJi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eS9nO+8jOWHuumXqOWOu+aykOa1tOWkp+iHqueEtueahOmjjuaZr++8jOiuqei6q+W/g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peaaguaXtueahOaUvuadvuWSjOino+iEse+8jOWGjeWOu+i/juaOpeaWsOeahO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ci+WPi+aYr+eBr++8jOW4ruaIkeeCueeHg+m7keaal+eF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eoi++8m+aci+WPi+aYr+mFku+8jOW4ruaIkei/h+a7pOa1rui6geWCqOWtmOeUmOmG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+WPi+aYr+icnO+8jOW4ruaIkeW/mOiusOiLpua2qeWTgeWwneeUnOicnOOAguelne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sueIseeahOaci+WPi+W/q+S5kOWBpeW6t+OAgjwvcD48cD48ZW0+Ny48L2VtPueIseaDh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Fv+mFku+8jOi2iumFv+i2iummme+8jOWlvei/kOWmguaci+WPi++8jOWkqeWkqeS8muac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4jOacm++8jOW5uOemj+WmgumYs+WFie+8jOa4qeaaluiDuOiGm+OAguaci+WPi++8jOaI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0u+WmguaEj++8jOWlveS6i+aIkOWPjO+8gTwvcD48cD48ZW0+OC48L2VtP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S6jui/kOWKqO+8jOi1hOmHkeWcqOS6jua1geWKqO+8jOaci+WPi+WcqOS6jui1sO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+iwiuWcqOS6juS6kuWKqO+8jOecn+aDheS7pOS6uuaEn+WKqO+8jOW5s+aXtuS4jeim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+l+S4jeWKqOOAguelneemj+S9oO+8muW/q+S5kOWKqOi1t+adpe+8jOW5uOemj+S5kOW8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gTwvcD48cD48ZW0+OS48L2VtPuaKiueDpuaBvOWGmeWcqOaymea7qeS4iu+8jOiuqea1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4pui1sO+8m+aKiui6geWKqOeUu+WcqOiTneWkqeS4iu+8jOiuqeeZveS6keW4pui1sO+8m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veeDreaUvuWcqOiNieWcsOS4iu+8jOiuqeW+rumjjuW4pui1sOOAguaEv+S9oOaRkuW8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Ege+8jOW5uOemj+mVv++8gTwvcD48cD48ZW0+MTAuPC9lbT7ljYPlubTkuYvliY3miJ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Lnmlq3nmoTpgqPmoLnlvKbvvIznqb/otorml7bnqbrmiJHluKbnnYDkvaDmiYvmjI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muKnovazkuJbkuI7kvaDnm7jpgYfvvIzmsqHmnInlpaLljY7niYfmrrXlj6rmsYLlubPlh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vvIzlnKjmtYHpgJ3nmoTlubTljY7kuK3miJHnn6XpgZPmiJHku6znmoTlj4vmg4Xm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pJrkuIDlpKnvvIE8L3A+PHA+PGVtPjExLjwvZW0+5aW95pyL5Y+L5piv5LiA5p2h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qQ5rqQ5rWB6ZW/77yM57qv5YeA5Z2m54S244CC5aW95pyL5Y+L5piv5LiA5p2v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I5LmF5oSI6YaH77yM5oOF6LCK5peg6L6544CC5aW95pyL5Y+L5piv5LiA56KX6Iy277yM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aK6aaZ77yM5Zue5ZGz5LmF6L+c44CC5aW95pyL5Y+L5piv5LiA5LiW5a+M77yM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77yM55u45LqS5YWx5YuJ44CCPC9wPjxwPjxlbT4xMi48L2VtPuWmguaenOWPr+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WcqOS9oOW/g+mHjOW7uuS4gOW6p+e+juS4veeahOWwj+Wxi++8jOWcsOWfuuaYr+eU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aJk+eahO+8jOWimeaYr+eUqOW5s+WuieegjOeahO+8jOWxi+mhtuaYr+eUqOW/q+S5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+8jOmXqOaYr+eUqOW5uOi/kOWBmueahO+8jOmUgeaYr+eUqOW5uOemj+WItueah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g+awuOi/nOaKiuS9oOmUgeS9j++8gTwvcD48cD48ZW0+MTMuPC9lbT7ovabliLDlsbH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nInot6/vvIzmsqHot6/lj6/ku6XlhYjlvIDot6/vvIzlvIDot6/lsLHlvpfmnInkuZD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rlhazlm6DmraTmlaLnp7vlsbHvvIznn6Llv5fkuI3muJ3mmK/liY3ooYzvvIzmj6Hn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lpLTli4fnmbvmlIDvvIzliqDmsrnpvJPlirHnnIvlpb3kvaDvvIzkuIDlpKnmm7Tmr5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LrvvIHop4Hkv6HlkInnpaXvvIE8L3A+PHA+PGVtPjE0LjwvZW0+6aOO5YS/6L276L27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55p2l5oiR55qE5oCd5b+177yb5LqR5YS/6L276L276aOe77yM5o2O5p2l5oiR55qE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77yb6Zeu5YCZ6L276L276Zmq77yM5YC+6K+J5oiR55qE56Wd5oS/77ya5ZGo5pyr5p2l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LiN5b+Z5LiN57Sv5bC95Lqr5oKg6Zey77yM5b+r5LmQ5ruh6Laz5bm456aP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N77yBPC9wPjxwPjxlbT4xNS48L2VtPueni+WkqeadpeS6hu+8jOW4puadpeS6huWHieeIv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S4ve+8jOS5n+W4puadpeS6hu+8n+mXruWAme+8jOaIkeeahOaAneW/te+8jOeKueWmg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eahOWPtuWtkOmaj+mjjumjmOiQve+8jOaEv+eJh+eJh+eni+WPtu+8jOS4uuS9oOaNj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S7veelneemj++8jOekvuaCqOWBpeW6t+W/q+S5kO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nmoTmgJ3lv7XvvIzpgaXov5znmoTnnLfmgYvvvIzlhbPmgIDlkoznpZ3npo/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aXop4nlvpfkuI3lpJ/lnIbmu6HvvIzmm77nu4/nmoTmrKLogZrvvIzpmYjlubTnmoT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vvIzml7bml7bmta7njrDlnKjohJHpl7TvvIzkurLniLHnmoTmnIvlj4vvvIzmhL/kvaD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rliKnvvIzkuZDmu6Hlv4PnlLDvvIE8L3A+PHA+PGVtPjE3LjwvZW0+5LuO6Ieq5L+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GL77yM5Yek5aeQ6K+06L+Z5LiN5piv6Led56a777yb5LuO56We6ams5Yiw5rWu5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byA5LmL5ZCO5aSx5Y675LqG6Led56a777yb5LuO5oiR5Yiw5L2g77yM56Wd56aP5rOv5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ed56a744CC5oS/5L2g5bm456aP6Zu26Led56a777yBPC9wPjxwPjxlbT4xOC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WIq+S6uuaYr+S4gOenjea4qemmqO+8jOiiq+WIq+S6uuaAneW/teaYr+S4gOenj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fpemfs+aYr+i0tOWIh+eahOm7mOWlke+8jOefpeW3seaYr+WujOe+jueahOa3seS6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mOS7veaYr+mVv+mVv+S5heS5heeahOebuOiBmu+8jOaci+WPi+aYr+eUn+eUn+S4luS4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teaMgu+8gTwvcD48cD48ZW0+MTkuPC9lbT7lv6vkuZDnmoTlkajmnKvvvIzlvIDlv4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vvIzorqnkuIDmmJ/mnJ/nmoTnlrLmg6vpmo/po47po5jljrvvvIzorqnkuIDmmJ/m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5nnoozpmo/pm6jmtYHotbDvvIHnlZnkuIvlv6vkuZDlrojmiqTlv4PngbXvvIznlZn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pl7LpmarkvLTlt6blj7PvvIHlkajmnKvlv6vkuZDvvIzmlbTlpKnlv6vkuZDlk6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pyJ5pe26KeJ5b6X56a75L2g5b6I6L+R77yM6L+R5b6X5Y+v5Lu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L2g556z5LuB6YeM55qE6Ieq5bex77yb5pyJ5pe25Y+I6KeJ5b6X56a75L2g6YKj5LmI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c5b6X5ZCs5LiN5riF5L2g6K+05Lqb5LuA5LmI44CC5py15py155qE6Iqx6aaZ77yM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5qE56Wd56aP77yM6YGl5a+E57uZ6L+c5pa555qE5oya5Y+L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JquijgeS4gOautea4heeIveeahOeAkeW4g++8jOaUtumbhuS4gOeJh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ieeahOe7v+iNq++8jOmHh+aRmOS4gOe8lea4heaWsOeahOaflOmjju+8jOS4uuS9oOe8l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S7tua4hea4heacl+acl+eahOiho+ijs++8jOS8tOS9oOa4heWHieS4gOWkj+OAg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Wkj+OAgeW5uOemj+aXoOaVsOWkj+OAgjwvcD48cD48ZW0+MjIuPC9lbT7mior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LHotKXlvZPlgZroh6rlt7HmlZnorq3nmoTkurrvvIzlsIblsJHotbDorrjlpJrlvK/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3nn6XmmI7lpKnlgZrku4DkuYjkuovnmoTkurrvvIzku4rlpKnnmoTkuovkuZ/pmr7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b3jgII8L3A+PHA+PGVtPjIzLjwvZW0+5Lq65b+D5bCx5YOP5piv5LiA5Liq5a655Zm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5qE5b+r5LmQ5aSa5LqG77yM54Om5oG85bCx5bCR77yb6KOF55qE5ZCb5a2Q5aSa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q65bCx5bCR77yb6KOF55qE566A5Y2V5aSa5LqG77yM57qg57uT5bCx5bCR77yb6K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az5aSa5LqG77yM55eb6Ium5bCx5bCR44CC5oS/5L2g5aSp5aSp6KOF552A5bm456aP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bCR6KOF5b+n5Lyk5LiO54Om5oG877yM56Wd5L2g5oqK5o+h5Lq655Sf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2l6LCD77yM55Sf5rS756yR6L+O576O5aaZ77yBPC9wPjxwPjxlbT4yNC48L2VtPu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a4tOS6hu+8jOS6juaYr+S4iuW4neWIm+mAoOS6huawtO+8m+aIkeivtOaIkeaAlem7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uaYr+S4iuW4neWIm+mAoOS6huWFie+8m+aIkeivtOaIkeWus+aAleWtpOeLrO+8jOS6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W4neWIm+mAoOS6huS9oO+8jOaIkeeahOaci+WPi++8jOS9oOWvueS6juaIke+8jOWw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tOWSjOWFie+8jOaJgOS7peivt+avj+WkqeW5s+WuieW/q+S5kO+8gT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bvmnb7kuIDkuIvvvIznlZnkuIDkuKrnrJHohLjnu5noh6rlt7HvvJvkvJHpl7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nlZnkuIDkuKrnqbrpl7Tnu5noh6rlt7HvvJvlrr3lrrnkuIDkuIvvvIznlZnkuIDku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nu5noh6rlt7HvvJvmlL7nurXkuIDkuIvvvIznlZnkuIDku73lv6vkuZDnu5n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lkajmnKvmhInlv6vvvIE8L3A+PHA+PGVtPjI2LjwvZW0+6Ieq57uZ6Ieq6La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6Ieq5by66Ieq56uL6Ieq5b+r5LmQ77yb5L6d6LWW5LuW5Lq655qE5bm456aP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rap77yM5L6d6LWW5LuW5Lq655qE5b+r5LmQ6KaB5omT5oqY44CC56Wd5omA5pyJ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bm456aP5b+r5LmQ6Ium5rap5omT5oqY77yBPC9wPjxwPjxlbT4yNy48L2VtPu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LpuS4jeiLpu+8jOaDs+aDs+mVv+W+geS4pOS4h+S6lOOAguW3peS9nOe0r+S4jee0r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s+iLsembhOiAgeWJjei+iOOAguWkqeepuuawuOi/nOaYr+WuveW5v+eahO+8jOS7mOWH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W+l+WIsOaKpeWBv+eahOOAguaci+WPi++8jOWKoOayue+8gT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grnngrnnpZ3npo/vvIzluKbnnYDmiJHnmoTnnJ/or5rlv4PmhI/vvIzniYfniYfoirH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nnYDmiJHnnJ/lv4PnmoTlhbPmgIDvvIzlj6Xlj6Xpl67lgJnvvIzluKbnnYDmiJH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nmoTnpZ3npo/vvIznpZ3npo/mnIvlj4vvvJrmnInkuKrpmr7lv5jnmoTmmKjlpKn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v6vkuZDnmoTku4rlpKnvvIzmnInkuKrnvo7lpb3nmoTmmI7lpKnvvIE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aSp5Y+I5LiA5aSp77yM5bmz5bmz5a6J5a6J77yb5LiA5pyI5Y+I5LiA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yf5YiH5YiH77yb5LiA5a2j5Y+I5LiA5a2j77yM6aG66aG65Yip5Yip77yb5LiA5bm0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77yM5Zui5Zui5ZyG5ZyG44CC5LiN566h5LqR5Y235LqR6IiS77yM6Iqx5byA6Iqx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5u06L6+5L2g5b+D5bqV77yBPC9wPjxwPjxlbT4zMC48L2VtPuaYr+e9kee7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i3neemu+aLiei/ke+8m+WNg+mHjOebuOi/nO+8jOWmguS4jumCu+mHjOOAguaYr+aWh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KiuW/g+eBteWQuOW8le+8m+WNmuWuouWwj+Wxi++8jOasouatjOeskeivreOAguaYr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bmO+8jOaKiuelneemj+W7tue7re+8m+acneacneaaruaaru+8jOW/q+S5kOebuOiuuO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ivmu+8jOaKiuWPi+aDheS8oOmAku+8m+iZmuaLn+epuumXtO+8jOecn+aDheWunu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nJvmnJvmu6HlpKnmmJ/nqbrvvIzmg7Pmg7PmmJTml6X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jgILmgJ3lv7XmmK/kuIDnp43lubjnpo/vvIznibXmjILmmK/kuIDku73nnJ/mjJrjgIL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mK/pgqPkuYjliqjlkKzvvIzot53nprvkuZ/mmK/nvo7kuL3jgILmhaLmhaLkurrnlJ/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YDmnInnmoTnpZ3npo/pgIHnu5nkvaDjgII8L3A+PHA+PGVtPjMyLjwvZW0+5aSp5aSp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+Z77yM6IGU57O75LiN57uP5bi477yM6Jm96K+05LiN6KeB6Z2i77yM5pyL5Y+L5pS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B5pio5aSp6YCB5bmz5a6J77yM5LuK5aSp6YCB5ZCJ56Wl77yM55yf5b+D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oS/5L2g5a6J5bq377yB55+t5L+h5aaC6KeB6Z2i77yM5oOF6LCK5q+U5aSp6ZW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Ds+i1t+S9oOW+iOW/q+S5kO+8jOingeWIsOS9oOW+i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BlOezu+S9oOW+iOW5uOemj++8jOelneemj+S9oOW+iOa4qemmqO+8jOe7meS9oOWP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W+iOe+juWlve+8jOi3n+S9oOWBmuaci+WPi+W+iOW5uOi/kO+8geaIkeaEv+aEj+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meagt+W5uOi/kOS4i+WOu++8gTwvcD48cD48ZW0+MzQuPC9lbT7mhL/miJHnmoT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pq5jpq5jkvY7kvY7nmoTpo47pk4PvvIznu5nkvaDluKbljrvlj67lj67pk5vpk5vnmo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lpoLmnpzkvaDlnKjmoqbkuK3kuZ/kvJrnrJHlh7rlo7DmnaXvvIzpgqPkuIDlrp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Kbnu5nkvaDnmoTvvIE8L3A+PHA+PGVtPjM1LjwvZW0+6KeF5LiA6ISJ5riF5rOJ77yM5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o5Lq655qE5q2M5puy77yb5oy95LiA6Zi157uG6Zuo77yM5ru05Li655Sf5ZG955qE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77yb6JeP5LiA5p6a57qi5Y+277yM5YGa5oiQ5b+D54G155qE5Lmm562+77yb6J6N5LiA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a2X77yM5rGH5oiQ576O5Li955qE54m15oyC44CC5Lqy54ix55qE5pyL5Y+L77yM5aW9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77yM5pyA6L+R5Y+v5aW977yfPC9wPjxwPjxlbT4zNi48L2VtPuaNguedgOiAs+act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rOS9oOeahOetieW+he+8jOi/meS5iOWkmuW5tOS9oOS+neaXp+WPr+eIse+8jOS4lueV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6t+aJsOaJsOS4juaIkeS7rOaXoOWFs+Wkp+eije+8jOefpemBk+S9oOW/g+mHjOeahOS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+neaXp+aYr+aIkeS7rOeahOeIse+8jOS6sueIseeahO+8jOiwouiwouS9oOi/meS5iO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vueaIkeaJp+edgOWuiemdmeeahOeIseOAgjwvcD48cD48ZW0+MzcuPC9lbT7mlLbnp4vpm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Z/vvIzorqnnlJznvo7nmoTnrJHlrrnlsL3mg4XmvKvmraXvvJvlgJ/np4vpm6jkuIDni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v6fng6bnmoTmgJ3nu6rmuJDmuJDotbDov5zvvJvmjZXlh4npo47kuIDnvJXvvIzlr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lkbPpgZPpgI3pgaXnu6fnu63jgILnpZ3ph5Hnp4vpgIHniL3lv4Pmg4Xlpb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rnmsLjov5zlnKjngrnkuq7jgII8L3A+PHA+PGVtPjM4LjwvZW0+5oiR5bCG5pyA5py0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Yi75b2V6L+b55Sf5rS755qE5YWJ55uY6YeM77yM5b2T5L2g5peg6IGK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iN5aao5oSf5Y+X5LiA5LiL5p2l6Ieq5pyL5Y+L5pyA55yf6K+a55qE5b+D5aO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aSp5aSp5pyJ5Lu95aW95b+D5oOF77yBPC9wPjxwPjxlbT4zOS48L2VtPuato+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s+acuu+8jOWNtOeqgeeEtuaDs+i1t++8jOS6sueIseeahOS9oO+8jOWlveS5heayoeaci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OAguS4jeimgeS7peS4uuaIkeaKiuS9oOW/mOiusO+8jOWFtuWunuS4gOebtOaDpuiu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mHjOOAguiht+W/g+elneS9oOS4gOWIh+mhuuWIqe+8gT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ovbvovbvlnKjmrKLot7PvvIzkvaDnmoTpl67lgJnlt7LmlLbliLDvvJvmjqnppbD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nmoTlvq7nrJHvvIzlhoXlv4PlvKXmvKvnnYDlubjnpo/nmoTlkbPpgZPvvIzog73mlLb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n63kv6HnnJ/lpb3vvIzmnInkvaDov5nmoLfnmoTmnIvlj4vnnJ/lpp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pyI5Lqu6Lqy6L+b5LqG5LqR5Zui77yM5pif5pif6Zet5LiK5LqG5Y+M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R5pyo5pyJ5LqG5bCP552h77yM6bif5YS/5pyJ5LqG5bCP6YWj77yM6I2J5YS/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H5puz77yM6aOO5YS/5Lmf6K+055ay5YCm77yM5oGs6Z2Z5YWl55yg77yM552h5Lmf6aaZ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5a6J77yBPC9wPjxwPjxlbT40Mi48L2VtPue7v+iJsuaYr+eUn+WRveeahOOAgumi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e7v+iJsueahOa1qua8q+aYr+eUn+WRveeahOa1qua8q+OAguWboOatpO+8jOaIk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hui/meS4que7v+iJsueahOS4lueVjO+8jOmmiOi1oOe7meS9oOeahOeUn+aXpe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hea7oea0u+WKm++8jOmdkuaYpeW4uOWcqOOAgjwvcD48cD48ZW0+NDMuPC9lbT7ot6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raXkuIDmraXotbDlh7rmnaXnmoTvvJvniLHvvIzmmK/kuIDngrnkuIDngrnmjaL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vvJvkurrnlJ/vvIzmmK/kuIDpobXkuIDpobXlubPlubPmt6Hmt6HnmoTmtLvkuIv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JvnlJ/mtLvph4zml7bluLjlv4PmgIDlrr3ljprlkozlnabnhLbvvIzlsLHkvJrlnKj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kuK3lk4HlkbPliLDlv6vkuZDjgII8L3A+PHA+PGVtPjQ0LjwvZW0+5Lq655Sf5rKh5pyJ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5qE6YCa6YGT77yM5Y+q5pyJ5Yqq5Yqb5omN5Lya5pS55Y+Y77yM5Y+q6KaB5Yqq5Yqb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S55Y+Y44CC5Li65LqG5b+D5Lit55qE5qKm5oOz77yMOeaciOeahOesrOS4gOWkq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vueiHquW3seivtO+8muaIkeWPr+S7pe+8gTwvcD48cD48ZW0+NDUuPC9lbT7ku4rlpK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vvIzpl7npkp/kuI3nrqHvvIzml7bpl7TkuI3pob7vvIzlk6rmgJXmt7HlpJzkvoP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lk6rmgJXmuLjmiI/ov57ov57nnIvvvIzkuIDliIfpmo/kvaDmhL/jgILlkajmnKv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pZ3kvaDnjqnnmoTmhInlv6vvvIE8L3A+PHA+PGVtPjQ2LjwvZW0+5Lmd5pyI55qE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YOP5LiA5Liq56We5aWH55qE5Li56Z2S5aaZ5omL77yM5rO85aKo5Ye65LiA5bi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5qE5Zu+55S777ya57Sr57qi55qE6JGh6JCE576O6Iul546b55GZ77yM6buE5qmZ5qm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/5a2Q6auY5oyC5qCR5qKi77yM6YeR6buE55qE546J57Gz5ZKn552A5Zi056yR77yM5rSB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OJ6Iqx5Luw6Z2i5qyi5q2M77yM54Gr57qi55qE5p6r5Y+25rKJ6YaJ5LqG5Lmd5py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advuW8m+eahOelnue7j++8jOWCu+S5kOeahOihqOaDh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tOeahOecvOedm++8jOWHjOS5seeahOiho+ihq++8jOWPjeepv+edgOeahOaLlumei+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eahOWJqeiPnOaui+e+ue+8jOi/meaJjeaYr+WRqOacq+S4gOS4quS5seWupOS9s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mOengOihqOeOsOOAguWlveWlveaUvuadvuiHquW3se+8jOelneS9oOWRqOacq+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guPC9lbT7kvaDmioroirHnmoTlvaLosaHnlZnkuIvvvIzkvaDmior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qzoirPnlZnkuIvvvIzkvaDmiormiJHku6zlhbHlkIzmtYfngYznmoTluIzmnJvnlZnku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7PotbfkvaDvvIzmiJHnmoTlsoHmnIjmsLjov5zpspzoibPvvIzmsLjov5zoirPoj7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YGa5Lq677yM5YW75rex56ev5Y6a6ZO45aSn5Zmo44CC5Li6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I6Z2Z5oyB5oGS5oKf55yf55+l44CC5YGa5LqL77yM5bm/57uT5ZaE57yY5pyJ6YCa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k5Y+L77yM5Z2m6K+a55yf5b+D6KeB5aSn5rCU44CC56Wd56aP5pyL5Y+L5aSn6aG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CJ44CB5aSn5Yip77yM5aSn5Zmo5aSn5oiQ77yM5aSn5a+M5aSn6LS1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S4gOWPpemXruWAmeS4jemcgOimgeWkquWkmuimgeaxgu+8jOecn+ivmu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S4gOadoeelneemj+S4jemcgOimgeWkquWkmueQhueUse+8jOW5uOemj+WwseWlv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efreS/oeS4jemcgOimgeWkquWkmuaXtumXtOetieWAme+8jOatpOaXtuatpOWIu+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aci+WPi++8jOelneS9oOW3peS9nOmhuuWIqeOAgjwvcD48cD48ZW0+NTEuPC9lbT7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lv5nnoozvvIzlsJHkuobml7bpl7TpmarkvLTkuI7kvaDvvJvlt6XkvZznmoTljov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6XlpoLkvZXljrvph4rmlL7lvoXmiJHogIHljrvvvJvlubPmt6HnmoTnlJ/mtLvnnIvkv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t6HvvIzljbTol4/mnInlpJrlsJHng6bmgbzvvJvmlL7kuIDmlL7vvIzmnb7kuIDmnb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v4PkuZ/lv6vkuZDotbfmnaXvvIzot5/nnYDlv6vkuZDlh7rlj5HvvIzlv4PnmoTlh4Dl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yLjwvZW0+6Lev6YGl55+l6ams5Yqb77yM5pel5LmF5Y+L5oOF5Y6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K6YCB6Zeu5YCZ77yM5LiT5p2l5pqW5L2g5b+D77ya5oS/5L2g5YGl5bq36aG25ZGx5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2l5q2l6LWw6bi/6YCU44CB5LqL5Lia5YW05Y+I5pe644CB6LSi5rqQ5rua5rua5p2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5Sc6Jyc6Jyc77yM5bm456aP5Yiw5rC46L+c44CB5aSp5aSp56yR5ZOI5ZOI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eUn+a0u+WPr+S7peW5s+a3oe+8jOeKueWmguiTneWkqeeip+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a0u+S5n+WPr+S7peaYr+ivl++8jOWcqOS4gOi3r+WllOiFvuS4remrmOatjOOAg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S7rOeJteedgOaJi++8jOavj+S4quaXpeWtkOmDveaYr+W5uOemj+OAguelne+8m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uOemj++8gTwvcD48cD48ZW0+NTQuPC9lbT7kuIDlkajnmoTlv5nnoozvvIzojqvlv5j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nmoTph43opoHvvJvnnJ/mjJrnmoTnpZ3npo/vvIzmhL/mtojpmaTkvaDov57ml6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lirPvvJvotLTlv4PnmoTlhbPmgIDvvIzpgIHkvaDkv53mjIHlv4Pmg4XoiJLnlYXjgIL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mnaXkuLTvvIzmhL/kvaDkv53mjIHmhInlv6vnmoTlv4Pmg4XvvIzlv6vmtLvliLDogI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6IGU57uc6K6p5Y+L5oOF5pu05rex77yM54m15oyC6K6p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76O77yM5YWz54ix6K6p5Lqy5oOF5pu06L+R44CC566A5Y2V55qE55Sf5rS75pu06L27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5qE5Lq655Sf5pu0576O5aW944CC6Zeu5YCZ6L+c5pa555qE5pyL5Y+L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55qE5q+P5LiA5aSp6YO95b+r5LmQ77yM55Sf5rS75bm456aP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iuqemjjuWEv+W4pui1sOS6keW9qe+8jOWNtOeVmeS4i+WFs+S6juS9oO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r++8jOaXoOiuuuS9oOWcqOWTqu+8jOaIkemDveaXtuWIu+aKiuS9oOaDpuiusO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qemVv+WcsOS5he+8jOaci+WPi+eahOaDheiwiuS4gOi+iOWtkOS4jeW/mOiusO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ieWlve+8gTwvcD48cD48ZW0+NTcuPC9lbT7orqnlubjov5DnmoTpmLPlhYnotbDov5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pfvvIzorqnlubjnpo/lkozlv6vkuZDmgoTmgoTpo57liLDkvaDouqvml4HvvIzlnKj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K3mir3kuIDmoLnlv6vkuZDnmoTnur/vvIzkuLrkvaDnu4fkuIDku7blpb3ov5DnmoToo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vvIzlnKjlubjnpo/ph4zno6jkuIDmoLnlubjnpo/nmoTpkojvvIzkuLrkvaDpkonkuIr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lkInnpaXvvIE8L3A+PHA+PGVtPjU4LjwvZW0+6Iul5b+r5LmQ6IO95byC5Zyw5a2Y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bCG5b+r5LmQ5a2Y5YWl5L2g55qE6LSm5oi377yb6Iul5bm456aP6IO95omT5YyF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77yM5oS/5bCG5bm456aP6YKu57uZ5L2g77yb6Iul5YGl5bq36IO95qCH5Lu35Ye65ZS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mw5LiL5LiA55Sf5YGl5bq36YCB57uZ5L2g77yBPC9wPjxwPjxlbT41OS48L2VtPueZ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juS4jeWQkeWkqeepuuaJv+ivuuWOu+eVme+8jOWNtOacneWkleebuOS8tO+8m+aYn+aY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WQkeWknOiuuOivuuWFieaYju+8jOWNtOWKquWKm+mXqueDge+8m+aci+WPi+S7j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aWueWAvuivieaAneW/te+8jOWNtOawuOi/nOeJteaMguOAguaEv+S9oOWmguaE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mr4/kuKrkurrlv4PkuK3pg73mnInkuIDmiYfpl6jvvIzlvZP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sJTmiZPlvIDov5nmiYfpl6jml7bvvIzlpJbpnaLnmoTpl6jlsLHmsqHms5XmiZPlvI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v4Pph4znmoTpl6jmiZPlvIDml7bvvIzlpJbpnaLnmoTmr4/miYfpl6jpg73mmK/omZrmj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moTvvIzlj6ropoHkvaDovbvovbvkuIDmjqjvvIzlroPlsLHkvJrnu5nkvaDorqnot6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Lq65pyJ5LiA5YiG5Zmo6YeP77yM5L6/5pyJ5LiA5YiG5Lq6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LiA5YiG6Jma5b+D77yM5L6/5pyJ5LiA5YiG5pm65oWn77yb5pyJ5LiA5YiG57uP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/5pyJ5LiA5YiG5LqL5Lia77yb5pyJ5LiA5YiG56Oo6Zq+77yM5L6/5pyJ5LiA5YiG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44CC546w5Zyo5oiR5pyJ5LiA5q+b55qE56Wd56aP77yM5L6/5Lya5o2i5b6X5L2g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6aKc77yM5oS/5L2g5byA5b+D5Yiw5rC46L+c77yBPC9wPjxwPjxlbT42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5uOemj+S8muWxleW8gOWni+WVpu+8gei0ouWvjOS4k+afnOeQs+eQhea7oeebr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aMh+mSiOS7juS4jeivr+eCue+8jOaDheeIseiKseWNieawuOi/nOS/nemynO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/nemZqeeZvee6uOm7keWtl++8jOW/q+S5kOezu+aVsOmAvOi/keS4iumZkO+8jO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S5i+iIueabtOaYr+S4gOW4humjjumhuu+8gTwvcD48cD48ZW0+NjMuPC9lbT7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k6rkuIDmnLXoirHmsqHmnInpppnvvIzlk6rkuIDpmLXpo47msqHmnInovbvvvIzlk6r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mmJ/msqHmnInlhYnvvIzlk6rkuIDku73npZ3npo/kuI3kvJrplb/jgILlnKjmiJH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mva7ph4zvvIzmgJ3lv7XkuIDnm7TmnInkuIDkuKrmlrnlkJHjgILlsLHlg4/mmK/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msrPpg73mnInmtarvvIzmr4/kuIDoiZjoiLnpg73mnInmuK/vvIzlnKjmiJHnmoT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ph4zvvIzlp4vnu4jmmK/kvaDnlKjmuIXohIbnmoTlo7Dpn7Pmiorlj4vosIrmuIXll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ZCs6K+05L2g5ZGo5pyr5YOP54y05a2Q6Lmm6Lmm6Lez6Le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4yq552h5LqG5LiA5Liq576O576O55qE6ZW/6KeJ77yM5L2g5bey57uP5bCG6L+H5Y6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5qE54Om5oG86YO95oqb5o6J77yM5pif5pyf5LiA55qE5pe26Ze05bey5Yiw77yM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im552A576O5aW955qE5b+D5oOF77yM5Zyo5paw55qE5LiA5ZGo5bel5L2c5YW06Laj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M5Lia57up5pu05aW977yM6L276L275p2+5p2+5oyj6ZKe56Wo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/q+S5kOS4jeaYr+WkqeS4iuaOieS4i+adpeeahO+8jOaYr+W/g+mHjOmVv+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OAguaKiuW/g+eBteW9k+aIkOayg+Wcn++8jOaKiuW/q+S5kOenjeWtkOaSreS4i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+rueskeaWveiCpe+8jOeUqOWuveWuuea1h+eBjO+8jOeUqOi+m+WLpOejqOeguu+8jOeU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iAleiAmOOAgueOsOW3suWIsOWRqOacq++8jOaUtuiOt+aXtuiKgu+8jOaEv+S9oOaK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UtuiOt++8jOaKiuW5uOemj+W7tue7re+8gTwvcD48cD48ZW0+NjYuPC9lbT7nl5voi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KvkurrnmoTvvIzlv6vkuZDmmK/oh6rlt7HnmoTvvIzpurvng6bmmK/mmoLml7b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mmK/msLjmgZLnmoTvvIzniLHmg4XmmK/nlKjlv4Pnu4/okKXnmoTvvIzkuJbnlYz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pKfkuI3kuobnmoTvvIzmiJHllpzmrKLlsoHmnIjmvILmtJfov4flkI7nmoTpopz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zmrKLpgqPmsqHmnInllLHlh7rmnaXnmoTmrYzvvIzmm7TllpzmrKLlkozkvaDlgZ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DkuJbnmoTmnIvlj4vvvIE8L3A+PHA+PGVtPjY3LjwvZW0+55Sf5rS75q+P5aSp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5piv5aW95piv5Z2P6YO95b6X6L+H77yM5bmz5pel6bq754Om5Z2O5Z235aSa77yM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655Sf5omN6YeN6KaB77yM55+t5L+h5rKh5pyJ5Yeg5Liq6ZKx77yM55yf5oya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LS16YeN77yM6Zey5pe25LiA5Y+l6Zeu5YCZ6K+t77yM5bm456aP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mBpei/nOeahOmXruWAme+8jOa4qeaaluWcqOW/g+WktO+8jO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erOmXtO+8jOS5n+S8muawuOS5he+8m+atpOaDheaCoOaCoO+8jOWxseawtOS+neaXp+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En+S4jeWGje+8jOW/q+S5kOWllOa1ge+8m+S9oOeahOmXruWAme+8jOaIkeS8muawuOeV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aIkeeahOelneemj++8jOS5n+iDveS4uuS9oOiNoei1t++8jOW/q+S5kOeahOW/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TwvcD48cD48ZW0+NjkuPC9lbT7kvaDplb/nnYDkuIDlr7nnv4XohoDjgILlnZrpn6f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kKfvvIzkuI3opoHkuLrpo47pm6jmiYDmipjmnI3vvJvor5rmjJrlnLDpo57lkKf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LrpppnnlJznmoTonJzmsYHmiYDpmbbphonjgILmnJ3nnYDmmI7noa7nmoTnm67moI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kJHnvo7lpb3nmoTkurrnlJ/jgII8L3A+PHA+PGVtPjcwLjwvZW0+5Y+L5oOF5aaC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rWB6LaK5riF77yb5oOF6LCK5aaC6Jyc77yM6LaK6YW/6LaK55Sc77yb5pyL5Y+L5aaC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K5ZOB6LaK6aaZ77yb55+l5bex5aaC6YWS77yM6LaK5rKJ6LaK6aaZ77yb56Wd56aP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77yM6LaK5ZCf6LaK576O77yb6Zeu5YCZ5aaC5q2M77yM6LaK5ZSx6LaK5qyi77ya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bm456aP5peg5b+n77yBPC9wPjxwPjxlbT43MS48L2VtPuicu+ick++8jOm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eCueeCueaYjuWqmu+8jOino+iEseS4gOWkqeeahOeWsuaDq++8m+iNt+iKse+8jOe7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huWwj+Wwj+W/q+S5kO+8jOWbsOmavuWFqOmDqOiiq+WGsuegtO+8m+afs+WPtu+8jOaKv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4neS4nea4qeaalu+8jOW5uOemj+eUnOicnOWmguacn+iAjOiHs++8m+mXruWAm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S6huW/g+aDhe+8jOaEv+S9oOWlveaipuW4uOacie+8jOWlveS6i+W4uOS8t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phZLllp3lpJrkuobkvKTogp3vvIzng5/mir3lpJrkuobkvKTog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g5/lsJHphZLlpb3ouqvkvZPvvJvmsJTlpKfkuobkvKTouqvvvIzmhIHlpJrkuobkvK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lv6fml6DomZHkv53nq6XnnJ/vvJvmgqDmgqDnmoTml6XlrZDvvIzmhL/kvaDlubP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pflvIDlv4PvvIE8L3A+PHA+PGVtPjczLjwvZW0+5Zac5qyi5LiA56eN5aOw6Z+z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aOO5ZC56JC96Zyy54+g77yb5qyj6LWP5LiA5bmF5Zu+55S777yM5piv5pyX5pyI54K55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6m677yb57un57ut5bm95YWw5byl5ryr5pe36LC377yb56Wd56aP5LiA5L2N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yR55yL55+t5L+h55qE5L2g44CC5Zyo56eL5aSp55qE5a2j6IqC6YeM56Wd56a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C48L2VtPuaAu+acieS6m+S6i+aXoOazleW/mOaOie+8jOaAu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WcqOi6q+i+ueiQpue7le+8m+ebuOmAouaYr+mCo+agt+Wlh+Wmme+8jOeUn+a0u+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e+juWlve+8m+W3peS9nOWbuueEtumHjeimge+8jOW/g+aDheS5n+imgeiwg+Wlve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lOWPkeS4quelneemj+efreS/oe+8jOW4jOacm+iDvee7meS9oOW4puadpeWlvei/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lpYnkuIrnnJ/or5rnmoTpl67lgJnvvIzmhL/lroPljJblgZrmm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kuI7mnJ3pnLLvvIzorqnmuIXlh4nmg6zmhI/mu4vmtqbkvaDnmoTlv4PlpLTjgILlkLnlk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nmoTpo47nrJvvvIzmhL/miJHku6znlKjniLHosLHlhpnkuIDmm7LnlJ/lkb3msLjmg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YzvvIE8L3A+PHA+PGVtPjc2LjwvZW0+57qv55yf5bm05Luj5oKE54S26YCd5Y6777yM5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CR5bm05oWi5oWi6ZW/5aSn77yM5Lik6IKL5o+S5YiA55qE6YWS5oSP5riQ5reh5aaC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J5reA5LiL5p2l55qE5piv6YKj5rWT5rWT55qE5oOF77yM56m/6LaK5pe256m6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6Wd56aP5rC45LmF77yBPC9wPjxwPjxlbT43Ny48L2VtPuWRqOacq+iuqeW/q+S5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Lj++8jOaKiuW/meeijOe7k+adn++8jOeWsuWApuWFqOmDveatouatpe+8jOaCoOmXs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qOmDqO+8jOWIq+aItOmdouWFt+S4jeijhemFt++8jOi9u+advumYs+WFieimgeihpei2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/g+aDheaYjuWqmua7oei2s++8jOaEv+S9oOWRqOacq+iHqueUseS6q+a4heem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mnInkuIDnp43pu5jlpZHlj6vlv4PnhafkuI3lrqPvvIz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hJ/op4nlj6vlppnkuI3lj6/oqIDvvIzmnInkuIDnp43lubjnpo/lj6vmnInkvaDnm7j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lpKnkuIrnmoTmr4/kuIDpopfmtYHmmJ/pg73kuLrkvaDpl6rng4HvvIzmhL/lnLD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kuKrmnIvlj4vkuLrkvaDogIzmjILnibXjgII8L3A+PHA+PGVtPjc5LjwvZW0+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pyL55qE5Y+L6KGj77yM5LiN5Y2g5pyL55qE5Y+L5aa744CC5a+55pyL5Y+L5Lik6IKL5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77yM5a+55Y+L5aa75peg5pyJ6YKq5b+144CC5oS/5L2g5a6J5b+D5LqL5Lia5pCe77yM5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L2g5aa75a2p5YS/5aW944CC5a625a6k5pyL5Y+L54Wn55CG5ZGo77yM5pep5pel5Yev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p2v5qyi77yBPC9wPjxwPjxlbT44MC48L2VtPuiKseeTo+mbqOmjmOi/h++8jOaKiuiK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Vmee7meS9oO+8jOWbm+Wto+mjjuWQuei/h++8jOaKiuaeq+WPtueVmee7meS9oO+8jOW9k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9rua2jOi/h+aKiuasouS5kOeVmee7meS9oO+8jOWknOa3seS6uumdmeaXtuWIu++8jOaKi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eahOelneemj+eVmee7meS9oO+8jOWkqeawlOWkmuWPmO+8jOazqOaEj+i6q+S9k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EuPC9lbT7ngrnngrnnpZ3npo/vvIzluKbnnYDmiJHnmoTnnJ/or5rlv4P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YfniYfoirHpppnvvIzluKbnnYDmiJHnnJ/lv4PnmoTlhbPmgIDvvIzlj6Xlj6Xpl67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nnYDmiJHnnJ/mjJrnmoTnpZ3npo/vvIznpZ3npo/mnIvlj4vjgIHmnInkuKrpmr7l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jlpKnvvIzmnInkuKrlv6vkuZDnmoTku4rlpKnvvIzmnInkuKrnvo7lpb3nmoTmmI7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yLjwvZW0+5aSp5LiK5LqR77yM5py15py16aOY77yM6aOO5Lit5Y+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4mH6aOe77yM56m65Lit6Zuo77yM5ru05ru05LiL77yM5Zyw5LiL6I2J77yM6aKX6aKX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6Ze06LWw77yM56m66Ze06L2s77yM5oCd5b+15b+D77yM54m15oyC5oOF77yM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LiN5pu+5b+Y77yM56Wd56aP5Lyg77yM6Zeu5YCZ5Yiw77yM56Wd5oS/5L2g77y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aG677yM54ix5oOF576O77yM5aSa5byA5b+D77yM55Sf5rS755Sc77yM5bi45b6u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ICB77yM6ZKe56Wo5aSa77yM5b+D5LiN5oSB77yM5L2T5YGl5bq3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y48L2VtPui9u+i9u+eahOS9oOWwhuemu+W8gOaIke+8jOivt+WwhuecvOinkueahOaz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Ou++8m+a3sea3seeahOWPi+iwiuiOq+W/mOiusO+8jOaIkeS7rOS8muaYr+S4gOeUn+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seOAgumAgeWIq+aXtuWIu++8jOivneivreS4jeWkmu+8jOaDn+aEv+S9oOS4gOi3r+mhu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gT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dnI1M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rdC5odG1sIj5odHRwczovL2R1YW5qdXppa3UuY29tL2R1YW5qdXppL3ZyNTBuYnBpa3Q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1101364AB41991F8AD71F021678B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