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4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44FE56C799AF8F60BD6C5A0811B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FE56C799AF8F60BD6C5A0811B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06Ieq5bex55qE5LiA5Y+l6K+d566A55+t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ip/ltIfmg5/lv5fvvIzkuJr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i6TjgII8L3A+PHA+PGVtPjIuPC9lbT7nm7jkv6Hoh6rlt7HvvIzmsqHmnInpl67pop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u5jpu5jml6DoqIDvvIzlhonlhonkuIrljY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no6jnoLrmhI/lv5fvvIzlpYvlj5HlhrLliLrjgII8L3A+PHA+PGVtP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nq4vlv5fvvIzkuIflpKvojqvmlYzjgII8L3A+PHA+PGVtPjYuPC9lbT7liqrlip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msLjkuI3oqIDlvIPjgII8L3A+PHA+PGVtPjcuPC9lbT7kuIDoqIDml6Llh7rvvIzpq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mr7ov73jgII8L3A+PHA+PGVtPjguPC9lbT7liIbliIbnp5Lnp5LvvIzmnoTnrZHovon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ngrnmu7TliqrlipvvvIzms4nmsLTlm57mi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LjwvZW0+5rW357qz55m+5bed77yM5pyJ5a655LmD5aSn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W5tOagkeS6uu+8jOeZvuW5tOagkeacqOOAgjwvcD48cD48ZW0+MTI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TvvIzkurrlrprog5zlpKnjgII8L3A+PHA+PGVtPjEzLjwvZW0+5Y6a5b636L29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44CCPC9wPjxwPjxlbT4xNC48L2VtPuS4jeWLpOS6juWni++8jOWw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e7iOOAgjwvcD48cD48ZW0+MTUuPC9lbT7nnLzopoHnnIvov5zvvIzohJropoHov5H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2LjwvZW0+5LiA6byT5L2c5rCU77yM5oyR5oiY5L2z57u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/g+W/l+imgeWdmu+8jOaEj+i2o+imgeS5kO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pmZDmv4Dmg4XvvIzml6DmgpTpnZLmmKXjgII8L3A+PHA+PGVtPjE5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77yM5Lq65a6a6IOc5aSp44CCPC9wPjxwPjxlbT4yMC48L2VtPuiogOS5i+aX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hjOiAjOS4jei/nOOAgjwvcD48cD48ZW0+MjEuPC9lbT7nlKjlv4PlgZrkuovvvIz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LrkurrjgII8L3A+PHA+PGVtPjIyLjwvZW0+5Y6G57uP6aOO6Zuo77yM57uI6KeB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xguecn+Wwmue+ju+8jOeguuW/l+esg+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nZrmjIHliLDlupXvvIzoh7PmrbvkuI3muJ3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Sy6ICM5LiN6IiN44CB6YeR55+z5Y+v6ZWC44CCPC9wPjxwPjxlbT4y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S6i++8jOS4jemVv+S4gOaZuuOAgjwvcD48cD48ZW0+MjcuPC9lbT7lkKzkuI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nnIvkuI3lpoLlubLjgII8L3A+PHA+PGVtPjI4LjwvZW0+5Zug5Li66Ieq5L+h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Yqf44CCPC9wPjxwPjxlbT4yOS48L2VtPuaJrOmVv+mBv+efre+8jOW/heWumua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AuPC9lbT7ku6XlubPluLjlv4PvvIzlgZrpnZ7lh6Hkuo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a2m5peg5q2i5aKD77yM5YuH5pSA6auY5bO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WkqeS7mOWHuu+8jOaYjuWkqeaUtuiOt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ppbpmJTmraXvvIzli4flvoDnm7TliY3jgII8L3A+PHA+PGVtPjM0LjwvZW0+5a2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44CB6YeR55+z5Y+v6ZWC44CCPC9wPjxwPjxlbT4zNS48L2VtPuWQq+azquaSreenj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MzYuPC9lbT7ph4rmlL7mv4Dmg4XvvIzmlL7po5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M3LjwvZW0+5pm66ICF5LiN5oOR77yM5YuH6ICF5LiN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mUsuiAjOS4jeiIje+8jOWtmOS5ieeyvu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np43ohL7msJTlj6vvvIzkuI3mlL7lvIP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e66aOO6YeH77yM6LaF6LaK6Ieq5oiR44CCPC9wPjxwPjxlbT40MS48L2VtPuaJrOW4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te+8jOWli+WLh+aLvOaQj+OAgjwvcD48cD48ZW0+NDIuPC9lbT7mv4Dmg4Xpo57mia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oh6rmiJHjgII8L3A+PHA+PGVtPjQzLjwvZW0+5a6J5LiN5b+Y5Y2x77yM55ub5b+F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PC9wPjxwPjxlbT40NC48L2VtPuaFjuiAjOaAneS5i++8jOWLpOiAjOihjOS5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UuPC9lbT7pgIbmsLTooYzoiJ/vvIzkuI3ov5vliJnp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ZSy6ICM5LiN6IiN77yM6YeR55+z5Y+v6ZWC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cieaipuaDs++8jOWNs+S9v+mBpei/nOOAgjwvcD48cD48ZW0+NDguPC9lbT7mj5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jofvvIzkuonlj5bml7bpl7TjgII8L3A+PHA+PGVtPjQ5LjwvZW0+5LiN5oOz6K6k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675ou85ZG944CCPC9wPjxwPjxlbT41MC48L2VtPui6q+S9k+W4uOWKqO+8jOWGh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meOAgjwvcD48cD48ZW0+NTEuPC9lbT7ovpvoi6bkuIDlubTvvIzmlLbnm4r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5+i5b+X5ZCR5a2m77yM5pWi5LqO6IOc5Yi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aAleS4jei2s++8jOWwseaAlea7oei2s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Lvoi6borq3nu4PvvIzoh6rlvLrkuI3mga/jgII8L3A+PHA+PGVtPjU1LjwvZW0+5YuH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ouF77yM5Y+R5oSk5Zu+5by644CCPC9wPjxwPjxlbT41Ni48L2VtPuWNmuingue7huWP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enr+iWhOWPkeOAgjwvcD48cD48ZW0+NTcuPC9lbT7ngrnnh4Pmv4Dmg4XvvIzmiJ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jgII8L3A+PHA+PGVtPjU4LjwvZW0+5a2m6ICM5LiN5Y6M44CB6K+y5Lq65LiN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W/l+WcqOWNg+mHjO+8jOWjruW/g+S4jeW3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qrlipvlvZPkuIvvvIzmlLbojrfmnKrmnaX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y65LiN5oGv77yM5Y6a5b636L2954mp44CCPC9wPjxwPjxlbT42Mi48L2VtPu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5s++8jOS6i+eQhumAmui+vuOAgjwvcD48cD48ZW0+NjMuPC9lbT7otKvogIzml6D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4zogIzkuI3pqoT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yN2xqMTJkb28uaHRtbCI+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sajEyZG9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44FE56C799AF8F60BD6C5A0811B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