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0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82B45909C8EE98862E9CDA368F2D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82B45909C8EE98862E9CDA368F2D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6YeM5oSf5Lq6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jmOmbtueahOWtpOm4n++8jOS5n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Wvu+aJvuW5uOemj+WRgOOAgiZtZGFzaDsmbWRhc2g75YWs5a2Z56a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6KCi6LSn77yM5Zub5a2j6YO95Zyo5omH5omH5a2Q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j7jpqazmh788L3A+PHA+PGVtPjMuPC9lbT7lvq7nrJHov5nnp43ooajmg4XvvIzlp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gIImbWRhc2g7Jm1kYXNoO+exs+iOsei/qjwvcD48cD48ZW0+NC48L2VtPuiBhuWQr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+8jOa3seS/oeePjeinhueahO+8jOayiemGieaipuWvkOS7peaxguea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46J546vPC9wPjxwPjxlbT41LjwvZW0+5oOF5oSf5Zua5YWl54mi56y8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ZSv5pyJ6IOc6LSf5b+D44CCJm1kYXNoOyZtZGFzaDvmmI7kuJbpmp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rabkvJrmlaznlY/jgIImbWRhc2g7Jm1kYXNoO+WnnOWtkOeJm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Bq+aftOeCueeHg+eahOW4jOacm++8jOacieeahOeGhOeBreWcqOihl+Wk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vumcsuS6juiLjeepueOAgiZtZGFzaDsmbWRhc2g75ZGo5bqE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Go55e054uC77yM5oq15LiN6L+H5rKn5rW35LiA56yR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kv6E8L3A+PHA+PGVtPjkuPC9lbT7miJHlgZrkurrnmoTljp/liJnvvIzmsLjov5znq5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rrbpgqPovrnjgIImbWRhc2g7Jm1kYXNoO+mSn+aXoOiJsz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pZXogIXosIvlir/vvIzkuI3lloTlpZXogIXvvIzosIvlrZDjgIImbWRhc2g7Jm1kYXNo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nzwvcD48cD48ZW0+MTEuPC9lbT7mnI3ku47kvaDlupTor6XmnI3ku47nmoTlr7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ls+WosjwvcD48cD48ZW0+MTIuPC9lbT7oqIDlpJrlj5jliJnkuI3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popHmlLnliJnpmr7ku47jgIImbWRhc2g7Jm1kYXNoO+iSmeaBrD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or7TlpbPlrZDkuI3lpoLnlLfjgIImbWRhc2g7Jm1kYXNoO+iKseacqOWFs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sqfmtbfmoZHnlLDvvIzllK/mt7fmsozkuI7noLTng4LmupDmupDkuI3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Sn+mmlzwvcD48cD48ZW0+MTUuPC9lbT7kvaDog7jliY3nu7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osaHlvoHkv7rng63mg4XnmoTnuqLnjqvnkbDjgIImbWRhc2g7Jm1kYXNoO+Wk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zwvcD48cD48ZW0+MTYuPC9lbT7ov4flvLrnmoTlhYnovonvvIzmmK/kuIDnp43lgrv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rpuWopTwvcD48cD48ZW0+MTcuPC9lbT7nvLrlsJHniLHkur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moTlrrbkvJnku6zvvIzlj6rog73ov7flpLHkuo7ml4vmtqHnmoTmgIDmir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meetljwvcD48cD48ZW0+MTguPC9lbT7kuLrkuoblroznvo7nmoTnmq7og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mjJHpo5/jgIImbWRhc2g7Jm1kYXNoO+iKiOaciDwvcD48cD48ZW0+MTkuPC9lbT7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sZfmsLTnmoTlhYnovonjgIImbWRhc2g7Jm1kYXNoO+eoi+WSrOmH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sqHmnInmsLjmgZLnmoTmnIvlj4vvvIzlj6rmnInmsLjmgZLnmoTliKnnm4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mOmCpjwvcD48cD48ZW0+MjEuPC9lbT7miJHvvIzmmK/kvaDmg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jgIImbWRhc2g7Jm1kYXNoO+mYv+ePgjwvcD48cD48ZW0+MjIuPC9lbT7lubLlmJ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7PkuI3lvIDvvIzopoHlnKjohLjkuIrotLTkuKrovpPlrZfjgIImbWRhc2g7Jm1kYXNo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WFsDwvcD48cD48ZW0+MjMuPC9lbT7noLTnoo7nmoTouqvouq/lj6/ku6Xkv67lp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kuZ/mmK/lpoLmraTvvJ8mbWRhc2g7Jm1kYXNoO+mfqeS/o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rHmrYnvvIzliJrop4HpnaLlsLHlvpfor7Tlho3op4HjgIImbWRhc2g7Jm1kYXNoO+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DwvcD48cD48ZW0+MjUuPC9lbT7kvaDnmoTlsIrkuKXvvIzlsLHlgLzojYnpnovpkr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mOWkhzwvcD48cD48ZW0+MjYuPC9lbT7mjKXoiJ7lpKrljbHpm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majvvIzlsI/lv4PooqvlroPlkJ7mjonkurrnlJ/lk6bjgIImbWRhc2g7Jm1kYXNoO+ms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DwvcD48cD48ZW0+MjcuPC9lbT7ljZXouqvpmZDliLbkuobkvaDnmoTmg7PosaHlip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vuOiRm+S6rjwvcD48cD48ZW0+MjguPC9lbT7miornnLzlhYn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iLfnmoTnu7/luL3lrZDkuIrnp7vlvIDjgIImbWRhc2g7Jm1kYXNoO+WFs+e+v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sqHmnInmlrnlkJHnmoTmsrPmtYHvvIznu4jkvJrmnq/nq6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kp+S5lDwvcD48cD48ZW0+MzAuPC9lbT7msqHlpKnotYvlj4jkuI3liqrli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ImbWRhc2g7Jm1kYXNoO+iAgeWkq+WtkDwvcD48cD48ZW0+MzEuPC9lbT7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nmoTlkInlh7bvvIzlsLHlg4/msqHmnInnu53lr7nnmoTmraPkuY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YjuS4lumakDwvcD48cD48ZW0+MzIuPC9lbT7ov5vmraXnmoTnu4jmnoHvvIzmmK/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kuI7oh6rnhLbkuIDlubbmjozmj6HjgIImbWRhc2g7Jm1kYXNoO+exs+iOsei/q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rbvkuqHpqpHlo6vvvIzlubbpnZ7mrbvmjonnmoTpqpHlo6vvvI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6mueRnzwvcD48cD48ZW0+MzQuPC9lbT7muLrlsI/nmoTomavlrZDvvI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7DmnJvmmJ/nqbrjgIImbWRhc2g7Jm1kYXNoO+Wls+Wos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mmK/lpKnnlJ/nmoTlpLHotKXogIXvvIEmbWRhc2g7Jm1kYXNoO+iUoeaWh+Wn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vLHogIXvvIzmiY3lnKjkuY7ogLvovr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qeS/oTwvcD48cD48ZW0+MzcuPC9lbT7kuI3lgZrml6Dms5Xlrp7njrDnmoTmoq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fqeS/oTwvcD48cD48ZW0+MzguPC9lbT7mgLvmnInkurrmrbvkuo7ngbXp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Y7jgIImbWRhc2g7Jm1kYXNoO+S6keS4reWQmzwvcD48cD48ZW0+MzkuPC9lbT7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ZLmmKXvvIzkuZ/lsLHmi6XmirHkuobmsLjmgZLjgIImbWRhc2g7Jm1kYXNoO+iKiOa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nIDlubjnpo/mmK/kuovvvIzmiJHmnInlubjmh4Llvpf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mbWRhc2g7Jm1kYXNoO+WtmeetljwvcD48cD48ZW0+NDEuPC9lbT7ov5Dn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uYTkuYvkuK3vvIzlhrPog5zkuo7ljYPph4zkuYvlpJbjgIImbWRhc2g7Jm1kYXNoO+iv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rjwvcD48cD48ZW0+NDIuPC9lbT7lkJHmiYDmnInkurrmmL7njrDnmoTkuJzopb/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hazmraPjgIImbWRhc2g7Jm1kYXNoO+WstOaUvzwvcD48cD48ZW0+NDMuPC9lbT7lpKr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kurrvvIzkvJrooqvngrjmiJDlpKnovrnnmoTng5/oirHvvIzlsLjpqqjml6DlrZ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yiOaipua6qjwvcD48cD48ZW0+NDQuPC9lbT7nu4boioLlhrPlrpr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ImbWRhc2g7Jm1kYXNoO+mfqeS/oTwvcD48cD48ZW0+NDUuPC9lbT7nn6Xor4bkuI7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pg73mmK/ngb7pmr7kuYvmupDjgIImbWRhc2g7Jm1kYXNoO+WPuOmprOaHv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gZrmjIflvJXkvaDnmoTlj4znnLzvvIznnIvmuIXpmanpmL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ZvumHjOWuiOe6pjwvcD48cD48ZW0+NDcuPC9lbT7kuI3liLfmlrDkuJbnlYz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lj6/og73miJDplb/jgIImbWRhc2g7Jm1kYXNoO+WnnOWtkOeJm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noLTlnY/vvIzmmK/kuLrkuobmm7TkvJ/lpKfnmoTliJvpgK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nnOWtkOeJmTwvcD48cD48ZW0+NDkuPC9lbT7kvYbliLDkuoblv43ml6Dlj6/lv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ml6DpnIDlho3lv43jgIImbWRhc2g7Jm1kYXNoO+WImOmC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vaDnmoTohJHooovph4zlpb3lg4/lsJHkuobkupvku4DkuY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fqeS/oTwvcD48cD48ZW0+NTEuPC9lbT7no6jnoLrnmoTkuI3mraLplIvoi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gbXprYLjgIImbWRhc2g7Jm1kYXNoO+WHrzwvcD48cD48ZW0+NTIuPC9lbT7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nmoTkuJbnlYzmiY3mmK/mnIDlj6/mgJXnmoTjgIImbWRhc2g7Jm1kYXNoO+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hOetljwvcD48cD48ZW0+NTMuPC9lbT7kuI3lgZrmsqHmnInnu53lr7nog5znrpf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vuOiRm+S6rjwvcD48cD48ZW0+NTQuPC9lbT7mmbrllYblpKr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KDmn5PvvIznprvmiJHov5zngrnjgIImbWRhc2g7Jm1kYXNoO+ivuOiRm+S6r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sLHnrpflpLHotKXvvIzkuZ/opoHmkYblh7rosarov4jnmoTlp7/mgI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WSrOmHkTwvcD48cD48ZW0+NTYuPC9lbT7pgZPooYzlpKrmt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lm57lrrblgZrlroXnlLfjgIImbWRhc2g7Jm1kYXNoO+WtmeaCn+ep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pmaTlvIDkupHmoqbms73nmoTkuI3mmK/kuJzovrnkuI7opb/ovrnvvIzmmK/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7lgY/op4HjgIImbWRhc2g7Jm1kYXNoO+S6keS4reWQmz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6/ku6Xooqvmr4Hnga3vvIzkvYbnu53lr7nkuI3lj6/ku6XooqvmiZPotK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ToDwvcD48cD48ZW0+NTkuPC9lbT7liqDmsrnlkITkvY3vvIzli4f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kKfvvIznpZ3npo/kvaDku6zjgIImbWRhc2g7Jm1kYXNoO+abnD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j43op4bojaPoqonvvIzkvYbnu53pnZ7ov4fljrvnmoTojaPoqo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kj+a0m+eJuTwvcD48cD48ZW0+NjEuPC9lbT7kuLrlpLHljrvnmoT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jgIImbWRhc2g7Jm1kYXNoO+mprOi2hTwvcD48cD48ZW0+NjIuPC9lbT7miJjkuo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KDmkq3nmoTnl4Xoj4zjgIImbWRhc2g7Jm1kYXNoO+mprOi2h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Tlv4PkuI3mmK/lk63nmoTnkIbnlLHvvIzlgrvmiY3mmK/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rzwvcD48cD48ZW0+NjQuPC9lbT7opoHpkrHov5jmmK/opoHlkb3vvJ/nnJ/pmr7pgI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Sn+aXoOiJszwvcD48cD48ZW0+NjUuPC9lbT7niIbngrjlsLHlg4/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kuI3mmK/kvaDmg7PlgZzvvIzmg7PlgZzlsLHog73lgZzjgIImbWRhc2g7Jm1kYXNo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pua6qjwvcD48cD48ZW0+NjYuPC9lbT7lhrPlrprkuoblhoXlv4PnmoTmraPpgZPvvIz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l6DliqjmkYfjgIImbWRhc2g7Jm1kYXNoO+WFs+e+vTwvcD48cD48ZW0+NjcuPC9lbT7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uZ/mmK/mrablmajjgIImbWRhc2g7Jm1kYXNoO+iyguidiTwvcD48cD48ZW0+N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bLvvIzlhYnmmI7nmoTpooTmvJTjgIImbWRhc2g7Jm1kYXNoO+mVnD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lvIDlp4vkvaDnmoTooajmvJTvvIHlm6DkuLrmiJHkuZ/opoHlvIDlp4vkuo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ZvumHjOeOhOetljwvcD48cD48ZW0+NzAuPC9lbT7kuIPpm7blhav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nmoTmnKzotKjjgIImbWRhc2g7Jm1kYXNoO+WtmeaCn+epu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77nnIvkvY7ov5nkuKrkuJbnlYzvvIzlj6rmmK/nnLzlhYnmnInngrnpq5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RqOW6hDwvcD48cD48ZW0+NzIuPC9lbT7mipvlvIPluIzmnJvnmoT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mibbmkYfogIzkuIrjgIImbWRhc2g7Jm1kYXNoO+Wtmeetl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/nnJ/vvIzlvpfkuI3liLDlm57miqXnmoTkuJbnlYzjgIImbWRhc2g7Jm1kYXNoO+Wt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NzQuPC9lbT7mmYPmmYPkvaDnmoTohJHlrZDvvIzlkKzliLDmtbfms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kuoblkJfjgIImbWRhc2g7Jm1kYXNoO+adqOaIrDwvcD48cD48ZW0+NzU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msLTlgZrnmoTjgIImbWRhc2g7Jm1kYXNoO+eUhOWnrD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7nmoTnpLznianvvIzpmYTluKbmnInmmILotLXnmoTku7fmoL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xs+iOsei/qjwvcD48cD48ZW0+NzcuPC9lbT7ml7bmnLrnqI3nurXljbPpgJ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fqeS/oTwvcD48cD48ZW0+NzguPC9lbT7lpLHotKXkuYvliY3vvIzlr7npna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g7PlpKrlpJrnmoTml7bpl7TjgIImbWRhc2g7Jm1kYXNoO+adjuS/o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k6rph4zmnInlpb3lkIPnmoTvvIzmiJHku6zlsLHljrvlk6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Yv+WPpOactTwvcD48cD48ZW0+ODAuPC9lbT7kurrlj6/ku6XosKborqn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rqnjgIImbWRhc2g7Jm1kYXNoO+WImOmCpjwvcD48cD48ZW0+ODEuPC9lbT7kvq/pnZ7kv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vpnZ7njovvvIzljYPkuZjkuIfpqpHotbDljJfoipLjgIImbWRhc2g7Jm1kYXNoO+ad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D48cD48ZW0+ODIuPC9lbT7lvZPkvaDooqvliKvkurrouKnouI/nmoTml7blgJ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rliKvkurrvvIzlj6rmgKroh6rlt7Hnq5nlvpfov5jkuI3lpJ/pq5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uieeQquaLiTwvcD48cD48ZW0+ODMuPC9lbT7kurrnlJ/mmK/lnLrnqbfmuLjvvIz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Z/pnIDopoHmmrTotbDjgIImbWRhc2g7Jm1kYXNoO+i+vuaRqT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L3nrJTkvLzliZHplIvvvIzkuI3lj6/plb/mnInkvZnvvIzkuI3lj6/nn63kuI3otr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4iuWumOWpieWEvzwvcD48cD48ZW0+ODUuPC9lbT7kuIfniannmob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ImbWRhc2g7Jm1kYXNoO+msvOiwt+WtkDwvcD48cD48ZW0+ODYuPC9lbT7lraTni6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iIPnmoTplIvoipLjgIImbWRhc2g7Jm1kYXNoO+adjuS/oTwvcD48cD48ZW0+O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pgJTlvoTljoblj7LjgIImbWRhc2g7Jm1kYXNoO+adqOeOieeOr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l6DorrrpgYfliLDlpJrlpKfnmoTlm7Dpmr7vvIzpg73opoHmnInpopfkuZD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mbWRhc2g7Jm1kYXNoO+iKiOaciDwvcD48cD48ZW0+ODkuPC9lbT7lkKz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lLHlkb3jgIImbWRhc2g7Jm1kYXNoO+adjuS/oTwvcD48cD48ZW0+OTAuPC9lbT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rnlv43kvaDlsIbmiJHlv5jljbTjgIImbWRhc2g7Jm1kYXNoO+mbheWFuOWo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mraPkuYnvvIzkuI3ov4fmmK/og5zliKnnmoTlj4jkuIDkuKrliKvnp7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fqeS/oTwvcD48cD48ZW0+OTIuPC9lbT7lkITlj5bmiYDpnID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mbWRhc2g7Jm1kYXNoO+mfqeS/oTwvcD48cD48ZW0+OTMuPC9lbT7otormmK/mgZDm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opoHmiJjog5zlroPjgIImbWRhc2g7Jm1kYXNoO+eLgumTgT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mmK/oh7Tlkb3nmoTmhInmgqbjgIImbWRhc2g7Jm1kYXNoO+WFg+atj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lk4HlkbPlkozmmbrllYbku6TkurrlkIzmg4XnmoTkvaDku6zvvIzms6jlrpr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nlJ/jgIImbWRhc2g7Jm1kYXNoO+iyguidiTwvcD48cD48ZW0+OTYuPC9lbT7kv67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mgKfjgIImbWRhc2g7Jm1kYXNoO+W8oOmjnjwvcD48cD48ZW0+OTcuPC9lbT7oi6X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oTkurrvvIzlj6rlrZjlnKjkuo7lm57lv4bkuK3vvIzmiY3mmK/lvbvlpLTlvbvlsL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jgIImbWRhc2g7Jm1kYXNoO+aYjuS4lumakDwvcD48cD48ZW0+OTguPC9lbT7lhaj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TlgZrmraPnoa7nmoTkuovjgIImbWRhc2g7Jm1kYXNoO+eLgumTgTwvcD48cD48ZW0+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4HliLDkuobkvaDvvIznjrDlnKjov5jmnInoibLlva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qOeOieeOrzwvcD48cD48ZW0+MTAwLjwvZW0+5Lq655Sf5bCx5piv5LiN5YGc5Zyw5q+U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Wi5LqG5Yir5Lq65bCx6L6T5LqG77yM5Yir5Lq66LWi5LqG5L2g5bCx6L6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i4Tku4HmnbA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piZWlvYzRlZ2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qYmVpb2M0ZWd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82B45909C8EE98862E9CDA368F2D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