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14AA2A038CFEE938FA5829A2CE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14AA2A038CFEE938FA5829A2CE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SN5ZCI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gOS4quS6uueahOe8mOWIhuS4jeWQjO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S5n+S8muaciemVv+efre+8jOWPquacieWwveW/g+WwveWKm+eahO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kn+WBmuWIsOeahOWwseaYr++8muaIkeS8muiuqeaIkeeahOeIsemZqu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AgeWOu+OAgjwvcD48cD48ZW0+Mi48L2VtPumdkuiRseW5tOaciOmHjOiwgeS4jeab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i/h++8jOW5tOWwkeaXpeiusOmHjO+8jOazm+m7hOeahOaYr+aJp+edgOOAgumZq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eahOaYr+W9seWtkO+8jOadr+S4rea1rueOsOeahO+8jOWNtOaYr+S9o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S4gOS4quS6uuaYr+ayoeacieeQhueUseeahO+8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6jOS4quS6uueLrOeJueS/neaKpOeBjOa6ieeahO+8geaIkeS7rOeUqOaIkeS7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SjOWwveWKm+adpeWFseWQjOeBjOa6ieaIkeS7rOeahOaBi+aDheS5i+ag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is+edgOWIhuWktO+8jOaKueeahOmmmeayue+8jOaVt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uO+8jOingeWIsOWls+eUn+WwseaDs+WNoeayue+8jOS4gOS4jeeVmeelnuaIkOS6hueb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+WkleaDheS6uuiKguW/q+S5kO+8gTwvcD48cD48ZW0+NS48L2VtPuaIkemdnuW4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S4gOW5tDM2NeWkqeaIkeWPquaDs+S9oDTlpKnvvIzpgqPmmK/mmKXlpKnjgI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p4vlpKnjgIHlhqzlpKnvvJvmiJHnu5nkvaDnmoTniLHlvojlsJHvvIzkuIDlub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iLHkvaAz5aSp77yM6YKj5piv5pio5aSp44CB5LuK5aSp44CB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Y+v5Lul5pS+5byD5YWo5LiW55WM5L2G5piv5oOf54us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77yM5Zug5Li65pyJ5LqG5L2g5oiR5bCx5pyJ5LqG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2T5omL5Lit55qE5rip5bqm56m/6L+H6IKM6IKk5Lyg5Yiw5b+D5bqV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77yM5oiR5piv6L+Z5qC35ZGK6K+J6Ieq5bex55qE77yM5a+55L2g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5yf6K+a55qE5Lqk5rWB77yM55yf6K+a55qE54ix5oGL77yM6L+Z5bCx5pi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4ix77yBPC9wPjxwPjxlbT44LjwvZW0+6Jma5bm755qE572R57uc6IOM5ZCO5piv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Lez5Yqo55qE5b+D44CC5oiR55+l6YGT5oiR5Lus5LiN5Y+v5Lul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+l6YGT77ya5oiR54ix5L2g44CCPC9wPjxwPjxlbT45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O5L2g55qE5LiW55WM5raI5aSx5LqG77yM5L2g5Lya6LWw6YGN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676L+H55qE6KeS6JC95Lul5ou+6LW36YKj5pu+57uP5bGe5LqO5oiR5Lus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MC48L2VtPuS9oOWvueaIkeeahOivne+8jOaIkeS4gOebtO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Wke+8jOWNs+S9v+aIkeefpemBk+S4i+S4gOenkuaIkeS8muS7juWkqeWgguWgl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OAgjwvcD48cD48ZW0+MTEuPC9lbT7miJHkuZ/mnInkuKrlsJHlpbPmoqbvvIzmg7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anopoHns5bmnpzvvIzlg4/kuKrlhazkuLvopoHkurLkurLlgrvnmoTlj6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g7PorqnkvaDmkbjmkbjlpLTjgII8L3A+PHA+PGVtPjEyLjwvZW0+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b6X6IOc5pe26Ze077yM5oq15b6X5L2P5rWB5bm077yM57uP5b6X6LW3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L2P5oOz5b+144CCPC9wPjxwPjxlbT4xMy48L2VtPuWIq+i/veaxguWkluih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ueaYk+mql+S6uu+8m+WIq+i/veaxguWKn+WIqe+8jOmCo+WuueaYk+WkseWOu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xguS4gOWdl+mVtua7v+mSu+efs+eahOWKs+WKm+Wjq+WQp++8jOacgOi1t+eg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/mOWPr+S7peeskeS4gOeske+8gTwvcD48cD48ZW0+MTQuPC9lbT7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mLTmmbTlnIbnvLrkuI3mm7TmlLnvvJvlr7nkvaDnmoTmg4XvvIzkuI3nrq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msLjlrZjlnKjvvIzmiJHllpzmrKLkvaDvvIzorqTnnJ/kuJTmgILvvIzku4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jgII8L3A+PHA+PGVtPjE1LjwvZW0+5omT5L2g55qE5ZCN5a2X55yf5b+D5LiN6LS5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6T5YWl5rOV5Lya6Ieq5bex6LeR5Ye65p2l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4iuS6huS4gOS4quesqOibi++8jOiAjOmCo+S4quesqOibi+i/nO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eWcqOecvOWJjeaIluiAheiAjOmCo+S4quesqOibi+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niLHkvaDvvIzml6DpobvljY7kuL3nmoTor43ol7vooajovr7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u7bnu63kvaDnmoTlv6vkuZDjgII8L3A+PHA+PGVtPjE4LjwvZW0+5oOz5L2g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pyJ5LiA5Y2D56eN5ruL5ZGz77yM54ix5L2g5LiA5LiH5bm05pyJ5LiA5LiH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6K+75L2g55qE5ZCN5a2X5aaC6K+16K+7576O5Li955qE6K+X56ug77yM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5piv5ZOB5ZGz6YaJ5Lq655qE5L2z6YW/44CC5Y2D6KiA5LiH6K+t5rGH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6k6K+G5L2g55yf5aW944CCPC9wPjxwPjxlbT4xOS48L2VtPuWQjO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uS9oOavlOe/vOm9kOmjnu+8m+WQjOS4gOaWueWcn+WcsO+8jOS4juS9oOW/g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m+WQjOS4gOS4quacquadpe+8jOS4juS9oOaQuuaJi+WQjOWIm++8m+WQjOS4gOa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S4juS9oOWUseWTjeeyvuW9qeOAguaLpeaKseaDheS6uuiKgu+8j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1qua8q+eahOacquadpe+8gTwvcD48cD48ZW0+MjAuPC9lbT7lr7nkuo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kvaDmmK/kuIDkuKrkurrjgILkvYblr7nkuo7miJHogIzoqID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jgII8L3A+PHA+PGVtPjIxLjwvZW0+57uZ5Zac5qyi55qE5Lq65Y+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aI5oGv6YO95piv5YaS6Zmp77yM6LWM5rOo5piv5o6l5LiL5p2l5LiA5pW0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Z2P77yMJmxkcXVvO+ato+WcqOi+k+WFpSZyZHF1bzvlsLHmmK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jgII8L3A+PHA+PGVtPjIyLjwvZW0+5Lul5YmN77yM5LiA55u0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iv5LuA5LmI5qaC5b+144CC6Ieq5LuO6YGH6KeB5L2g77yM5oiR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LiA6L6I5a2Q44CCPC9wPjxwPjxlbT4yMy48L2VtPu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mguaYpemjjuiIrOeahOeskeWuue+8jOWWnOasoueci+S9oOWmguWkj+mbqOiI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WWnOasoueci+S9oOWmgueni+aciOiIrOeahOecvOelnu+8jOWWnOasoueci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mbquiIrOeahOihqOaDhe+8jOWWnOasoueci+S9oOaYr+WboOS4uuS9o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D48ZW0+MjQuPC9lbT7ogIHlqYbogIHlqYbmiJHmg7PkvaDvvIzlj5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qprmibDkvaDvvIzlpb3mg7Plpb3mg7PkurLkurLkvaDvvIzmiorkvaDmirH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kuI3nn6XmraTml7blnKjlk6rph4zvvIzlj6rlpb3mlL7lnKjmiJHlv4P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6d6LSd5a6d6LSd5oiR54ix5L2g77yM5bCx5YOP6ICB6b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77yM5L2g5piv5aSp5LiK55qE5Yek5Yew6aOe5ZGA6aOe77yM5oiR5piv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54u86L+95ZGA6L+977yM5oiR5LiN5omT5L2g5Lmf5LiN6aqC5L2g77yM5oiR55S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L2g44CCPC9wPjxwPjxlbT4yNi48L2VtPumZquS9oOi1sOWxseWxseawtO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WPquS4uuiDveW+rueskeS9oOeahOWYtO+8m+mZquS9oOW6puWWnOWWnOaCsu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lO+8jOWPquS4uuiDveaEn+WKqOS9oOeahOazquOAguW8gOW/g+eahO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e+juOAgjUyMOaXpeivtOWPpeaIkeeIseS9oO+8jOWPquS4uuaIkeaKiueIse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jcuPC9lbT7mg7PnnYDkvaDlup/lr53lv5jppJDvvIzpppn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4/vvIzoirHlvIDoirHosKLvvIznirnoh6rop4nkuonkupvjgILkvr/mnpXlhrfoob7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Tlj6rpuL7lraTvvIzmnIjlnIbkupHpga7vvIzlr7vmgJ3mnaXmnInnlJrkvKTll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LiN6K2m5oOV5oqKJmxkcXVvO+aIkeeIseS9o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j5Hnu5nkvaDkuobjgILlpoLmnpzkvaDmjqXmlLbpgqPlsLHotK7lrZjotbfmna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jqXlj5fvvIzlsLHmiorov5nkuInkuKrlrZfov5Tlj5Hnu5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oOz5a+55L2g6K+055qE5pyA576O5oOF6K+d5bCx5piv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5LiA55u06YO95piv5L2g77yBPC9wPjxwPjxlbT4zM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S4uuS6huS4jeWxnuS6juS9oOeahOinguS8l++8jOa8lOe7juS9oOS4jeaTh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Pjeato+iwouW5leWQjueahOavj+asoeebuOmAou+8jOmDveacieaIk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mynOiKse+8jOaKiuS9oOaLpeWFpeaAgOS4reOAgjwvcD48cD48ZW0+M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lkb3kuK3lsLHmmK/nvo7kuL3vvJvmnInkvaDvvIznlJ/mtLvkuK3lsLH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mnInkvaDvvIzkurrnlJ/kuK3lsLHmnInkuobmhI/kuYnvvJv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pKflo7DlkYror4nkvaDvvJrniLHkvaDvvIzmsLjov5z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yo6auY5bGx77yM5oiR55qE55u45oCd5YyW5Li65bGx5LiL55qE5rWB5rC0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m57uV5Zyo5Zub5Zu077yM5oOz5Zyo5aSn5rW377yM5oiR55qE55u45oCd5YyW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W36LGa77yM5Li65L+d6am+5oqk6Iiq44CCPC9wPjxwPjxlbT4z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eahOmdoOi/keaIkeeahOaipu+8jOWNs+S9v+S7luegtOeijueahOS4je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6hu+8jOaIkeS5n+imgeWwveWKm+aMveWbnu+8jOeUqOiHquW3seeahOS4gOWI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OAgjwvcD48cD48ZW0+MzQuPC9lbT7miJHku6zmnaXmipvkuKrnoazluIHlkKf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kuIrlsLHku6PooajmiJHku6zlnKjkuIDotbfvvIzog4zpnaLnmoTor53miJH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3ov4fmnaXjgII8L3A+PHA+PGVtPjM1LjwvZW0+5L+h5Lu755qE6Iqx6JW+5Zyo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6aOO5Lit57u95pS+77yM5L2T6LS055qE5rqq5rC05Zyo55CG6Kej55qE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5Sc6Jyc55qE5q2M5aOw5Zyo54G/54OC55qE5pil5YWJ6YeM6aOY6I2h77y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oOF5oCd5Zyo55yf54ix55qE6Iqx5Zut6YeM6aOe6Ii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aDheivneS4jeaYr+aIkeeIseS9oO+8jOaYr+S7juS9oOWPo+S4r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eS5n+eIseS9oOOAgjwvcD48cD48ZW0+MzcuPC9lbT7oh6rku47pgYfop4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lhajmmK/kvaDjgILlv4PlpLTmsonnlLjnlLjvvIzlj6rlm6DlpJrkuobkvaD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mt7HvvIzmiJHmnaXlkYror4nkvaDjgILmtbfmsLTmt7HljYPlsLr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M4LjwvZW0+5pu+57uP55qE6KqT6KiA5Zyo5aW96I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ZCM5pe277yM5Lmf5bCx5Y+Y5oiQ5LqG55u45b+Y5rGf5rmW5ZCE6Ieq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WZ6KiA6YeM5YaN5Lmf5LiN5Lya5Ye6546w5oiR55qE54iG5bGP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6YeM5YaN5LiN5Lya5pyJ5L2g55qE55eV6L+544CCPC9wPjxwPjxlbT4z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iq+eDmeWcqOaXtuWFieeahOiusOW/humHjO+8jOiAjOS9oOiiq+eDm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lueVjOWmguWQjOm7keeZveeUteinhu+8jOWUr+acieS9oOS6lOWFieWNg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DorrrlpoLkvZXvvIzlj6ropoHmiJHmiYDniLHnmoT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bPlronmtLvkuIvljrvmiJHlsLHliKvml6DmiYDmsYL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+h6ay856We77yM6KaB5L+h5oiR77yM5LqL5LqL5LiN5aaC5oSP77yM5oiR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Mi48L2VtPuS9oOaYr+iTneWkqe+8jOaIkeaYr+eZveS6k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9oOeahOaAgOmHjO+8jOawuOS4jeWIhuemu++8m+S9oOaYr+Wkp+a1t++8jOaIk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6quawtO+8jOe8k+e8k+a1geWQkeS9oOeahOW/g+eUsO+8m+S9oOaYr+WGr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mbquiKse+8jOa0i+a0i+a0kua0ku+8jOivieivtOedgOeIseaBi+S4ju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g7PlkYror4nlhajkuJbnlYzvvIzkvaDmmK/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kurrvvIznu5nkuIDnmb7popfns5bmnpzvvIzorrLkuIDljYPkuKr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DkuIflj6Xlpb3or53kuZ/kuI3mjaLnmoTlrp3otJ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L+H5pyA5aW955qE54ix5bqU6K+l5piv5oiR54ix5L2g77yM6ICM5L2g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44CCPC9wPjxwPjxlbT40NS48L2VtPuWBmuS6uumcgOeugOWNle+8jOS4jeayiei/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S4jeiMq+eEtuacquadpe+8jOi1sOS7iuWkqeeahOi3r++8jOi/h+W9k+S4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YuPC9lbT7miJHllpzmrKLkvaDvvIzkvaDnibnliKv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mnInmr5TkvaDmm7Tlpb3nmoTvvIzmiJHoo4XkvZznnIv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5qE5Zi05ZSH55yf5aW955yL77yM6YCC5ZCI6K+054ix5oiR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ZC75oiR44CCPC9wPjxwPjxlbT40OC48L2VtPuS9oOaYr+S4jeaYr+aAu+aY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fkOS6uuS4jeaWreS/ruaUueiHquW3seeahOW6lee6v++8n+S4jeWBnOWcsOS4u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An+WPo++8jOS4jeWBnOWcsOaDs+WOu+WOn+iwheOAguWPr+aYr++8jOWCu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7luayoemCo+S5iOWWnOasouS9oOOAgjwvcD48cD48ZW0+NDk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sqHkuovkuZ/lvojmg7Plj6vlj6vkvaDml7bvvIzmiJHlsLH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bvlupXmoL3lnKjkvaDmiYvph4zkuobjgII8L3A+PHA+PGVtPjUwLjwvZW0+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ZqP5omL5oqT5LiA5p2f6aOO77yM6YO95piv5LiA5pW05Liq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oOS4uuacieS9oOaYpeWkqeeZvuiKsee7veaUv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Wkj+WknOWHiemjjumAgeeIve+8jOWboOS4uuacieS9oOeni+Wkqeeak+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cieS9oOWGrOaXpeeZvembqumjmOaVo+OAguaIkeeahOWbm+Wto+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aIkeeahOS4lueVjOacieS9oOaJjeeyvuW9q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nJvmiJHku6zpgJ3kuJblkI7og73okazlnKjkuIDotbfvvIzorqnkvJfkur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ibPnvqHmiJHku6znmoTniLHmg4XvvIzkuZ/kuLrlj6Tku6PlsJHop4HnmoTlnZrotJ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oLTkuIvnlZnlv7XnopHjgII8L3A+PHA+PGVtPjUzLjwvZW0+5Zyo6L+Z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Cd5b+15bey5rqi5ruh5oiR5pW05Liq5b+D5oi/44CC5LiN5aWi5rGC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Oz5b+15oiR77yM5Y+q5rGC5L2g5Lya5YG25bCU55qE6K6w6LW35oiR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iv5omr6L+H6ISR5rW355qE5LiA5Yi56YKj77yM5Zug5Li65oiR5L6d54S2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Ypeacq+Wkj+WIneeZvuiKseW8gO+8jOS6lOS4g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adpe+8jOacm+S9oOWKs+WKqOaUvuS4gOaUvu+8jOWFiOaKiui6q+W/g+adp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hea4uOi4j+mdkuWlveS4u+aEj++8jOWuieWFqOWBpeW6t+imgeazqOaEj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WIsOemj+i/kOadpe+8jOaEv+S9oOiKguaXpeacgOW8gOW/g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mv4DlirHkvaDvvIzmuKnmmpbkvaDvvIzmhJ/liqjkvaDnmoTvvIzkuI3mmK/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lvZXlkozlv4PngbXpuKHmsaTvvIzogIzmmK/ouqvovrnmr5TkvaDkvJjnp4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ov5jliqrlipvjgII8L3A+PHA+PGVtPjU2LjwvZW0+54ix5oOF55qE5aup6Iq9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55Sf5rS755qE6Iqz6aaZ5q2j5Zyo6YWd6YW/77yM5pyq5p2l55qE576O5aW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Sx5ZON77yM55+t5L+h55qE56Wd56aP5q2j5Zyo6YCB5LiK77ya54ix5oOF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OF5Lq66IqC5b+r5LmQ77yBPC9wPjxwPjxlbT41Ny48L2VtPua4hemjj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9u+aflOeahOWRvOWUpO+8m+iKseW8gO+8jOaYr+S9oOaKiuaIkeeahOWPjOec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+8m+mbqOa7tO+8jOaYr+S9oOaLqOWKqOaIkeWKqOS6uueahOW/g+W8pu+8m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eahOeskeiEuOabtOWKoOeBv+eDgu+8gTwvcD48cD48ZW0+NTg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lLXor53lsLHmmK/miJHnmoTkvp3mgYvvvIzmiJHlnKjov5nlpL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pLTvvIzkuK3pl7Tov57nnYDplb/plb/nmoTnlLXor53nur/vvIzlsIbpgIH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Lnm7jor4nor7TnmoTonJzor63nlJzoqIDjgII8L3A+PHA+PGVtPjU5LjwvZW0+6I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e25YCZ77yM6K+35Yir6IKp5bm26IKp77yb6IO95oul5oqx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mL54m15omL44CC6IO955u454ix55qE5pe25YCZ77yM6K+35Yir6K+05YiG5byA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ix5oOF77yM6K+35Yir5Y6756Kw5pqn5pin44CC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mCo+S5iOW+ruWmme+8jOW9k+Wug+adpeS4tOaXtuS4jeWuueaLkue7neOAg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mavuS7peWOi+aKkeiDuOS4reeahOaEn+aDhe+8jOWkmuS5iOaDs+WQkeS9oOeXm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eahOWAvuivieOAgjwvcD48cD48ZW0+NjEuPC9lbT7ov5nkuIDnlJ/vvIzkuI3nrq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6rkuKrmlrnlkJHljrvvvIzpg73lj6rkuLrkuI7kvaDnm7jpgYfvvJvkuI3nrqH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lraPoioLnlZnvvIzpg73lj6rkuLrkuI7kvaDnm7jlrojvvJvkuI3nrqHmiJHnlKj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iYvnibXvvIzpg73lj6rkuLrkuI7kvaDnm7jkvLTjgILniLHkvaDvvIzmg4X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Cn5ZG96YKj5LmI55+t77yM5LiW55WM6YKj5LmI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LqJ5ZC177yM5LiN5oOz5Ya35oiY77yM5LiN5oS/5ZKM5L2g5pyJ5LiA56e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2My48L2VtPuaIkeacrOadpeaDs+aKiuacgOWlveeahO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+8jOe7k+aenOmCo+S4quW/q+mAkuWRmOatu+a0u+S4jeaKiuaIkeWvh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lsI/ml7blgJnmiJHku6XkuLrvvIz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Jvplb/lpKflkI7miY3nn6XpgZPvvIzljp/mnaXmmK/lhajlroflr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s5YWx5ZCM5pKR6LW35LiA5pa55aSp56m677yM5p6d5Y+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L55ub5pS+77yM5qCR5qC55Zyo5Zyw5bqV5LiL55u45LqS5om25oyB44CC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6Zyc5Lmf572i77yM6Zuo5Lmf572i6Zuq5Lmf572i77yM5omn5a2Q5LmL5omL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piv5aaC5q2k55qE576O5aW977yM5aaC5q2k55qE5Yqo5Lq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rueskeaYr+mYs+WFie+8jOWug+e7meS6uua4qeaalu+8m+WPi+iwiuaYr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S8tOedgOaKmuaFsO+8m+eIseaDheaYr+eBq+eEsO+8jOWug+mUu+mAoO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Dov5HmgLvmmK/pl7fpl7fkuI3kuZDvvIz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fkuI3kuobvvIznnIvkuI3liLDkvaDnmoTmr4/kuIDlpK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uZ5b6X5aSq5LmF6K+055qE5aSq5LmF5LqG5oiR6Ieq5bex6YO957Sv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Y5piv5ZCs5LiN5oeC77yf5oiR5YaZ55qE5aSq5aSa5LqG5YaZ5b6X5aSq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6YO957Sv5LqG77yM5L2g5oCO5LmI6L+Y5piv55yL5LiN5oeC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aYr+eDiOeBq+aIkeaYr+aftO+8jOmBh+ingeS6huS9oOS+v+eXtO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iTneWkqeaIkeaYr+m4n++8jOS4pOaDheebuOS+neS4jeebuOemu++8m+S9o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aIkeaYr+iMtu+8jOacieS9oOmZquS8tOaJjeWchua7o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miJHlraTni6zvvIzkuI3opoHnu5nmiJHlr4Llr57vvIzov4fluqb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7lr4Llr57kvJrorqnmiJHml6DmraLlnLDkvKTmhJ/kuI7mgrL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65LqG5Lul5ZCO5YGa5Zac5qyi55qE5LqL77yM546w5Zyo5YWI5YGa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44CCPC9wPjxwPjxlbT43Mi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v+iAv+aYn+ays+aSkua7oeWkqemZhe+8jOeSgOeSqOaXoOavl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nLzph4zvvIzkvaDlsLHmmK/miJHnmoTlpKfnhornjKvvvIzml6Dorr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4DkuYjvvIzkvaDmsLjov5zmmK/miJHnmoTlm73lrp3vvIzkuI3lj6/ku6Pmm7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IDovojlrZDlsIbkvaDlrojmiqTvvIzlsIbkvaDmlL7lnKjmjozlv4Pnu4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kvaDmhL/mhI/lkJfvvJ88L3A+PHA+PGVtPjc0LjwvZW0+54ix5L2g5LiN6Z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iR55qE55yf5b+D77yM5oiR55qE5Zyo5LmO77yM5oiR55qE5qyj6LWP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iA54K56K6p5L2g5byA5b+D44CCPC9wPjxwPjxlbT43NS48L2VtPuS4ieS5mO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NgeS4gO+8jOS4jeeuoeS4ieS4g+S6jOWNgeS4gOOAguS4jeeuoeS9oO+8jOS4je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DveS4jeeuoeS4jemhvuS9oOOAguaAneW/teS9oO+8jOadpeS4jeWPiu+8j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Iu+WcqOS4gOi1t+OAguaBi+edgOS9oO+8jOWuoOedgOS9oO+8jOS4jeeuoeS4jemh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S9oO+8gTwvcD48cD48ZW0+NzYuPC9lbT7kvaDnrJHkuIDmrKHvvIzmiJHlsL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pb3lh6DlpKnvvIzkvaDlk63kuIDmrKHvvIzmiJHlsLHpmr7ov4flpb3lh6D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CB5YWs77yM5oiR55+l6YGT5L2g5a+55oiR55qE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qn5b+r6KaB5Za35Y+R55qE54Gr5bGx77yM6K6p5oiR5rex5rex55qE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h54OI54Sw5q2j5Zyo5oWi5oWi54eD54On552A5oiR77yM5Lqy5Lqy5oiR5ZCn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iR77yM5aW95oOz5L2g77yBPC9wPjxwPjxlbT43OC48L2VtPuWmguaen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leWOu+S9leS7jueahOivne+8jOmCo+WwseadpeaIkeeahOW/g+mHjOWQp+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mHjOW5tuS4jeWuveaVnu+8jOWPquWkn+S9j+S9o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sLHmmK/ov5nkuYjmsqHlh7rmga/vvIzmg7PnnaHkvaDnmoTkurrvvIz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lgZrkvaDnmoTogIHlhazjgII8L3A+PHA+PGVtPjgw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6IO96Kej5Yaz55qE5LqL77yM5Lmf5bCx5LiN5oOz5YaN5rWq6LS555y8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NHh1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Lmh0bWwiPmh0dHBzOi8vZHVhbmp1emlrdS5jb20vZHVhbmp1emkvOTR4dThhbGJ5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14AA2A038CFEE938FA5829A2CE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