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5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35046C732B4607B14BC75DCE7EDC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5046C732B4607B14BC75DCE7EDC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i76I2J5Lq65LyY576O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u+iNieS6uuefpemBk+WPr+aAl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+8jOaJi+mHjOeahOaJh+WtkOaLjeW+l+abtOWTjeOAguWPr+aYr+WlueW5tuay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iOebtOaMuuaMuuWcsOermeWcqOmCo+mHjOOAgjwvcD48cD48ZW0+Mi48L2VtPu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3uuiEmu+8jOaNtuiDuO+8jOaUvuWjsOWkp+WTre+8jOWkp+Wutui3kei/h+adp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eWlue+8jOeci+ingeeou+iNieS6uuWAkuWcqOeUsOWcsOS4r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XtuWAme+8jOWkqeepuumdnuW4uOm7keaal++8jOmjjuWcqOWlueeah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aAleWcsOaAkuWQvOedgOOAguS9huaYr+WkmuiQneiMnOS5mOWdkOW+l+WNgeWIhui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cqOesrOS4gOasoeeojeW+ruaXi+i9rOS7peWQju+8jOW9k+mCo+Wxi+WtkOWJp+eD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vuaWnOaXtu+8jOWlueS8vOS5juinieW+l+iHquW3seiiq+W+kOe8k+WcsOaRh+iNo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ptOWEv+i6uuWcqOS4gOWPquaRh+evru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aXqeaZqO+8jOWGnOS6uuS7juays+WyuOe7j+i/h++8jOWPkeeOsOays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u+WwuO+8jOa2iOaBr+eri+WIu+S8oOWHuuWOu++8jOW3pui/keeahOeUt+eUt+Wls+Wl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keadpeeci+OAguWYiOadgueahOS6uuWjsOaDiumGkuS6humFo+edoeeahOa4lOWm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mCo+acqOahtumHjOeahOmyq+mxvO+8jOW3sue7j+WDteWDteWcsOatu+S6huOAguWl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cqOahtui1sOWbnuiIueiIse+8m+eUn+eXheeahOWtqeWtkOmGkuS6hu+8jOiEuO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eYpuS6hu+8jOWSs+WXveS5n+abtOWKoOWOieWus+OAgumCo+iAgeWGnOWmh+S5n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utuWIsOays+i+ueadpeeci++8m+i1sOi/h+iHquW3seeahOeou+eUsO+8jOmhuuS+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S4gOecvO+8jOayoeaDs+WIsOaJjeWHoOWkqeW3peWkq++8jOWujOS6hu+8jOeou+WP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l+mDveayoeacieS6hu+8jOWPqueVmeS4i+ebtOWDteWDteeahOWFieenhuWEv+OAguWl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l+i3uuiEmu+8jOaNtuiDuO+8jOaUvuWjsOWkp+WTre+8jOWkp+Wutui3kei/h+adpemX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eWlue+8jOeci+ingeeou+iNieS6uuWAkuWcqOeUsOWcsOS4re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Co+WkqeWknOmHjO+8jOS7luS7rOS4jeW+l+S4jemcsuWuv+WcqOajruael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quWkp+agkeW6leS4i++8jOWboOS4uumZhOi/keayoeacieS4gOmXtOWxi+Wtk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quWkp+agkemVv+W+l+W+iOmrmOW+iOiMguebm++8jOWcqOS4i+mcsueahOWknOmH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6huS7luS7rOOAgumTgeearuS6uueUqOS7lueahOaWp+WktO+8jOaWq+S4i+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ftO+8jOWkmuiQneiMnOeHg+i1t+S6huS4gOiCoee+juS4veeahOeBq+adpe+8jOS9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qeaaluedgO+8jOW5tuS4lOS4jeinieW+l+WvguWvnuOAguWlueWSjOaJmOaJmOWQg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qeS4i+eahOmdouWMhe+8jOeOsOWcqOWlueS4jeefpemBk+aYjuWkqeaLv+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dpeW9k+aXqemkkOOAgjwvcD48cD48ZW0+Ni48L2VtPuW9k+WlueWQkeWJjei1s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lueW+iOaDiuWlh+WcsOeci+ingeWbm+WRqOmDveaYr+WNgeWIhue+juS4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ui3r+aXgei+ueacieaVtOm9kOeahOefreWime+8jOa8huedgOaWh+mbheeahO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malOWimea7oeaYr+iwt+exu+WSjOiUrOiPnOeahOeUsOWcsO+8jOW+iOaYjuaYv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h+mHkeS6uumDveaYr+WlveWGnOawke+8jOiDveWkn+W+l+WIsOS4sOaUt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luee7j+i/h+S4gOaJgOWxi+WtkO+8jOWkp+Wutui3keWHuuadpeeci+Wlue+8jOW9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i/h+WOu+aXtu+8jOS7luS7rOS9juS9juWcsOWQkeWluemeoOedgOi6rO+8jOWbo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mDveefpemBk+WlueWwseaYr+adgOatu+aBtuWls+W3q+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aKiuS7luS7rOS7juWltOmatuS4reino+aUvuWHuuadpeOAguiKkuWlh+mHkeS6u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+8jOmDveaYr+agt+W8j+Wlh+aAqueahOW7uuetkeeJqe+8jOavj+S4gOW5ouaYr+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bluedgOS4gOS4quWkp+eahOWchuWxi+mhtu+8jOWujOWFqOa8huedgOiTneiJs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i/meS4nOaWueeahOWbveW6pumHjO+8jOiTneiJsuaYr+Wkp+WutuWWnOeIs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Ny48L2VtPuWlueeahOiEuOS4iua7oeaYr+easee6ue+8jOWA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mjjuW5sueahOahlOWtkO+8jOWTqumHjOS8mumcsuWHuueskeWuueadpeWR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doOi/kei/meS4quWcsOaWue+8jOacieWlveWHoOadoei3r++8jOS4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eaJvuWIsOS4gOadoeeUqOm7hOeglumTuuegjOeahOi3r+OAguWlueeri+WIu+a0u+az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e/oee/oOWfjui1sOWOu++8jOWlueeahOmTtumei+i1sOWcqOehrOeahOm7hOiJs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uS4iu+8jOWPruW9k+WcsOWPkeWHuuWlveWQrOeahOWjsOmfs+OAguWkqumYs+eFp+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ruWcsO+8jOm4n+WEv+WUseW+l+W+iOWlveWQrO+8jOWkmuiQneiMnOS8vOS5juW5tu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aJgOaDs+WDj+eahO+8jOS4gOS4quWwj+Wls+WtqeWtkO+8jOeqgeeEtuS7juWl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VheS5oe+8jOiiq+WQueiQveWcqOS4gOS4qumZjOeUn+eahOWcsOaWu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sOaEn+WIsOS4jeW5uOOAgjwvcD48cD48ZW0+OS48L2VtPuWlueimgeWvu+atu+WRou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aApe+8jOaDs+aVkeWlue+8jOiHquW3seS5n+S4jeefpemBk+S4uu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aXoip3lkb3ku6TmiorovbvmsJTnkIPluKblh7rliLDlrqv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naLljrvvvIznmb7lp5Pku6zljYHliIblpb3lpYflnLDmiqzlpLTmnJvnnYDlroPjgILp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urrmlqvkuIvkuobkuIDlpKfloIbnmoTmnKjmn7TvvIzmiorlroPku6zng6fkuob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oip3lnKjngavkuIrpnaLlvKDnnYDovbvmsJTnkIPnmoTlupXvvIzkvb/lvpfng63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vvIzov5vlhaXnu7jooovph4zpnaLjgILmuJDmuJDlnLDvvIzpgqPovbvmsJTnkIPo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tbfmnaXvvIzlkIzml7blnKjnqbrkuK3ljYfotbfvvIzkuIDnm7TljYfliLDnrYnpgqP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rZDlrozlhajnprvlvIDlnLDpnaLkuLrmraLjgII8L3A+PHA+PGVtPjExLjwvZW0+5Lu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77yM5oCV55yL5Y+I5LiN6IO95LiN55yL77yM5bCx6IOG5oCv5Zyw5q2755uv552A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6L6555qE6buR5b2x44CCPC9wPjxwPjxlbT4xMi48L2VtPumCo+WNl+aWueeahOWS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ahOmjju+8jOWcqOWxi+WtkOeahOWcsOaWueS8muWQiOedgO+8jOW9ouaIkOS6huaX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reW/g+OAguWcqOaXi+mjjueahOS4reWkru+8jOmCo+epuuawlOmAmuW4uOaYr+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S9huaYr+Wbm+WRqOeahOW8uuWkp+mjjuWKm+WOi+i/q+edgOi/meWxi+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abtOmrmOabtOmrmOWcsOS4iuWNh+i1t+adpe+8jOebtOWNh+WIsOaXi+mjj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tu+8m+Wxi+WtkOWcqOepuuS4reWlveWHoOmHjOWlveWHoOmHjOWcsOiiq+W4pui1s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W+l+WDj+S9oOW4pui1sOS4gOaguee+veavm+OAgjwvcD48cD48ZW0+MTMuPC9lbT7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okJ3ojJzlpb3nrJHnmoTmmK/miZjmiZjvvIzlnKjlkajlm7TnmoTkuIDliIfkuov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IzmoLflnLDpgJDmuJDlj5jmiJDngbDoibLnmoTnjq/looPkuK3vvIzmiZjmiZj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oibLnmoTvvJvlroPmmK/kuIDlj6rlsI/pu5Hni5fvvIzmnInnnYDmn5Tova/mu5Hmtq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5vvvIzkuIDlj4zpu5HnmoTlsI/nnLznnZvvvIzlnKjlroPpgqPmnInotqPnmoTmnoH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vLvlrZDkuKTovrnvvIzlv6vkuZDlnLDnnKjnnYDjgILmiZjmiZjmlbTlpKnlnLDnjq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okJ3ojJzot5/lroPlnKjkuIDlnZflhL/njqnnnYDvvIzlubbkuJTljYHliIb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E0LjwvZW0+5Y+I6L+H5LqG5aW95aSn5LiA5Lya5YS/77yM5aW5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+6LW36IOz6IaK77yM6Lqr5L2T5YOP5YCS5LiL5LiA5qC377yM5ZCR5rKz6YeM56q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i76I2J5Lq655yL6KeB6L+Z5qC377yM5rKh562J5Yiw5ZCs6KeB5aW55o6J5Zyo5rC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77yM5bCx5piP6L+H5Y675LqG44CCPC9wPjxwPjxlbT4xNS48L2VtPuWlueaP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ahtui1sOWbnuiIueiIse+8m+eUn+eXheeahOWtqeWtkOmGkuS6hu+8jOiEuOaYv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uS6hu+8jOWSs+WXveS5n+abtOWKoOWOieWus+OAgjwvcD48cD48ZW0+MTYuPC9lbT7l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q7kurrotbDot6/nmoTml7blgJnvvIzku5bop4nlvpfku5bnmoTlv4PlnKjog7johZ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lj5Hlh7rovpjovpjnmoTlo7Dpn7PmnaXvvJvlubbkuJTku5blkYror4nlpJr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vvIzku5blt7Lnu4/lj5HnjrDvvIzov5npopflv4Plkozku5blnKjogonouqv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popflv4Pnm7jmr5TovoPvvIzmmK/mm7TliqDlloToia/vvIzogIzkuJT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hYjniLHnmoTkuobjgII8L3A+PHA+PGVtPjE3LjwvZW0+56i76I2J5Lq655yL6KeB5Li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6LWw5LqG77yM5oCl5b6X5LiN5b6X5LqG77yM6L+e5b+Z5pGH5Yqo5omH5a2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2A6L+Z5oCl6L+r55qE5aOw6Z+z5oqK5Li75Lq655WZ5L2P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r+aYr+eci+mCo+S6m+WQg+eou+WPtueahOWwj+W8uuebl++8jOS7luS7rOmrmOWF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+8jOWQg+mlseS6hu+8jOato+WcqOWFieenhuWEv+S4iui3s+iInuWR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LvojYnkurrku5Tnu4bnnIvpgqPniYfnqLvlj7bvvIzmnpznhLb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jbfotbfmnaXkuobvvIzkuIrpnaLnlZnnnYDlpb3kupvlsI/om77kuIvnmoT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+Z5pe25YCZ5aSp5rCU5b6I5YeJ5LqG77yM5Y+I5piv5Zyo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w6YeO6YeM77yM5Ya36aOO5ZC55b6X56i76I2J5Lq655u05omT5ZOG5Zem77yb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q2j5Zyo5ZOt77yM5rKh6KeJ5b6X44CCPC9wPjxwPjxlbT4yMS48L2VtPuS7lua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jeivpeWDj+agkeacqOS4gOagt+WumuWcqOazpeWcn+mHjO+8jOi/nuWNiuat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WKqOOAgjwvcD48cD48ZW0+MjIuPC9lbT7ku5blkIPkuobkuIDmg4rvvIzmiY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uqvkuIrpnZ7luLjlhrfjgII8L3A+PHA+PGVtPjIzLjwvZW0+5LuW5Lus5LuO6ICB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a56YKj6YeM77yM5ZCs5Yiw5LiA56eN6aOO55qE5L2O5L2O55qE5ZOA5Y+r5aOw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+U5Y+U5ZKM5aSa6JCd6Iyc5Zyo6aOO5pq05Yiw5p2l5LmL5YmN77yM55yL6Ke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77yM5L2c552A5rOi5rWq5b2i55qE6LW35LyP44CC546w5Zyo77yM5LuO5Y2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m65Lit77yM5Lmf5Lyg5p2l5LqG5LiA56eN5bCW6ZSQ55qE5ZW45aOw44CC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6L2s5ZCR6YKj6YeM77yM5Y+q6KeB5Zyo6YKj5Liq5pa55ZCR55qE6I2J5Lmf5o6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i5rWq44CCPC9wPjxwPjxlbT4yNC48L2VtPuS7lueahOmqqOaetuWtkOmVv+W+l+W+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W6leS4i+i/mOacieS4gOaute+8jOWGnOS6uuaKiui/meS4gOauteaPkuWcqOeUs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eahOazpeWcn+mHjO+8jOS7luWwseaVtOWkqeaVtOWknOermeWcqOmCo+m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u5bnmoTmiYvmsqHmnInmiYvmjIfvvIzljbTmi7/nnYDkuI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YflrZAmbWRhc2g7Jm1kYXNoO+WFtuWunuS5n+S4jeiDveeul+aLv++8jOS4jei/h+e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OS9j+aJh+afhO+8jOaMguWcqOaJi+S4iue9ouS6huOAgjwvcD48cD48ZW0+M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nmoTnqLvnqZfkuIDkuKrmjKjkuIDkuKrvvIzmmJ/lhYnlsITlnKjkuIrpna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5Hkuq7vvIzlg4/pobbnnYDkuIDlsYLmsLTnj6DvvIzmnInkuIDngrnlhL/po47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i4nmspnmi4nlnLDlk43jgII8L3A+PHA+PGVtPjI3LjwvZW0+5LqO5piv56i76I2J5Lq6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m/6L+H5qCR5p6X77yM5LiA55u06LWw5Yiw6YKj5bCP6IyF5bGL5peB77yM5aSa6JCd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6L+b5Y6777yM5bm25LiU5Zyo6KeS6JC96YeM5om+5Yiw5LqG5LiA5byg6ZO6552A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a2Q55qE5bqK44CC5aW556uL5Yi76Lq65LiL5Y6777yM5omY5omY5Zyo5aW555qE5pe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6I5b+r5Zyw54af552h5LqG44CC5Y+v5piv56i76I2J5Lq65rC46L+c5LiN5Lya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m55qE77yM5LuW56uZ5Zyo5Y+m5aSW5LiA5Liq6KeS6JC96YeM77yM6ICQ5oCn5Zyw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p5Lqu44CCPC9wPjxwPjxlbT4yOC48L2VtPui/meaYr+W9k+eEtueahO+8jOeUsOmH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mXtOeahOmjjuaZr+WSjOaDheW9ou+8jOWPquacieeou+iNieS6uuefpemBk+W+l+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S5n+efpemBk+W+l+acgOWkmuOAguS7luefpemBk+mcsuawtOaAjuS5iOagt+WH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PtuS4iu+8jOmcsuawtOeahOWRs+mBk+aAjuS5iOagt+mmmeeUnO+8m+S7l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AjuS5iOagt+ecqOecvO+8jOaciOS6ruaAjuS5iOagt+eske+8m+S7luefpemBk+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sOmHjuaAjuS5iOagt+ayiemdme+8jOiKseiNieagkeacqOaAjuS5iOagt+mFo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efpemBk+Wwj+iZq+S7rOaAjuS5iOagt+S9oOaJvuaIkeOAgeaIkeaJvuS9oO+8jO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rOaAjuS5iOagt+aBi+eIse+8jOaAu+S5i++8jOWknOmXtOeahOS4gOWIh+S7lumDv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a4hea4healmualmuOAgjwvcD48cD48ZW0+MjkuPC9lbT7ojYnkurrmg7P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K/orrjlpJrnl5vlv4PnmoTkuovpg73lh5HlnKjkuIDlnZflhL/kuobvvIznnJ/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4DnmoTlpJzvvIE8L3A+PHA+PGVtPjMwLjwvZW0+5LuW55qE6aqo5p625a2Q5piv56u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7uG56u55p6d77yM5LuW55qE6IKM6IKJ44CB55qu6IKk5piv6ZqU5bm055qE6buE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CPC9wPjxwPjxlbT4zMS48L2VtPuWcqOWHoOWwj+aXtuS7peWQju+8jOi3r+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dj+S6hu+8jOW+iOS4jeW5s+WdpuOAgumAkOa4kOmAkOa4kOWcsOmavui1sO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u+iNieS6uuaXtuW4uOi3jOWAkuWcqOm7hOeglumTuuegjOeahOi3r+S4iu+8jOecn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ahOWcsOaWuem7hOegluWujOWFqOegtOeijuS6hu+8jOaIluiAheS4jeingeS6hu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iuuOWkmua0nueptO+8jOaJmOaJmOi3s+S6hui/h+WOu++8jOWkmuiQneiMnOe7l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ui9ruWIsOeou+iNieS6uu+8jOS7luayoeacieiEkeWtkO+8jOeslOebtOWcsO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aJgOS7pei3jOWIsOa0numHjOWOu+S6hu+8jOWFqOi6q+aOieWcqOWdmuehr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tOS4iuOAguWPr+aYr+S7luawuOi/nOS4jeS8muWPl+S8pO+8jOWkmuiQneiMnOaPkO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t+adpe+8jOWGjeaKiuS7luermeebtOS6hu+8jOW9k+S7lui1tuS4iuS6huWlue+8jO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5uOeahOS6i++8jOWNtOW/q+a0u+WcsOWkp+eskeedg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ov4fkuoblpb3lpKfkuIDkvJrlhL/vvIzlpbnlv73nhLbkuL7otbfog7Poh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4/lgJLkuIvkuIDmoLfvvIzlkJHmsrPph4znqpzljrv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i76I2J5Lq65oOz77yM6L+Z5LiA5aSc5piv6K645aSa55eb5b+D55qE5LqL6YO95Ye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YS/5LqG77yM55yf5piv5Liq5oKy5ZOA55qE5aSc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WPkeinieWcqOi/meS4gOi+ueeahOajruael++8jOWNgeWIhua3seWvhu+8jOac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ooeeziuiAjOS4lOm7keaal+OAgueLruWtkOS8keaBr+WlveS6huS7peWQju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v+edgOm7hOeglumTuuegjOeahOi3r+WHuuWPke+8jOWvgumdmeaXoOWjsO+8jOS7lu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DveWcqOW/g+S4iuaDs++8jOiDveS4jeiDveWkn+i3keWHuui/meajruael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WIsOacieaYjuS6rueahOWkqumYs+eahOWcsOaWueWOu+OAguS4jeS5he+8jOS7lu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keael+a3seWkhO+8jOWQrOWIsOacieS4gOenjeWlh+W8gueahOWjsOmfs++8jOWKo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luS7rOeahOS4jeaEieW/q+OAgueLruWtkOS9juWjsOWcsOWvueS7luS7rOivt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ahOWbveWcn++8jOaYr+W8gOWKm+Wkp+S9j+eahOWcsOaWu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u5bog73otbDvvIzku5bkuIDlrprnq4vliLvnhafnnYDku5bnmoTlv4P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JvkvYbmmK/kuI3lubjvvIzku5bnmoTouqvkvZPot5/moJHmnKjkuIDmoLfvvIzplb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ph4zvvIzov57ljYrmraXkuZ/kuI3og73liqjjgII8L3A+PHA+PGVtPjM2LjwvZW0+6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LiN5oeC56i76I2J5Lq655qE5oSP5oCd77yM5Y+q55yL6KeB5LuW6L+e6L+e5pGH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k5oCS5bCx5YOP54Gr5LiA6Iis5Zyw54On6LW35p2l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Yr+mTgeearuS6uueUqOS7lueahOaWp+WktO+8jOegjeWAkuS6huS4gOS6m+Wwj+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IkOS4gOS4quacqOetj+OAguW9k+S7luato+WcqOW/meeijOWcsOWKs+WKqOaXt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S6uuWPkeeOsOmdoOWcqOays+i+ueeahOS4gOagquagkeS4iu+8jOa7oeeUn+edgOS9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wseS9v+W+l+WkmuiQneiMnOW+iOW/q+a0u++8jOWlueaIkOWkqemZpOS6hueh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OS7peWklu+8jOayoeacieaXgeeahOS4nOilv+WQg++8jOS+v+aKiuaIkOeGn+eah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uS6huS4gOmhv+a7i+WFu+eahOmjn+WTgeOAgjwvcD48cD48ZW0+MzguPC9lbT7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b3lpKnnmoTpo47mma/lkozmg4XlvaLvvIzmnInor5fkurrmiorlroPlhpnmiJD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vvIzmnInnlLvlrrbmiorlroPnlLvmiJDnlJ/liqjnmoTnlLvjgILliLDkuoblpJ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fkurrllp3kuobphZLvvIzmnInkupvphonkuobvvJvnlLvlrrblkaLvvIzmraPlnKj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sr7oh7TnmoTkuZDlmajkvY7kvY7lnLDllLHvvJrpg73msqHmnInlt6XlpKvliLDnlLD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aXjgILpgqPkuYjvvIzov5jmnInosIHmiornlLDph47ph4zlpJzpl7TnmoTpo47mma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aLlkYror4nkurrku6zlkaLvvJ/mnInvvIzov5jmnInvvIzlsLHmmK/nqLvojYn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2T54ix5aeG5am25am25Yid5Yiw6L+Z6YeM5p2l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5bm06L2755qE576O5Li955qE5aa75a2Q44CC5aSq6Ziz5ZKM6aOO5Lm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qC35YS/5pS55Y+Y5LqG44CC5a6D5Lus5LuO5aW555qE5pyN552b6YeM77yM5ou/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J6L6J77yM55WZ5LiL5LqG5LiA56eN5rKJ6YeN55qE54Gw6Imy77yb5LuO5aW5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LiK5ZKM5Zi05ZSH5LiK77yM5ou/6LWw5LqG57qi5ram77yM5Lmf5Y+q5Ymp54Gw6Im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aW55raI55im6ICM5LiU5oaU5oK077yM5LiN5YaN5b6u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S7lueXm+W/g++8jOS4jeW/jeWGjeeci++8jOaDs+WIsOS4u+S6uu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m+iLpuWPiOWPquiDveaNouadpeecvOazquWSjOWPueawlO+8jOemgeS4jeS9j+S9ju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OAgjwvcD48cD48ZW0+NDEuPC9lbT7lsIbov5Hpu4TmmI/kuobvvIzlpJrokJ3ojJ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plb/nmoTot6/vvIzlt7Lnu4/nlrLlgKbkuobvvIzmiY3mgKXkuo7opoHnn6XpgZP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ZPlnKjku4DkuYjlnLDmlrnov4flpJzvvIzlpbnot5HliLDkuIDmiYDmr5Tlhbbkv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ngrnlhL/nmoTlsYvlrZDjgILlnKjliY3pnaLnmoTnu7/ojYnlnLDkuIrvvIz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LfkurrlkozlpbPkurrlnKjot7PoiJ7jgILkupTkuKrlsI/mj5DnkLTmiYvvvIzlsL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4nlvpflk43vvIzlpKflrrbnrJHnnYDvvIzllLHnnYDvvIzov5nml7bvvIzov5Hml4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vKDlpKfmoYzlrZDkuIrvvIzmkYbnnYDnsr7nvo7nmoTmnpzlrZDlkoznoazlo7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ZDlkozns5XppbzvvIzov5jmnInlhbbku5blpb3lpJrlpb3lkIP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6i76I2J5Lq66KeB6bKr6bG86K+v6Kej5LqG5LuW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rKh5pyJ5pa55rOV5ZCR6bKr6bG86K+05piO77yM5b+D6YeM5b6I5oKy55e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55rCU5LiA6Z2i5ZOt44CCPC9wPjxwPjxlbT40My48L2VtPueou+iNieS6uu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agt++8jOayoeetieWIsOWQrOingeWlueaOieWcqOawtOmHjOeahOWjsOmfs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S6huOAgjwvcD48cD48ZW0+NDQuPC9lbT7ku5bnmoTouqvkvZPmnKzmnaXlvojn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njrDlnKjmgIDnnYDmhIHpl7fvvIzmm7TmmL7lvpfmhpTmgrTkuobvvIzov57nq5n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LlhL/kuZ/kuI3lho3mnInvvIzlj6rmmK/mlpznnYDogqnvvIzlvK/nnYDohb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rPkuobnl4XkvLznmoTjgII8L3A+PHA+PGVtPjQ1LjwvZW0+5aSa6JCd6Iyc6LeR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5qE56KX5qmx5peB77yM5oqK6aOf54mp5pS+5ruh5Zyo5aW555qE56+u5a2Q6YeM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LWw6Lev55qE5pe25YCZ5ZCD77yM5aW55Zyo6YKj6YeM77yM55yL6KeB5LqG6YeR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K+V6K+V5oi05Zyo5aW56Ieq5bex55qE5aS05LiK77yM6KeJ5b6X5oGw5aW9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5bm25LiN55+l6YGT5YWz5LqO6L+Z6aG26YeR5Yag55qE6a2U5Yqb77yM5L2G5piv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a6D5b6I576O5Li977yM5bCx5Yaz5oSP5oi0552A5a6D77yM6ISx5LiL5aW5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u6Ziz5bi977yM5pS+6L+b5LqG56+u5a2Q6YeM44CCPC9wPjxwPjxlbT40Ni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gueahOS6uuWjsOaDiumGkuS6humFo+edoeeahOa4lOWmh++8jOWlueeci+mCo+acqOah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yq+mxvO+8jOW3sue7j+WDteWDteWcsOatu+S6hu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IHlhpzlpofkuZ/pmo/nnYDlpKflrrbliLDmsrPovrnmnaXnnIvvvJvotbD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LvnlLDvvIzpobrkvr/nnIvkuobkuIDnnLzvvIzmsqHmg7PliLDmiY3lh6DlpKnlt6Xl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kuobvvIznqLvlj7bnqLvnqZfpg73msqHmnInkuobvvIzlj6rnlZnkuIvnm7Tlg7Xlg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p4blhL/jgII8L3A+PHA+PGVtPjQ4LjwvZW0+5LuW5Y+I5pGH6LW35omH5a2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6YaS6YKj5Liq5rKJ552h55qE5riU5aaH77yM5L2G5piv5Yqe5LiN5Yiw77yM6YKj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52h5b6X6Lef5q275LqG5Ly855qE77yM5LiA5Yqo5Lmf5LiN5Yq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gtOerueevruWtkOOAgeaui+iNt+WPtumDveWPr+S7peWBmuS7lueahOW4v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veWtkOS4i+mdoueahOiEuOW5s+adv+adv+eahO+8jOWIhuS4jea4heWTqumHjOaYr+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umHjOaYr+ecvOedm+OAgjwvcD48cD48ZW0+NTAuPC9lbT7pgqPlpbPkurrmson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q5nkuobkuIDkvJrlhL/vvIzouqvlrZDlvoDliY3mjqLkuoblh6DmjqL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paXBlYWIzZ28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aWlwZWFiM2dv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35046C732B4607B14BC75DCE7EDC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