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4877071AA6A57EE6BA98202622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4877071AA6A57EE6BA98202622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bCx5YOP5LuA5Lm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muWnu+WwseWDj+S4gOacrOS5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aDheWwseaYr+S5pumHjOmdoueahOWtl++8jOaOkuWIl+eahOaVtOm9kOiAj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SjOiwkOawuOS4jeWIhuemu+OAgjwvcD48cD48ZW0+Mi48L2VtPuWpmuWn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eUseS4pOadoeebuOeIseeahOWwj+ays+axh+a1geiAjOaIkO+8jOiA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zqOWumuaciemZqea7qeWSjOaal+ekge+8jOS4jeaLlOmZpOacieS4gOadoeWwj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ueWPmOa1geWQkeOAgjwvcD48cD48ZW0+My48L2VtPuWpmuWnu+WwseWDj+S4gO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uS4gOaWueeyvuW/g+aKpOeQhuedgOWPpuS4gOaWue+8jOWPpuS4gOaWueaAn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dgOWvueaWueOAgjwvcD48cD48ZW0+NC48L2VtPuS6uueahOS4gOeUn+S4reac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keeOsOiHquW3se+8jOiAjOWcqOWpmuWnu+S4reWImeaYr+iiq+S6uuaJgO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ahOehruOAguS4pOS4quS6uuS5i+mXtOW6lOivpe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mAj+aYjueahOS6uuW+iOi+m+iLpu+8jOWPquimgeiHquW3seiDveeuoeW+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hOaEj+eahOiwjuiogOWPiOS9leWmqO+8nzwvcD48cD48ZW0+Ni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Yr+S4gOS4quebkuWtkO+8jOWPquimgeS9oOaKiuiHquW3seeahOeIseaUv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Co+S5iOaLv+WHuuadpeeahOS5n+S4gOWumuS8muaYr+eIseOAguaJgOS7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pmuWnu+S4reeahOS6uuS4gOWumuimgei2s+Wkn+eIseiHquW3seWSjOS9oO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neWvueS4jeiDveiuqeW9vOatpOWPl+WIsOS4gOS4neS4n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muWnu+aYr+S7gOS5iO+8n+mSsemSn+S5puiAgeWFiOeUn+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qZrlp7vlg4/lm7Tln47vvIzln47ph4znmoTmg7Plh7rljrvvvIzln47lpJb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mcmRxdW876L+Z5Y+l6K+d5pep5bey5oiQ5Li65ama5ae75Lit55qE57uP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6K+0JmxkcXVvO+WpmuWnu+aYr+eIseaDheeahOWdn+Wik+OAgiZyZHF1bzvliJf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ZjlsJTmlq/ms7Dor7TvvJombGRxdW875bm456aP55qE5a625bqt6YO95piv55u4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55qE5a625bqt5ZCE5pyJ5ZCE55qE5LiN5bm444CCJnJkcXVvO+WkquWk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eWQjeWutuWvueWpmuWnu+acieedgOiHquW3see7j+WFuOeahOino+mHiu+8j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6uuS7rOiuuOWkmue7j+iQpeWpmuWnu+eahOWQr+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etneWcqOmYtOWkqeaQgea1he+8jOaDs+W/tei/mOWcqOetieW+heaVke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ieedgOe6v+WkjeS5oOS9oOe7meeahOa4qeafl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WDj+S4gOWPsOWGsOeuseOAguWug+eahOebrueahOaYr+S4uueIseS/nemy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nOaYr+aKiueIseaDheaUvuWHieS6huOAgjwvcD48cD48ZW0+MTAuPC9lbT7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novlrZDvvIzlkIjkuI3lkIjpgILlj6rmnInohJrnn6Xpg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bCx5YOP5LiA5py155ub5byA55qE6Iqx77yM6YKj5LmI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yO5ZKM5Y+244CCPC9wPjxwPjxlbT4xMi48L2VtPuWpmuWnu+e7j+iQpeWl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icnOe9kOWEv++8jOe7j+iQpeS4jeWlve+8jOmhtuWkmuS5n+WwseaYr+S4queB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eDpOW+l+iIkuiIkuacjeacjeeahO+8jOeBq+Wdkeaci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SjOOAgjwvcD48cD48ZW0+MTMuPC9lbT7kurrnlJ/nnJ/nmoTlsLHmmK/lv43lj5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I7lraTni6znmoTov4fnqIvvvIzlt6XkvZzkuI7lqZrlp7vpg73mmK/lpoLmraT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t6XkvZzkuI7kvLTkvqPvvIzmlrDpspzlirLov4fkuobkuYvlkI7pg73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mv4Dmg4XmgLvmmK/opoHlvZLkuo7lubPmt6HnmoTvvIzlkJvlrZDkuYvkuqT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4XliLDmtZPlh7rmgLvmmK/oloTjgILkurrnlJ/kuI3ov4fmmK/lnLr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nInkurrlkIzooYzmmK/ojqvlpKfnmoTnpo/msJTvvIzml6Dkurrpmarkv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KjlpKnlsKTkurrjgILlv43lvpfkuIvlraTni6zvvIzmiY3lj6/ku6Xlronouq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uLjliIPmnInkvZnjgII8L3A+PHA+PGVtPjE0LjwvZW0+5pyJ5Lqb5Lq6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ama5ae75Lit5Y+X5LqG5Lyk77yM5LqO5piv5YaN5Lmf5LiN5pWi5Y67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44CC5L2G5piv5YW25a6e5b2T5L2g6LWw6L+H5Y675Lq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6O5aW955qE44CCPC9wPjxwPjxlbT4xNS48L2VtPuiwgeeahOeIseaDheWuq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+juW+t+WloOWfuu+8jOeUqOi0ouWvjOetkeWime+8jOeUqOe+juS4veWPke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iAgOmTuumhtu+8jOiwgeWwseaYr+acgOW5uOemj+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prvmhJ/mg4XopoHmjIHkuYXvvIzpmaTkuobnm7jkupLlv6Dor5rkuI7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Y3mj5DlpJbvvIzmm7TopoHniaLorrDkvY/kuKTlj6Xor53vvJrmgYvni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vo7kuL3lpoLnlLXlhYnkuIDpl6rvvIzlqZrlp7vljbTlv4XpobvliIflrp7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4bmsLTplb/mtYHjgILnroDljZXmmK/mnIDmiJDnhp/nmoTnvo7kuL3vvIzljZXnuq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lr4znmoTpq5jpm4XjgILmtZPnvKnmiJDkuKTkuKrlrZflsLHmmK/vvJr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ma5ae75bCx5YOP5LiA5Lu255O35Zmo77yM5YGa5aW9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L77yM5omT56C05a6D5b6I566A5Y2V77yM6ICM5pS25ou+6LW36YKj5Lqb56KO54m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q754Om44CCPC9wPjxwPjxlbT4xOC48L2VtPuWpmuWnu+WwseWDj+eZveW8gOaw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Rs++8jOS4jeaOkumZpOacieS6uuWWneiFu+S6hueZveW8gOawtO+8jOaDs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S9huacgOe7iOS7lui/mOimgeWWneeZveW8gOaw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sLHlg4/kuIDlsYDlm7Tmo4vvvIzlj4zmlrnnmoTmrrXkvY3otorov5HvvIz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iIfno4vnmoTml7bpl7TlsLHotorplb/jgILov5nnp43mrrXkvY3ljIXlkKvkuoblrab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hbvjgIHmgKfmoLzkuYPoh7Plh7rouqvnrYnlm6DntK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G5bCP77yM5oCV6buR77yM5oOz5pyJ5Lq654Wn6aG+77yM5a+55ama5ae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i5pyb77yM5Y+q5biM5pyb5pyJ5LiA5Liq5Lq66IO95aSf6Lef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4S25ZCO5rC46L+c5LiN5YiG5byA77yM5L2g5LiN54ix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GK6K+J5oiR77yM5LiN6KaB6K6p5oiR5pyA5ZCO5LiA5Liq5om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tuWunu+8jOS5n+iuuOS4jemCo+S5iOa1qua8q+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ahOehruaYr+S4gOS4quaJvuWIsOWpmuWnu+acgOWuieWFqOeahOaWueW8j+OAg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jOaZr+i6q+mrmOS9k+iyjOWtpuWOhui1hOWOhueUmuiHs+WutuaXj+acieayoeaciemB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WboOmDveiDveWkn+S6huWmguaJp+aOjO+8jOacgOWkp+eoi+W6puS4iuinhOmBv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mjjumZqeOAguWvueS6juWpmuWnu+adpeivtO+8jOi/meaYvueEtuaYr+acg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jIuPC9lbT7llpzkuI3llpzmrKLkuI3ph43opoH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abkvJrmrKPotY/vvJvkuaDkuI3kuaDmg6/kuI3ph43opoHvvIzkvY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r3lrrnjgILmtarkuI3mtarmvKvkuI3ph43opoHvvIzkvYbkuIDlrpr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muKnkuI3muKnppqjkuI3ph43opoHvvIzkvYbkuIDlrpropoHlrabkvJr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255qE5oSf6KeJ55Sc6Jyc6ICM5rip6aao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a625piv5a6B6Z2Z55qE5riv5rm+77yb5a2p5a2Q55qE5qyi56yR5piv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6Z+z56ym77yM5oiR5Zac5qyi5Li65a625Lq65YGa5Y+v5Y+j55qE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Sf6KeJ55yf5aW977yBPC9wPjxwPjxlbT4yNC48L2VtPuS7peS4uuiHquW3s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r+W/hemhu+aJv+iupOiHquW3seayoeacieW8uuWkp+eahOWGheW/g+OAg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iAjOW+l+S4jeWIsOWuieaFsOeahOaXtuWAme+8jOaIkeWus+aAleWNtOW+l+S4je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aXtuWAme+8jOaIkeWkseiQveWNtOW+l+S4jeWIsOWFs+azq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meagt+WGt+WGt+WcsOeci+edgOWzsO+8jOeci+edgOS7luaJgOacieeahOaAo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WpmuWnu+aYr+WkmuS5iOS7pOS6uue7neacm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qZrlp7vlsLHlg4/kuIDluqfmoaXvvIznm7jkvp3nm7jmi6X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ml7bmmK/pnZLlubTvvJvmiYvnibXnnYDmiYvotbDlnKjmoaXkuIrml7bmmK/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upLmkIDmibbotbDkuIvmoaXml7bmmK/ogIHlub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YOP5LiA6YGT5pa556iL5byP44CC6L+Z5piv5LiA6YGT55Sx5bm456aP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E5oiQ55qE5LiA5YWD5LqM5qyh5pa556iL44CCPC9wPjxwPjxlbT4yN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WPjOmei+OAguS4jeiuuuS7gOS5iOmei++8jOacgOmHjeimgeeahOaYr+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jeiuuuS7gOS5iOagt+eahOWnu+e8mO+8jOacgOe+juWmmeeahOaYr+WSjOiwk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WPqui0quWbvumei+eahOWNjui0te+8jOiAjOWnlOWxiOS6huiHquW3seeahOiE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ahOaYr+mei++8jOiHquW3seaEn+WPl+WIsOeahOaYr+iEmuOAguiEmuav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mge+8jOi/meaYr+S4gOadoeecn+eQhu+8jOiuuOiuuOWkmuWkmueahOS6uu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iusOOAgjwvcD48cD48ZW0+MjguPC9lbT7lqZrlp7vlsLHlg4/kuIDpgZPmlrnnqIv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pgZPlubjnpo/lkoznl5voi6bnu4TmiJDnmoTkuIDlhYPkuozmrKHmlrn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kIbmg7PnmoTlvpfmlbDmmK/lubjnpo/lpKfkuo7nl5voi6bvvIzmnIDns5/n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DmmK/nl5voi6blpKfkuo7lubjnpo/vvIzmnIDmma7pgY3nmoTlvpfmlb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l5voi6bjgII8L3A+PHA+PGVtPjI5LjwvZW0+5b2T5Yid55qE576O5aW9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mA6K+055qE5ama5ae75piv54ix5oOF55qE5Z2f5aKT5LiA6Iis77yM5b2T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pe25Yi75omN5L2T5Lya5Yiw5oiR5Lus5piv5Zyo5Lqy5omL6JGs54i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x5oOF5oWi5oWi55qE6KKr5pe26Ze06ZSB56Oo5o6J77yM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ug5Li65ama5ae755qE5rK555uQ6YWx6YaL5rK+5p+T55qE5LiN5oiQ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no+WGs+WpmuWnu+S4reeahOmXrumimO+8jOWOn+WIm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aWueiOt+WIqeOAguWmguaenOWPquiDveiuqeS4gOaWueiOt+WIqe+8jOiOt+WI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wseS8muW+l+WvuOi/m+WwuuOAgjwvcD48cD48ZW0+MzEuPC9lbT7kvaDllpzmrKL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mhI/lkbPnnYDlsIbmnaXkuIDlrprkvJrlh7rlpKfpl67popjvvIzku5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Dmh5LlvpfnkIbkvaDjgII8L3A+PHA+PGVtPjMyLjwvZW0+5YGa5ama5ae7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pe25Yi75YeG5aSH5q2l5YWl5ama5ae75q6/5aCC77yM5aW95aW95YeG5aS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LiI5aSr5aW95aa75a2Q5aW95q+N5Lqy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WDj+S4gOW6p+W7uuetkeOAguS7peeIseaDheS4uuWOn+aWmeeahO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a8guS6rueahOWIq+Wihe+8m+S7pemHkemSseS4uuWOn+aWmeeahOWpmuWnu+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SnuelqOegjOaIkOeahOe6uOaIv+WtkO+8jOe7j+S4jei1t+mjjuWQuembqOaJ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qZrlp7vlsLHlg4/kuIDmnaHoiLnvvIzkuKTkuKrkurr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zkuZjpo47noLTmtarvvIzphbjnlJzoi6bovqPnmoblnKj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ma5ae75bCx5YOP5qOJ6Iqx57OW77yM55Sc55Sc55qE77yM5oC76KKr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6YeM77yM5b+r5b+r5LmQ5LmQ5Li+552A5bm456aP5oub5pGH6L+H5bi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76h5oWV44CCPC9wPjxwPjxlbT4zNi48L2VtPu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mCo+aYr+S6uuWutueahOaDs+azle+8jOaIkeinieW+l+WpmuWnu+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mgeeci+WPjOaWueaAjuS5iOWOu+e7j+iQpe+8jOe7j+iQpeW+l+WlveaYr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+l+S4jeWlveWwseaYr+WcsOeLseOAgjwvcD48cD48ZW0+Mzc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vJjku73ms6jlrprvvIzosIHkuZ/ml6Dms5XlrozlhajohLHkv5f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r7nnnJ/niLHnmoTov73msYLvvIzpgqPmgJXnqbflhbbkuIDnlJ/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jgII8L3A+PHA+PGVtPjM4LjwvZW0+6aOO5reh5LqR6L2777yM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L2V5q2i5ZCb5a2Q5LmL5Lqk77yM54ix5oOF5LiN5Lmf5piv5aaC5q2k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rWB5rC077yM5aSp5LiK5Lq66Ze077yfPC9wPjxwPjxlbT4zOS48L2VtP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S5i+aJgOS7peaYr+WlveS4iOWkq++8jOWwseaYr+WboOS4uuS7luaKiuavj+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WFiOiKseWcqOaIv+i0t+OAgeWutueUqOOAgeWtqeWtkOWSjOWCqOWkh+S4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JqeS4i+adpeeahOmSsee7meWmu+WtkOS5sOiho+acjeOAgeS5sOekvOeJ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ciee7k+S9meS7luaJjeS8mue7meiHquW3seS5sOS4nOilv++8jOWmguaenOS7l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5n+aYr+i/meagt+WBmueahO+8jOmCo+S7luS7rOeahOWutuW6reWwseS8muW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iOWSjOedpuOAgjwvcD48cD48ZW0+NDAuPC9lbT7lpoLmnpzkuKTkuKrkur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rmmK/mgKfmhI/kuYnkuIrnmoTnu5PlkIjnmoTor53vvIzpgqPkuYjku5b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og73mmK/nn63mmoLnmoTkuIDnnqzjgILluqbov4fngb/ng4LovonnhYznmoTkuID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jqXouLXogIzmnaXnmoTmmK/nqbrlr4LlkozmvKDnhL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bCx5YOP5LiA5bqn5Z+O77yM5Z+O5aSW55qE5Lq65oOz6L+b5Y67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5oOz5Ye65p2l44CCPC9wPjxwPjxlbT40Mi48L2VtPuWpmuWnu+WwseWD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gke+8jOmcgOimgeenjeagkeeahOS4pOS4quS6uu+8jOWQjOaXtuacieaDh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IseeahOmbqOmcsuWOu+WRteaKpOWSjOa1h+eBjOWug++8jOWmguaenOe8uuWwk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i/meajteWwj+agkeS5n+S8muWkreaKmOOAgjwvcD48cD48ZW0+NDM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sLHlg4/kuIDlnLrkuqTmmJPvvIzmmK/nlKjkuIDkuKrkurrnmoTkvZnnlJ/vvIzmna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kvZnnlJ/kubDljZXnmoTkuqTmmJ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YOP57qi54On5o6S6aqo77yM5rKh5pyJ5aSa5bCR6IKJ77yM5Y206LaK5ZC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44CCPC9wPjxwPjxlbT40NS48L2VtPuaDs+efpemBk+S4gOS4quS6uu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ci+S7luWSjOS9oOWcqOS4gOi1t+acieayoeaciea0u+WKm++8jOW8g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wseaYr+eIse+8jOayoeacieWwseaYr+S4jeeI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nKjkurrpl7TvvIzlqZrlp7vmmK/njrDlnKjov5vooYzlvI/vvIzml6Dms5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4vlrprmmK/lpKnloILov5jmmK/lnZ/lopPvvIzku4rlpKnmmK/lpKnloIL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lnZ/lopPvvIzkvYblnKjkurrpl7TnmoTjgILml7blgJnov5jmmK/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WRhc2g7Jm1kYXNoO+mCo+WwseaYr+W5s+W5s+a3oea3oe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qZrlp7vkuI3mmK/nu5nlr7nmlrnmib/or7rvvIzkuZ/kuI3mmK/nuqb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nuqbmnZ/oh6rlt7HjgII8L3A+PHA+PGVtPjQ4LjwvZW0+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ma5ae755qE5YmN5o+Q77yM6ICM54+N5oOc77yM6YKj5omN5piv5pC65omL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omA5b+F6aG755qE5omn5b+144CCPC9wPjxwPjxlbT40OS48L2VtPu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jeiDveS9v+WpmuWnu+elnuWco++8jOWPquacieS9v+eIseaDheelnuWco+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ecn+ato+eahOWpmuWnu+OAgjwvcD48cD48ZW0+NTAuPC9lbT7lqZrlp7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pKfmnYLmtY3vvIzlkbPlkbPlhbflhajvvIzmg7PlkIPmsqHmnInlkbPlj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prlrZDlj4jppb/jgII8L3A+PHA+PGVtPjUxLjwvZW0+5ama5ae75bCx5YOP5LiA6YG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44CC5LiI5aSr5Zac5qyi5ZCD5ZK455qE77yM5LqO5piv5Y+q566h5b6A6YeM6Z2i5pS+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a2Q5Zac5qyi5ZCD55Sc55qE77yM5LqO5piv5Y+q566h5b6A6YeM6L655pS+57OW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mguatpOi/meiIrO+8jOW9k+i/memBk+iPnOWHuumUheWQj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ayoeazleWQg+S6huOAgjwvcD48cD48ZW0+NTIuPC9lbT7lqZrlp7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liafjgILlnKjlrrbmvJTnu5noh6rlt7HnnIvvvIzlnKjlpJbmvJTnu5nliKv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q5oKy5Lyk55qE55S35Lq66IOM5ZC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iN5bm455qE5ama5ae777yM5LiA5Liq5b+n6YOB55qE5aWz5Lq6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5q615LiN5bm455qE54ix5oOF44CCPC9wPjxwPjxlbT41N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jteagke+8jOWtqeWtkOaYr+eIseaDheeahOe7k+aZtu+8jOS5n+aYr+WpmuWnu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i/meaemuaenOWunuWcqOWkq+Wmh+eahOecvOS4re+8jOixoeS4gOajt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OecvOWkuuebru+8jOixoeS4quWkqeS9v++8jOe7meeUn+a0u+W4puadp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5uOemj++8jOixoeS4gOWdl+ejgeefs++8jOe0p+e0p+WcsOWQuOmZh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gke+8jOixoeS4gOS4queymOWQiOWJgu+8jOaKiuS6jOS6uueahOiEmuatpe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mOS9j++8jOWNs+S9v+eIseaDhea3oeS6hu+8jOi/nOS6hu+8jOWPr+iwgeS5n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WQkeWylOi3r++8jOWPpui+n+aWsOi3r++8jOWboOatpO+8jOWHkeWQiO+8jOS5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WpmuWnu+eahOS7o+WQjeivjeOAgjwvcD48cD48ZW0+NTUuPC9lbT7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nlJ/kuJbkuJblnKjkuIDpvZDvvIzlm6DkuLrmiJHmsqHmnInmiormj6HjgIL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4rnlJ/mnInpmZDnmoTml7bpl7Tph4zvvIzmr4/kuIDlpKnvvIzmiJHku6zpg7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2LjwvZW0+5L+X6K+d6K+077yaJmxkcXVvO+WutuWSj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vvIzlqZrlp7vkuI3mmK/kuKTkuKrkurrnmoTkuovvvIzogIzmmK/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kuovjgILlpITnkIblpb3kuI7plb/ovojnmoTlhbPns7vvvIzlr7nnu7Tmiq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ubjnpo/kuI7nqLPlrprmnInnnYDljYHliIbph43opoHnmoT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oOF5piv54ix5oOF77yM5ama5ae75b2S5ama5ae777yM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44CC6LWw5ZCR5Z2f5aKT5LiN5piv6LWw5ZCR5q275L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ZCR6LaF6ISx44CCPC9wPjxwPjxlbT41OC48L2VtPuWpmuWnu+WwseWDj+S4gO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OOAguWBmuWlveWug+W+iOi0ueS6i++8jOaJk+egtOWug+W+iOeugOWNle+8jOiA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mCo+S6m+eijueJh+WPiOW+iOm6u+eDpuOAguWboOatpO+8jOaIkeS7rOW6lOivp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ijheeuseS4iuW4uOacieeahOmCo+enjeaPkOekuu+8miZsZHF1bzvovbvmi7/ovb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gJLnva4mcmRxdW8744CCPC9wPjxwPjxlbT41OS48L2VtPuWpmuWn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axoO+8jOaYr+WimeWklueahOS6uuaGp+aGrOedgOi/m+adpe+8jOWim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Mo+aJjuedgOaDs+emu+W8gOeahOWfjuaxoOOAgjwvcD48cD48ZW0+NjA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sLHlg4/kupTlkbPnk7bvvIznlJzphbjoi6bovqPlkrjvvIzlj6rmnInog73lsJ3pgY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u4vlkbPvvIzlqZrlp7vmiY3nrpflrozmlbTjgILkuI3mjpLpmaTmnInkurrlsJ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oi6bovqPlkrjvvIzoiI3lroPogIzljrvjgII8L3A+PHA+PGVtPjYx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M6Z6L77yM6Z6L5a2Q6IiS5LiN6IiS5pyN77yM5Y+q5pyJ6ISa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qC355qE6Z6L5a2Q77yM5pyA6YeN6KaB55qE5piv5ZCI6ISa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ae757yY77yM5pyA576O5aaZ55qE5piv5ZKM6L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+Wmu+S5i+mXtO+8jOaAu+W+l+ebuOS6kuiwheino+OAguWAmOiLpeacie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uveWuueWkp+W6puWKoOS7peWOn+iwheOAgjwvcD48cD48ZW0+Nj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uIDkuKrlpbPkurrnmoTml7blgJnvvIzku5blsLHkvJrooajnjrDlh7r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bPkurrnn6XpgZPpgqPkuKrnlLfkurrllpzmrKLoh6rlt7HnmoTml7blgJn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tKLmsYLml6DluqbjgII8L3A+PHA+PGVtPjY0LjwvZW0+5ama5ae756C06KO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I5p6B5Y6f5Zug77ya55u45oul5Y205bm25LiN55u454ix44CC55u454ix5Y2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u45aSE44CC5ama5ae76YeM77yM5aSr5aa76Ze055qE55u45aSE5q+U55u4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2NS48L2VtPuWmguaenOaYr+ecn+W/g+ebuOeI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WkmuWkp+eahOWbsOmavumDveivt+S4jeimgeaUvuW8g++8jOWboOS4u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cn+eIseecn+eahOS4jeWuueaYk+OAgjwvcD48cD48ZW0+NjYuPC9lbT7lqZrlp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b3nmoTkuqTmg4XjgILmiJHmhL/mhI/lvZPniLHmg4XogIHljrvlkI7vvIzkuI7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lp7vph4znu5PkuIvkuqTmg4XvvIzlnKjlkb3ov5DkuK3lhrLplIvpmbfpmL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qnmiqTvvIzlh7rnlJ/lhaXmrbvvvIzog73lpJ/nrKzkuIDml7bpl7TlvLnlhqDnm7j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43mlbTml5fpvJPvvIzogIzkuI3mmK/nrYnlnKjlrrbph4zlkKzkv6HlhL/vvIz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kuI3lrrnmmJPvvIzlj7nmga/lh6Dlj6XvvIzor7TkupvkuovlkI7or7jok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pgqPkupvpmpTpnbTmkJTnl5LnmoTlip/lpK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YOP5LiA5pys5Lmm77yM5q+P5Liq5Lq66YO96KaB57uG57uG5ZOB5ZG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KA5Zq877yM5aWl5aaZ5Y+v5oSP5Lya55+j44CCPC9wPjxwPjxlbT42O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Wbouato+WcqOeHg+eDp+eahOeBq++8jOmCo+S5iOeIseaDheWwseaYr+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5suaftOOAgjwvcD48cD48ZW0+NjkuPC9lbT7lqZrlp7vlsLHlg4/lupfpk7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vlprvlj4zmlrnlhbHlkIznu4/okKXjgII8L3A+PHA+PGVtPjcw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uA5LmI77yM5Y+q6IO96K+B5piO5LiA56eN5oSf6KeJ44CC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6IO96K+B5piO54ix5oOF77yM5LiA5qC35piv55Sf5q2777yM5Ya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44CCPC9wPjxwPjxlbT43MS48L2VtPuS6uueUn+aYr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Yr+S4gOS4quW8gOerr++8jOaMo+aJjuaYr+S4gOenjei/h+eoi++8jOatu+S6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k+WxgOOAguaUvuW8g+ivpeaUvuW8g+eahOaYr+aXoOWliO+8jO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iDve+8m+S4jeaUvuW8g+ivpeaUvuW8g+eahOaYr+aXo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ivpeaUvuW8g+eahOaYr+aJp+edgOOAguWpmuWnu+S4jeaYr+aJk+eJ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l+eJjOimgeS7mOWHuuW3qOWkp+S7o+S7t+OAguWuieiOq+WuieS6juefpei2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WNseS6juWkmuiogO+8jOS5kOiOq+S5kOS6juWlveWWhO+8jOiLpuiOq+iLpuS6ju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IuPC9lbT7lqZrlp7vlkozniLHmg4XkuI3kuIDmoLf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kurrvvIzkuIDkuKrkuJbnlYzvvIzlj6/lqZrlp7vmnInlpb3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LniLHmg4XovpPlvpfotbfvvIzlqZrlp7vljbTmmK/ovpPkuI3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ma5ae76Jm954S26K6p5Lq65oSf5Yiw6YGX5oa+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OW77yM5ZCD5p2l55Sc77yM6L+H5YiZ6IW777yb5ama5ae75piv5rC077yM5ri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LiN5ri06ICF5reh44CCPC9wPjxwPjxlbT43NC48L2VtPuW5uOemj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uuehgOW9k+eEtuaYr+eIseS4juW/oOivmu+8jOiAjOacgOe7iOiDveWQpuecn+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5uOemj++8jOWImeWPluWGs+S6juWkq+Wmu+S5i+mXtOiJr+WlveeahOaDheaE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ivtO+8jOWlveS5oOaDr+aIkOWwseW5uOemj+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qZrlp7vlsLHlg4/kuIDmrL7mnpzlk4HvvIzmnInnmoTlqZrlp7vlg4/mqZ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XlvIDlk6rkuIDnk6Ppg73mmK/nlJznmoTvvJvmnInnmoTlqZrlp7vlg4/mpLD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nmoTlo7Pljp/mnaXph4zovrnmsqHmnInlpJrlpKfnlJzlpL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bCx5YOP5LiA5Liq6Ze56ZKf77yM5oC75Lya6Ze55Lqb55+b55u+77yM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bCx5a6J6Z2Z77yb5pGB5LiN5L2P77yM5bCx5Lya5ZC1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pmuWnu+WwseWDj+S4gOmdoumVnOWtkO+8jOWug+aKiumVn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eahOS8mOeCueOAgee8uueCueavq+S4jeS/neeVmeeahOWxleeOs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kumZpOmVnOS4reS6uu+8jOS4jeiDveaOpeWPl+e8uueCueeahOWtmOWcqO+8jO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doumVnOWtkOOAgjwvcD48cD48ZW0+NzguPC9lbT7lqZrlp7vlsLHlg4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lm6DkuLrlqZrlp7vmhI/lkbPnnYDlr7nmlrnplb/mnJ/lvZLoh6rlt7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hJ/mg4XkuIrkuZ/mmK/jgILogIzkurrnmoTmhJ/mg4XljIXmi6z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mlq3lj5jljJbnmoTjgILmiYDku6XniLHmg4XlnKjlqZrlp7vph4z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hoTnga3kuobngavnhLDjgII8L3A+PHA+PGVtPjc5LjwvZW0+5oSf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S5Yqo77yM5LiA5aS054Ot5LiA5aS05Ya35pyJ5Liq5LuA5LmI5Yqy77yM546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CB56a75byA5LqG6LCB5bCx5LiN6IO95rS75ZGi77yf5b+D5YeJ5LqG77yM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ma5ae75Lmf5bCx5Y+q5piv5LiA56eN5b2i5byP572i5LqG77yM6KaB5a6D5YGa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C48L2VtPuS4jeivpeivtOivneeahOaXtuWAmeivtOivn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m+ivpeivtOivneeahOaXtuWAmeS4jeivtOivne+8jOmCo+WwseaYr+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bPnlJ/ku6zllYrvvIzog73nnIvpgI/oo4XpgL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ngrnpo47lo7DpuaTllLPvvIzkuLrku4DkuYjlsLHnnIvkuI3pgI/ku6X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nmoTkuI3lubjkuLrppbXmnaXlvJXor7HkvaDnmoTooaPlhqDnpr3lhb3vv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nmoTkurrkvZXlsJ3kvJrlpITlpITor4noi6blkaLvv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yA6KaB5LuA5LmI77yf6K+05Yiw5bqV77yM5aWz5Lq66Zmk5LqG6ZyA6Ka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5L+d6Zqc6K6p55Sf5rS75peg5b+n77yM5pu06ZyA6KaB55qE5piv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5S35Lq655qE55yf5oOF55yf54ix77yM6L+Y5pyJ6YKj5LiA5Lu9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4ix44CC57uG5b6u5LmL5aSE6KeB55yf5oOF77yM54ix5aW55bCx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v5b275Yiw55Sf5rS75q+P5LiA5Liq57uG6IqC5Lit5Y67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aYr+S4gOenjeWJsuiIje+8jOaUvuW8g+aYr+S4gOenjei0o+S7u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Lh+awlO+8jOaUvuW8g+eahOehruaYr+S4gOenjee+juS4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J1cTIwdGFp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idXEyMHRha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4877071AA6A57EE6BA98202622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