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00BEA26E23972FFD41F82D9B6A0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00BEA26E23972FFD41F82D9B6A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2j5YW755Sf5Y+l5a2Q5aSn5YWo6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mjjuWPiOe7v+axn+WNl+Wyu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Un+acuuS5kOaXoOmZkOOAguS4gOW5tOS5i+iuoeWcqOS6juaYpe+8jOW3peS9nO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lOmUu+eCvOOAguaXqeedoeaXqei1t+i6q+S9k+WBpe+8jOmlrumjn+a4hea3oeeWvue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BpeWBpeW6t+W6t+Wutue+jua7oe+8jOW5uOemj+eUn+a0u+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Wto+WFu+eUn+aciemXqOmBk++8jOaVmeS9oOWHoOaLm+WIq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freiPnOWFu+mYs+S4gOeZvuWFi++8jOaQremFjeeMquiCieacgOiQpeWFu++8m+e6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s+exs+WQjOeFrueype+8jOe8k+ino+aYpeWbsOaYr+iJr+aWue+8m+aXqeaZmua4qe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guicnO+8jOaOkuavkuWinuW8uuaKteaKl+WKm+OAguaEv+W/q+S5k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peWto+WFu+eUn+acieWmmeaWue+8jOa4qemmqOWFs+aAgOimg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S9lemmluS5jOeyieazoeawtOWWne+8jOihpeiCvuebiuihgOaYr+iJr+aWue+8m+Wk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s+m4o+eyvuelnuW3ru+8jOavj+WkqeS4gOaKium7keiKnem6u++8m+aeuOadnuW7tu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+S9s++8jOedoeWJjeW5suWavOS4ieWNgemil+OAguaEv+W/q+S5k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vj+aXpeais+WktOmAmumYs+awlO+8jOeWj+WIqeawlOihgOaYr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Hj+WwkeihpeWTgeWwkemjn+ebkO+8jOmlrumjn+a4hea3oeW+iOWFs+mUruOAgu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S7peWFu+iCne+8jOazqOaEj+iwg+WFu+i6q+W6t+WBpeOAguWkmuWQg+mmmeiP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oOiPnO+8jOW5uOemj+eUn+a0u+ecn+S4jei1luOAgjwvcD48cD48ZW0+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s+mUruaYr+mYsumjju+8jOWPkeaxl+S5i+WQjuiOq+WHuuihjOOAgueDreawtOazoeiM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oeiEmu+8jOedoeWJjeWFs+eql+iusOW/g+S4reOAguaXqeaZqOaXqei1t+Wkmu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aYj+aVo+atpeeci+mjjuaZr+OAguWkmuWQg+iUrOiPnOWwkeayueiFu+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S4jeeUn+eXheOAguaYpeWto+WFu+eUn++8jOelneS9o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Wto+WFu+eUn+WQg+iQneWNnO+8jOW5s+S7t+e+jumjn+WKn+aViOWkmu+8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WIh+S4neezlumGi+aLjO+8jOa4hemZpOeDreavkuWKqea2iOWMlu+8m+eZveiQneWN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ruWIh+eJh++8jOeFruawtOmlrueUqOmYsuaEn+WGku+8m+WFu+iCneaYjuebruiDoe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4heeCkueFsuaxpOmDveW+iOWlveOAguaEv+W/q+S5kO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Wto+WFu+eUn+aciemXqOmBk++8jOWIhuS6q+e7meS9oOivt+iusOeJo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aXtuS7pOaYpeS5i+iKve+8jOmmmeakv+ixhuiKveWSjOiSnOiLl++8m+iPoOiPnO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uaYpeeHpe+8jOayuOawtOeDq+i9r+aNnuWHuueCku+8m+a4qeihpeiEvuiDg+acie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uaIkOezleeCueWRs+e+juWmmeOAguaEv+W/q+S5kO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t+W4puWQq+eimOa2iOeYgOe7k++8jOiRsei+o+WnnOaxpOayu+aEn+WGk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nOaKkeWItuiCoOiDg+eCju+8jOiPnOiKseW4uOWQg+eZjOeXheWwke+8m+mxvOWSjOeM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peS5s+azle+8jOeMqueJm+e+iuiCneaYjuebruWlve+8m+ebkOmGi+mYsuavkuiDvea2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freiPnOaaluiCvuihpeiGneiFsO+8m+aEv+W/q+S5kO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kOiEmui2vu+8jOiCoOiDg+iIku+8m+aQk+WPjOi2s++8jOa4heW5suebru+8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sOiDjO+8jOiCvuawlOihpe+8m+WLpOWHu+aOjO+8jOaOkuWGheavku+8m+aLjeaJi+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WkemZpO+8m+W4uOWdmuaMge+8jOWlh+i/ueWHuuOAguaEv+W/q+S5k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XlraPlhbvnlJ/lkIPnmoTlpb3vvIzlgaXlurfppa7po5/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vvJvphbjnorHlubPooaHlvojph43opoHvvIzogonnsbvmkK3phY3mtbfluKblpp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kqDppa7po5/ooaXngrnpkr7vvIzntKvoj5zpppnoj4fosYzosYboi5fvvJvohrPpo5/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mkYTlhaXvvIznjonnsbPpuqbniYfpg73mmK/lrp3jgILmhL/lv6vkuZD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Gl5bq35Zyo5pil5aSp77yM5bm456aP5Zyo5pil5aS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Iu55p6c77yM5oSf5YaS6KeB5L2g6Lqy77yM6YCB5L2g5LiA5Liq6aaZ6J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6KeB5L2g6YCD77yM5pil5a2j5YW755Sf5pyA6YeN6KaB77yM5YW76IKd5oqk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R77yM5aSa5YGa6ZS754K86Lqr5L2T5aW977yM6Z2S5pil5bi45Zyo5LiN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MieaXtuedoeecoO+8jOWumumHj+eUqOmkkO+8jOmlru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ua4hea3oe+8m+epuuawlOaWsOmynO+8jOW/g+aDheiIkuWxle+8jOaIt+WkluWkmuWK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m+WKqemYs+mpseWvku+8jOaKpOiEvuWFu+iCne+8jOS/neWBpemYsueXheS9k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FieeBv+eDgu+8jOaYpemjjuaLgumdou+8jOaEv+S9oOabtOWKoOW6t+W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XlraPopoHlpJrlkIPnmKbogonjgIHom4vnsbvlj4rolKzoj5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nrYnlr4zlkKvkvJjotKjom4vnmb3jgIHpq5jnu7TnlJ/ntKDnmoTpo5/nian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lJ/mtLvop4TlvovvvIzkv53or4HlhYXotrPnnaHnnKDvvIzlj6/lop7lvLrmirXmipf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koznu4boj4zmhJ/mn5PnmoTog73lipvjgII8L3A+PHA+PGVtPjE0LjwvZW0+5ZCD5Zad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6I6YeN6KaB77yM6JCl5YW75Z2H6KGh5piv6K+A56qN77yb5bCR5ZCD6I2k5p2l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aSa6ZW/57K+56We5bCR6ZW/6IKa77yb5bCR5ZCD5ZK45p2l5aSa5ZCD5reh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aWu6aOf5bCR6bq754Om44CC5oS/5b+r5LmQ5YGl5bq3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j+S5i+S6pOawlOa4qeWNh+mrmO+8jOS6uuS9k+WGheeDreWuueaYk+S4iueB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nhOW+i+WPiuaXtuS8keaBr++8jOaXpeW4uOazqOaEj+WOu+eBq+a4heeDre+8jOWd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mHj+aMieaXtui/m+mkkO+8jOaXqeedoeaXqei1t+mBv+WFjeeGrOWknO+8m+iLpuWR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imgeWkmuWQg++8jOino+avkua2iOeCjuWKn+aViOWkm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urflnKjmmKXlpKnvvIzlv6vkuZDlnKjmmKXlpKnvvIzlubjnpo/lnKjmmK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nKjmmKXlpKnvvIzpgIHkvaDkuIDkuKroi7nmnpzvvIzmhJ/lhpLop4HkvaDour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pppnolYnvvIznlr7nl4Xop4HkvaDpgIPvvIzmmKXlraPlhbvnlJ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hbvogp3miqTog4PkuI3og73lsJHvvIzlpJrlgZrplLvngrzouqvkvZPlpb3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LjlnKjkuI3lj5jogIHjgII8L3A+PHA+PGVtPjE3LjwvZW0+5pil5a2j5YW755Sf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CD5pil56eY57GN54yu57uZ5L2g77yb5bCd6bKc5peg5LiN6YGT5pil56yL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yW55ew6YCa6KGA6ISJ77yb5Lqm6Iqx5Lqm6Iy2546r55Gw6Iqx77yM576O5a655YW7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OB5L2z77yb5qix5qGD5q+P5aSp5ZCD5Y2B6aKX77yM5o+Q56We6YaS6ISR6Kej5pil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+r5LmQ5a6J5bq377yBPC9wPjxwPjxlbT4xOC48L2VtPuivt+eUqOW/q+S5k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HqueUseWBpeS9k++8jOasouW/q+W8uui6q++8jOa4qemmqOW8gOaAgO+8jOWQieel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i/veaxguaKpOS9k++8jOWdmuaMgei/juaOpeWto+iKguWPmOaNou+8m+aIkeeU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uuS9oOS/nempvuaKpOiIqu+8jOmXruWAmeS4uuS9oOehruS/neaXoOaBme+8j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S9oOaNjeWNq+WBpeW6t++8jOelneS9oOWGrOWOu+aYpeadpeWBpeW6t+S+neeE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SjOe+juW5uOemj+e7tee7te+8gTwvcD48cD48ZW0+MTkuPC9lbT7mmKXlraPlhb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ooaHohrPpo5/vvJvnspfnu4bmkK3phY3vvIzojaTntKDnmoblrpzvvJvosIPnkIb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vIzmnpzolKzkuI3nprvvvJvlpJrllp3niZvlpbbvvIzogonnsbvlsJHkupvvvJvpgIL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vvIzmjpLpgaPnl4Xnlr7vvJvkupTosLfmnYLnsq7vvIzlurflgaXouqvkvZPvvJv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pJrmoLfvvIzkuI3ml6Doo6jnm4rvvIE8L3A+PHA+PGVtPjIwLjwvZW0+5pil5a2j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o6YGT77yM5o+Q6YaS6LS05b+D5YiG5Lqr5L2g77yb6IKd55eF5oKj6ICF6ZyA5b+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G55eF5oKj6ICF6ZyA5b+M5rK577yb5oSf5YaS5oKj6ICF5b+M6IGa5Lya77yM6IOw6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ZyA5b+M6aWx77yb57OW5bC/55eF5oKj6ICF5b+M55Sc77yM6ISJ566h54KO6IC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4Of44CC5oS/5b+r5LmQ5a6J5bq377yBPC9wPjxwPjxlbT4yMS48L2VtPumYs+aYp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jeaalui/mOWvku+8jOe7huiPjOaegeaYk+e5geaulu+8jOaXp+aCo+WuueaYk+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Xp+eWvueahOiAgeW5tOaci+WPi+acgOWlveS4jeimgemjn+eUqOaWsOeyr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Mu+iupOS4uu+8jOaYpeWxniZsZHF1bzvmnKgmcmRxdW8777yM5pyo5Li755Sf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qU6IKd6ISP77yM5Zug6ICM5pil5a2j5piv5YW76IKd55qE5pyA5L2z5pe26Iq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YpeWIhuS5jeaalui/mOWvku+8jOepv+iho+mAguW6puaYpea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WwkeaYk+WPl+Wvku+8m+enkeWtpumlrumjn+W+iOWFs+mUru+8jOiUrOiPnOawtO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++8jOmjn+eJqemAieWQq+mrmOeDreeahO+8m+WLpOmAmumjjuiusuWNq+eUn++8jO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WkmumUu+eCvO+8m+elneaYpeWIhuWBpeW6t+aEieW/q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iIboioLmsJTliLDvvIzlhbvnlJ/nn6Xor4bml6nnn6XpgZPjgILkuJPlrr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JrohrPpo5/mgLvnmoTljp/liJnopoHnpoHlv4zlpKfng63jgIHlpKflr5LnmoTppa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r5Lng63lnYfooaHjgILov5nmrrXml7bmnJ/kuZ/kuI3pgILppa7nlKjov4f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msaTlk4HjgII8L3A+PHA+PGVtPjI0LjwvZW0+5pil5a2j5LiH54mp5aSN6IuP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6w5Zyo5b+D5oi/44CC5LiU5oWi5YeP6KGj77yM6KaB5oqK5oSf5YaS6aKE6Ziy77yb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q5pe677yM5aSa5ZCD5LiA54K555Sf5aec77yb5LiN6KaB54as5aSc77yM6ZS754K8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6r5b+Y77yb5pil5Zuw54Om5Lq677yM5aSa552h57K+56We5omN54i944CC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yNS48L2VtPuWIneaYpeS/neWFu+W+iOmHjeimge+8jOS7lOe7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WwkeS4jeS6hu+8jOWGt+epuuawlOadpeS4tOWunOaYpeaNgu+8jOmYsuayu+i/h+aV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+8jOWkmumjn+iKseeUn+WSjOaguOahg++8jOmxvOiCieibi+WltuWHke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iPnOeVquiMhOWSjOafkeahlO+8jOWinuW8uui6q+S9k+aKteaKl+WKm++8jOWupOWk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/neWBpeW6t++8gTwvcD48cD48ZW0+MjYuPC9lbT7mmKXlraPlhbvnlJ/mnInlppnm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sqXllp3lr7nouqvkvZPlpb3vvJvoirnoj5znsrPnsbPog6HokJ3ljZzvvIzlhbvo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67nhbLnsqXlpb3vvJvnuqLmnqPoirHnlJ/liqDlhrDns5bvvIznm4rmsJTlgaXohL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i5vvvJvlsbHoja/lsI/nsbPlkozojrLogonvvIzmuIXng63liKnmub/mnInkuIDlpZ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lronlurfvvIE8L3A+PHA+PGVtPjI3LjwvZW0+5pil5a2j5YW755Sf5pyJ6Zeo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Lqr57uZ5L2g6K+36K6w54mi77yb6Ziz5rCU5Y2H5Y+R6YeN6LCD5YW777yM6I+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t6I+c5aSa5ZCD54K577yb5YW75oqk6IS+6IOD5piv5YWz6ZSu77yM5Zad5Lqb57qi5p6j5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57Kl77yb6YOB6Ze355Sf5rCU5piT5Lyk6IKd77yM5Y+R5oCS5Yir6LaF5LiJ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a6J5bq377yBPC9wPjxwPjxlbT4yOC48L2VtPuaYpeWto+WFu+eUn+ato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hea1k+enmOivgOmAgee7meS9oO+8m+eys+exs+aeuOadnueFruaIkOeype+8jOa7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neiCvuaYr+iJr+aWue+8m+WxseiNr+e6ouaeo+WSjOezr+exs++8jOWBpeiEvuWFu+i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mrmO+8m+eMquiCnem7keacqOiAs+WQjOeCku+8jOW8uui6q+WBpeS9k+aYr+WmmeaL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/q+S5kOWuieW6t++8gTwvcD48cD48ZW0+MjkuPC9lbT7mmKXpo47ojaHmvL7pgIH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mKXmn7Pov5TpnZLlkJDmmKXnta7vvIzmmKXoirHng4LmvKvmu6HmmKXlm63vvIz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po57mnaXpuKPmmKXllbzvvIzmmKXniZvogJXnlLDmi4nmmKXnioHvvIzmmKXlp5H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mKXmhI/vvIzmmKXpm7fmv4DojaHmiqXmmKXnu7/vvIznpZ3kvaDmmKXlhYnml6Dpm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raPjgII8L3A+PHA+PGVtPjMwLjwvZW0+5pil5a2j5YW755Sf5pyJ6Zeo6YGT77yM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K+36K6w54mi77yb5aSn5p6j6JyC6Jyc5pyA5YW76IKd77yM5q+P5aSp5YGa57K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977yb5YeP6YW45aKe55SY5YW76Ziz5rCU77yM57u/6LGG55m+5ZCI5raI54Gr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5a+M5ZCr57u0Q+mrmO+8jOWHoOmil+mhv+aEn+eyvuelnuajkuOAguaEv+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zEuPC9lbT7mmKXlraPliLDmnaXlhbvnlJ/lv5nvvIz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pgIHlhbPniLHvvJvpo5/nianlpJrmoLfliKvmjJHpo5/vvIzlhbvog4Pnu4/luLj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q7vvJvnvKTnurfmnpzolKzlpJrmkYTlhaXvvIzlkIPkupvph47oj5zmm7TlgaXlur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j5zlsJHmsrnlj4jlsJHnm5DvvIzlpJrliqjlsJHlnZDouqvkvZPmo5LjgILmhL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MyLjwvZW0+5pil5a2jJmxkcXVvO+Wbm+imgSZyZHF1bz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oHml6nnnaHml6notbfvvIzotbflsYXmnInop4TlvovjgILkuozopoHmg4Xnu6rku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vvIznsr7npZ7opoHlhbvotrPjgILkuInopoHml6nmmZrlpJrlpJrov5Dliqj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lLvngrzjgILlm5vmmK/mmKXlraPml6nmmZrmsJTmuKnkvY7vvIzopoHms6jmhI/pmLL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jgII8L3A+PHA+PGVtPjMzLjwvZW0+5pil5a2j5YW755Sf77yM6LS05aOr6YC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mi77ya5bCR5ZCD55uQ5aSa5ZCD6YaL77yM5bCR5ZCD6IKJ5p2l5aSa5ZCD57Sg77yb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OW5aSa5p6c6JSs77yM5bCR5Z2Q6L2m5p2l5aSa5q2l6KGM77yb5bCR6K6h6L6D5aS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bCR6LSq552h5p2l5aSa6L+Q5Yqo44CC5oS/5L2g5pil5a2j5YGl5bq3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YpeWkqeWIsOeZvuiKseiJs++8jOWFu+eUn+i0tOWjq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WGrOWkqeeahOWwvuW3tOayoei1sOi/nO+8jOS4jeimgei/h+aXqeaKiuiho+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Ngueni+WGu+aYr+WPpOiogO+8jOWkmuWQg+iUrOaenOabtOWoh+iJs++8jOW8uu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WkmumUu+eCvO+8jOelneS9oOW/q+S5kOavj+S4gOWkqe+8jOWBpeW6t+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mKXlraPlhbvnlJ/lvojph43opoHvvIzlhbvogp3miqTogp3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vvIzlpJrpo5/msaTppa3lpJrppa7msLTvvIzkv4Pov5vmtojljJblip/og73lh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sYHliIbms4zmnInop4TlvovvvIzmtojljJblkLjmlLbotJ/mi4Xlh4/vvIzlup/nia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g73lj4rml7bvvIzogp3ohI/mjZ/lrrPlsJHkuLrpm7bvvIzmmKXlraPlhbvnlJ/lkIj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oh6rnhLbouqvkvZPkuIDnlJ/lgaXjgILnpZ3mhL/mnIvlj4vlv6vkuZDlhbv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og73plb/lr7/vvIE8L3A+PHA+PGVtPjM2LjwvZW0+5LiA5Zy65pil6Z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qW77yM6aKE6Ziy5oSf5YaS5LiN566A5Y2V44CC6aOO5ZC55rGX5ru05piT552A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5qC55pys5Yuk6ZS754K844CC5ZCQ5pWF57qz5paw5qKm5oKg6L+c77yM5pep6LW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Sq5p6B5ouz44CC6aKE6Ziy5pil5Zuw552h5Y2I6KeJ77yM5qyj6LWP5aSV6Ziz5aS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44CC5pil5a2j5YW755Sf77yM56Wd5L2g5YGl5bq377yBPC9wPjxwPjxlbT4z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WFu+eUn+W3p+WWneiMtu+8jOaWueazlemAieWvueaViOaenOWlve+8m+epuuiFu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WWneiMtu+8jOeogOmHiuiDg+a2suaNn+a2iOWMlu+8m+WktOmBjeiMtuawtOS4jeWu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gOimgea7pOWOu+acieWus+eJqe+8m+aZmuS4iuWWneiMtumHj+imgeWwj++8jOa1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eWQjuedoeS4jeedgOOAguaEv+W/q+S5kOWuieW6t++8gTwvcD48cD48ZW0+M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pmY3phofkuZ/lgaXog4PvvIznk5zosYbmtojogr/lj4jliKnlsL/vvJvmn5HmqZj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Jbnl7DmtrLvvIzmipHliLbnmYzoj4znjJXnjLTmoYPvvJvpppnolYnlkKvpkr7op6Po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Jvnpr3om4vnm4rmmbrokKXlhbvlpb3vvJvokJ3ljZzljJbnl7Dmtojog4DmsJTvvIzo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g73pmY3ooYDljovpq5jjgILmhL/lv6vkuZDlronlurf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5YW755Sf5q2j5b2T5pe277yM5oOF5rWT56eY6K+A5YiG5Lqr5L2g77yb6JaE6I23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54aP6JK477yM5riF5rSB55qu6IKk5Yqp5o6S5q+S77yb6I606Iuj6I+g6I+c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77yM6LS05b+D6KGl5YWF57u055Sf57Sg77yb5L+d5oqk6IKd6IOG5bCR5rK56IW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2a5p6c5q+P5aSp6K6w44CC5oS/5b+r5LmQ5a6J5bq3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aWueWPr+ino+aYpeWbsO+8jOe6s+icnOacieWKqea4heiCuuavku+8m+ecgemFuOWi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u+iEvuawlO+8jOmYsuWvkuS/neaaluaKtemCqumjju+8m+aXqeedoeaXqei1t+mhu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mueUnOWkmui+m+WuieS6uuS9k++8m+mhuuiCneaAp+WFqOi6q+iIkueVhe+8jOWK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s+S6lOiEj+W5s+WSjOOAguelneWBpeW6t+W/q+S5kO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lkLnvvIzlpKnmsJTlr5Llr5LvvIzliqDlvLrkv53mmpbvvIzooaPooavli7/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pznlo/lpJrlpJrvvIzlr53po5/lpb3lpb3vvIzliqDlvLrplLvngrzvvIzouqvkvZP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vlv4PmgIHlpb3lpb3vvIzmg4Xnu6rmo5Lmo5LvvIznrJHlj6PluLjlvIDvvIz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npZ3kvaDouqvkvZPlgaXlurfvvIzmmKXml6XmuKnmmp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2j5YW755Sf5pSv5oub77ya57uG6I+M57mB6KGN77yM6Ziy5oSf5YaS77y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aSn77yM5Yu/5oCl5YeP6KGj77yb5aSa6ZS754K877yM5rex5ZG85ZC477yb6LCD6IS+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c6aOf57Kl77yb5bCR6aOf6YW454mp77yM5aSa5pGE55SY5ZGz77yb5aSp5bmy54mp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KGl5rC077yb5b+D5aKD5bmz5ZKM77yM5b+M54Om6LqB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to+WFu+eUn+acieWlveiMtu+8jOWboOS6uuiAjOW8guadpeazoeWQp++8m+e7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kOelnuWKn+aViOW8uu+8jOS7peWFjeWkseecoOeZveWkqemlru+8m+S6uuWPgum6puWG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s+WtkO+8jOeFruayuOeWsuWApuS4gOaJq+WFie+8m+aeuOadnuihpeiCneWPiOaYj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mFjeiPiuiKseaYr+acgOS9s+OAguaEv+W/q+S5kOWuieW6t+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lp3phZLlsJHlkIPogonvvIzlh7rpl6jkuI3lpqjnlr7mraXotbDvvIzpgY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r3lvIDnrJHlj6PvvIzosIPoioLmg4Xnu6rliKvniq/mhIHvvIzmmKXlraPlhbvnl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vvIzov47nnYDpmLPlhYnljrvpg4rmuLjvvIzml6nnnaHml6notbfpmLLmmKXlm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7TmnInnsr7npZ7lpLTvvIzlgaXlurfplb/plb/kuYXkuYX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7qi5p+z57u/5pil5YWJ5aW977yM5q2j56Gu5YW755Sf5Y+v6Ziy55eF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35bqK5rex5ZG85ZC477yM5o6S6Zmk5rWK5rCU5aW95b+D5oOF77yb5LqU5oyH5bm2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6IW56YOo77yM6aG66YCG5pe26ZKf5ZCE5LqU5Y2B77yb56m66IW55LiA5p2v6JyC6Jy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6Zi05ruL5ram5piv6auY5oub44CC5oS/5b+r5LmQ5a6J5bq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WIhuWFu+eUn+iNr+azqOaEj+mjn+eJqeeahOmYtOmYs+S6kuihpeOAgu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WvkuOAgeeDreOAgea4qeOAgeWHieOAgeW5s+S6lOenjeWxnuaAp+OAguWmguWcqOeD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vOOAgeiZvuOAgeifueetieWvkuaAp+mjn+eJqeaXtu+8jOmcgOimgea3u+WKoOiRseOA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u+a4qeaAp+iwg+aWme+8jOmYsuatouiPnOiCtOaAp+WvkuWBj+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mKXlraPlhbvnlJ/kupTmgJXvvJrkuIDmgJXmgKflrZDmgKXvvIzlhrLliq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JvkuozmgJXll5zphZLogonvvIzkvZPogqXooYDnrqHnu4bvvJvkuInmgJXkuov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ng6bmibDlpJrpmr7popjvvJvkupTmgJXov57lpLHnnKDvvIznhqzlpJzkuI3oioL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mgJXng4jml6XmmZLvvIzpo47lr5LkuZ/pnIDpgb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il5a2j77yM5aSp5peg5bi477yM5pyJ5Ya35pqW77yM6ZyA6LCo6Ziy77yb6Ziz5rC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d5rCU55ub77yM5aSa6JCd5Y2c77yM5a6c55Sf5aec77yb552h55yg6Laz77yM5pm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aSa5pWj5q2l77yM5Yuk5rS75Yqo77yb5LiA5bm06K6h77yM5Zyo5LqO5pi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rC45YGl5bq344CCPC9wPjxwPjxlbT40OS48L2VtPuaZmuaYpeawlOa4q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W/jOeDrei+m++8m+aYpeWto+eKr+aYpeWbsO+8jOecvOa2qeWktOaYj+ayi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sOiZvemdnueXhe+8jOS4jemAgueDpuS6uuW/g++8m+i1t+WxheWuiOiKguW+i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OW+i+W+qu+8m+ihpeWFhee7tOeUn+e0oO+8jOa1t+W4puiVtOWQq+mUjOOAguaEv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t++8gTwvcD48cD48ZW0+NTAuPC9lbT7mmKXlpKnliLDvvIzkurrmrKLnrJH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vvIzlgaXlurfkv53vvIzor7TmmKXmjYLvvIznnJ/lppnmi5vvvIzppa7po5/nr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rDniaLvvIzlpJrov5DliqjvvIzmiLflpJbot5HvvIzlv4Pog7jpmJTvvIzlsJHng6b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n63kv6HvvIzkuqTmtYHlpb3vvIzplb/lnZrmjIHvvIzlgaXlurfn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pil5a2j5YW755Sf5pyJ6Zeo6YGT77yM6JSs5p6c5Liq5Liq6YO9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ix5qGD5ZGz576O5ZCr6ZOB6auY77yM5YGl6IS+5byA6IOD5pyA54us5Yiw77yb6I2J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byA6IOD5p6c77yM5aW95ZCD5Lmf6KaB5o6n5Yi26YeP77yb6aKE6Ziy5oSf5YaS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77yM54O56LCD5a6c55So5Y6L5Yqb6ZSF44CC5oS/5b+r5LmQ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aluaYpei0tOWjq+Wkp+mYheWFte+8muW5s+Wuie+8jOeri+ato+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ojeaBr++8m+Wlvei/kO+8jOaKpeaVsO+8m+W/p+aEge+8jOWHuuWIl++8m+WQ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gaXlurcmcmRxdW8755yL6b2Q77yM5q2j5q2l6LWw77yM5ZCR5b+r5LmQ5bm456a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b+D5bmz5rCU5ZKM6auY5ZSxJmxkcXVvO+S4gOS6jOS4ieWbmyZyZHF1bzv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E8L3A+PHA+PGVtPjUzLjwvZW0+5pil5a2j5aSW5Ye66LiP6Z2S5a+55Lq65L2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55uK5aSE44CC5aaC56m/5p6X6L+H5ran5ZG85ZC45paw6bKc56m65rCU77yM5Y+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YGl6IS+77yM5aKe5by65b+D6IK65Yqf6IO977yb5pSA5bOw6LaK5bKt77yM5Y+v6IiS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c77yM5Y+v5L+D6L+b6KGA5ray5b6q546v77yM6aKE6Ziy5Yqo6ISJ56Gs5YyW77y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+c55y677yM5Y+v5Lul5byA6ZiU6KeG6YeO77yM5o6o6L+f6KeG5Yqb6YCA5YyW77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aI6ICX6Lqr5L2T54Ot6YeP77yM6L+Y5Y+v5Lul5L+D6L+b6IOD6IKg6KCV5Yqo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raI5YyW5Yqf6IO977yM5aKe6L+b6aOf5qyy44CCPC9wPjxwPjxlbT41NC48L2VtPu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+eUn+W/heS/ruivvu+8jOeJouiusOS6juW/g+aYr+W/hemhu++8m+W3peS9nOS4i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Qju+8jOaMieaRqeecvOWRqOa2iOeWsuWApu+8m+S6jOWNgeS4ieeCueWJje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a2suWbnuiCneino+avkuaWue+8m+e7v+ixhua4heeDreWKn+aViOW8uu+8jOeFsuey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pOmDveW+iOajkuOAguaEv+W/q+S5kOWuieW6t++8gTwvcD48cD48ZW0+NTU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uI/pnZLotY/mma/lv5nvvIzov5DliqjlgaXouqvmnInpl6jpgZPvvJvnu4/mtY7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vvIzohb/pg6jlhbPoioLlpb3plLvngrzvvJvmhaLot5HmlaPmraXmnIDlpKfk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kuYvku6XmgZLlh4/ogqXlppnvvJvpqpHpqazmj5DljYfmlY/mjbfluqbvvIzouq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prYXlipvnu5XjgILmhL/lv6vkuZDlronlurfvvIE8L3A+PHA+PGVtPjU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755Sf6aOf55aX5aW977yM5o6S5q+S57qi6YWS54Wu6K+d5qKF77yb57qi6YWS5Lik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Y2H5aSf77yM5YCS5YWl6K+d5qKF5Y2B5Yeg6aKX77yb5rW45rOh5Y2K5bCP5pe2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4Gr5oWi54Wu5Yeg5YiG6ZKf77yb6K+d5qKF5ZC45pS257qi6YWS5ZCO77yM5Ya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5p2l6aOf55So44CC5oS/5b+r5LmQ5a6J5bq377yB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WQg+esi+ato+W9k+aXtu+8jOazqOaEj+WHoOeCueabtOiQpeWFu++8m+mAgumHj+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i0quWkmu+8jOavj+S6uuavj+mkkOWNiuaguemZkO+8m+mAieaLqeavj+iKgui3neem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ynOWrqeWFpeWRs+WavOWKsuWlve+8m+ayuOawtOeEr+eDq+WGjeeDuemlqu+8jOWO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qeWRs+aYr+mrmOaLm+OAguaEv+W/q+S5kOWuieW6t+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Lvogp3vvIzlpJrms6jmhI/vvIzlvIDnqo3mmI7nm67pobroioLmsJTjgILpo47lkL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m57pgb/vvIzlsI/lv4PmiqTlpLTliKvlv5jorrDjgILlpJrlkIPntKDvvIzlsJHo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kIPllp3muIXmt6HliKvmsrnohbvjgILlpJrlvq7nrJHvvIzlsJHlj5HmsJTvvIz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LbmsLTlhbvouqvkvZPjgILnpZ3kvaDlgaXlurfvvIE8L3A+PHA+PGVtPjU5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b+Z77yM5LiN5pu+6YGX5b+Y77yb5pil5a2j5Y+I5Yiw77yM5rOo5oSP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Sa5Y+Y77yM5pu05aSa5oCd5b+177yb5LiA5p2h56Wd56aP77yM5ruh6L29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omT5Za35ZqP77yM5oiR5Zyo5oOz5L2g44CC5Lqy54ix55qE5pyL5Y+L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35L+d6YeN6Lqr5L2T77yBPC9wPjxwPjxlbT42MC48L2VtPuWGrOaUtui1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Wto++8jOWkqeaXoOW4uO+8jOWPmOWMluWvhu+8jOacieWGt+aalu+8jOiwqOmYsu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awlOWNh++8jOiCneawlOebm++8jOmjn+iQneWNnO+8jOeUn+WnnOWunO+8jOicguic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k+W6n+aOku+8m+WknOS4jeeGrO+8jOedoeecoOi2s++8jOaZqOe7g+aXqe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nO+8jOWkmuaVo+atpe+8jOiFv+iEmue7g++8m+S4gOW5tOiuoe+8jOWcqOS6juaYp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mge+8jOWBpeW6t+WFiO+8jOelneemj+WPi++8jOmhuuWPi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hqzljrvmmKXmnaXpmLPmsJTljYfvvIzkuIDlubTlm5vlraPlv5nlnKjmmK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rabkuaDkuYvnqbrpl7LvvIzkuI3lv5jplLvngrzouqvkvZPlurfjgILov5Dliqj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raPog73ph4/vvIzmmKXpmLLmub/ng63ohbDohb/lr5LjgILlh7rmsZfojqvmiorooaP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li7/opoHlm77niL3mhJ/lhpLmgqPjgILmhL/kvaDmmKXlhYnmu6HpnaLnrJH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6Dnlr7lv6vkuZDot7PvvIE8L3A+PHA+PGVtPjYyLjwvZW0+6Ziz5YWJ6J6N6J6N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77yM5YW755Sf5L+d5YGl5LiO5ZCb5YiG5Lqr44CC6aWu6aOf6KeE5b6L5pyJ55u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qU6LC35p2C57Ku5pyA5piv6Imv5pa544CC5LiA5p2v5byA5rC05pS+5Zyo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4el5ruL6Zi06YCa5L6/5ram6IKg44CC5rC05p6c6JSs6I+c5Liw5a+M6JCl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6aOf55So5a656aKc6Iqs6Iqz44CC5pil5YiG5Yiw5LqG77yM5oS/5L2g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7u16ZW/44CCPC9wPjxwPjxlbT42My48L2VtPuS8oOe7n+WMu+Wtp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peWto+S4uuiCneawlOaXuuebm+acn++8jOWkmumjn+mFuOWRs+mjn+WTgeS8muS9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lOi/h+ebm+iAjOaNn+Wus+iEvuiDg+OAguaJgOS7peWcqOaYpeWto+eahOaXtuWAm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kemjn+mFuOWRs+mjn+WTge+8jOS4lOW/jOmjn+eUn+WGt+ayueiFu+eahOmjn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mKXlraPlhbvnlJ/mnInpl6jpgZPvvIzmtojpmaTmmKXlm7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vpppnolYnlr4zlkKvpq5jog73ph4/vvIzlh6DmoLnnlrLlgKblhajotbbot5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jpPlr4zlkKvnu7RD6auY77yM5aSa5ZCD57K+5Yqb5YWF5rKb5pa577yb5ZGz576O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6q6bG877yM5oCd57u05pWP5o235bCx6Z2g5a6D44CC5oS/5b+r5LmQ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cieawp+i/kOWKqOS4jeWPr+Wwke+8jOa2iOmZpOaYpeWbs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+8m+WGsOezlueGrOawtOa2puiCuuiEj++8jOino+mZpOaYpeeHpeacieeWl+aVi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m4oeaxpOadpei/m+ihpe+8jOa4hemZpOaYpeWvkuacieWKn+aViO+8m+aYpeWto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peW6t+WFu+eUn++8jOi6q+S9k+WAjeajku+8jOW/q+S5kOW4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mKXkuLTmmKXlm7DljbPnnaHop4nvvIznnaHliY3ms6HohJrnvJP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otrPlupXmjInmkanmtLvooYDohInvvIzmjInmkanpvLvnv7zkuI3mhJ/lhpLjgI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tbflkbPpq5jljovnhbLvvIzokbHlp5zlpKfokpzlrpzlh4nosIPjgILmnYLnsq7nha7n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nJzmnqPvvIzlpKnlpKnpg73lkIPnjJXnjLTmoYPjgILmmKXlraPlhbvnlJ/vvIznvo7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aHlh7rmnaXvvIzlgaXlurflj6/ku6XlkIPlh7rmnaXjgILnpZ3mgqj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il5rCU5LmL5bqU77yM5YW755Sf5LmL6YGT77yb6auY54Ot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LGG57G76L6D5aW977yb6KGl5YWF57u0Y++8jOawtOaenOmdkuakku+8m+mdkuiP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iCieexu+WHj+Wwke+8m+mlrumjn+a4hea3oe+8jOWwkemFuOS4uuWmme+8m+Wk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gOiPjO+8jOmihOmYsuaEn+WGku+8m+WPi+aDheaPkOmGku+8jOelneS9oOWui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mKXlraPlhbvpmLPmraPlvZPlraPvvIzlpLTpg6jlhbvnlJ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JrvvJvmiYvmjIfmorPlpLTlpJrmjInmkanvvIznlo/pgJrooYDohInmmK/oia/mlr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5LnjonmorPmnKjmorPlpb3vvIzphY3lkIjmjInmj4npo47msaDnqbTvvJvmiqvlpLT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jqvmiY7ntKfvvIzoiJLmtLvnrYvpqqjouqvkvZPmo5LjgILmhL/lv6vkuZD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ep6LW35bqK5ZCM6bif6b2Q5ZSx77yM5aSa6ZS754K8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44CC5rqq6L656KGM5ZCQ5pWF57qz5paw77yM55yL6bif57+U5b+D6IO45a695b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paw6Ze75bm/55+l5aSa5pmT77yM6KeG5pil6Imy5b+D5pe356We5oCh44CC5oS/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ruh6Z2i5pil5Zac5LmQ5ZCJ5a6J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to+WFu+eUn++8jOiuqem8oOagh+Wbm+mUruaQnuWumuOAgiZsZHF1bzvlpI3liL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as5a2j55qE5L+d5pqW77yM5o2C5o2C5pu05YGl5bq377ybJmxkcXVvO+WIoOmZp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p3lhoXnmoTml7rngavvvIzpmY3pmY3mm7TlronlhajvvJsmbGRxdW875re75Y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sOmynOeahOaenOiUrO+8jOWQg+WQg+abtOacieebiu+8myZsZHF1bzvplIHlrp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b6L55qE5Lmg5oOv77yM5a6I5a6I5pu05aaC5oS/44CC5a6M5oiQ5YW755Sf5Lu7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u05bq35YGl44CCPC9wPjxwPjxlbT43MS48L2VtPuaYpeadpemjjuWFieaXoOmZ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u+eUn+enmOesiOimgeiusOeJouOAguS4jeeUn+awlOadpeS4jeeEpui6ge+8jOiv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3oeW8gOaAgOeskeOAgumCu+mHjOS6kuWKqeS4jeS6ieWQte+8jOWSjOedpuebuO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mBk+OAguaXqeedoeaXqei1t+W/g+aDheWlve+8jOiIkua0u+eti+mqqOaKiuatpe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+i1j+e+juaZr+aXoOeDpuaBvO+8jOi6q+S9k+WAjeajkuW5uOemj+e7leOAg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W/q+S5kO+8gTwvcD48cD48ZW0+NzIuPC9lbT7mmKXlraPlhbvnlJ/mnInpl6j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r4DliIbkuqvkvaDnn6XpgZPvvJvppa7po5/lrpznlJjpnIDlh4/phbjvvIzonILonJ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sbHoja/lpb3vvJvlsJHlkIPovpvovqPlpJrpnZLoj5zvvIzpppnmpL/ojaDoj5zlhbv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ph4fmkZjmlrDojLbmraPlvZPml7bvvIzmt6HojLbluLjppa7lhbvogp3lv5n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onlurfvvIE8L3A+PHA+PGVtPjczLjwvZW0+5pil5a2jJmxkcXVvO+Wbm+im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JrkuIDopoHml6nnnaHml6notbfvvIzotbflsYXmnInop4TlvovjgILkuozopoHmg4X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lvIDmnJfvvIznsr7npZ7opoHlhbvotrPjgILkuInopoHml6nmmZrlpJrlpJr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plLvngrzjgILlm5vmmK/mmKXlraPml6nmmZrmsJTmuKnkvY7vvIzopoH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kv53mmpbvvIE8L3A+PHA+PGVtPjc0LjwvZW0+5pil5a2j5oqk6IKd5LiJ5a6d5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7uZ5L2g6K6w5b+D6Ze077yb5rK56IW754Of6YWS6ZyA5bCR56Kw77yM6I+g6I+c6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aSa5ZCD54K577yb5YWF6Laz552h55yg5piv5YWz6ZSu77yM552h6KeJ6I6r6LaF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L+d5oyB5LmQ6KeC5LiN5Yqo5oCS77yM6Zey5p2l5peg5LqL6IGa6IGa5YWI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bq377yBPC9wPjxwPjxlbT43NS48L2VtPumFuOWkmuS8pOiEvu+8jOWSu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i+m+WkmuS8pOiCne+8jOeUmOWkmuS8pOiCvuOAguWboOatpO+8jOiDg+W8se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W/g+aCuOWwkeWQg+WSuO+8jOecvOW3ruWwkeWQg+i+o++8jOiCvuiZmuWwke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YuPC9lbT7mmKXlraPlhbvnlJ/mnInlppnmlrnvvIzlh6Dngrnn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aXliIbkuqvvvJvnrJHlj6PluLjlvIDmmK/pppbopoHvvIzlhbvogp3mnIDpnI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pJzljafml6notbfnnaHnmoTpppnvvIzlpLTkuJzohJropb/lj7PkvqfkvY3vvJvl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op7nlJjlrpzmuKnooaXvvIzpn63oj5zooaXpmLPlgZrmsLTppbrjgILmhL/lv6vkuZ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c3LjwvZW0+5pil5YiG5pil5YWJ54OC5ryr77yM6YeO6I+c5ZG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77yM6ams6b2/56yV54KS6bih6JuL77yM5riF54Ot6LCD6IqC6KGA57OW77yM6I2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IK+5YGl6IS+77yM54Sv5ZCO5YeJ5ouM5YGa5rGk77yM6JWo6I+c5a6J56We6Imv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4KS6YeM6ISK5pyA6aaZ77yM5qGU5qKX5raI54KO6ZWH55eb77yM5ZK46I+c5L2Q6a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ip6aao5YWz5oCA6YCB5LiK77yM5oS/5L2g5b+r5LmQ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GrOWOu+aYpeadpe+8jOWto+iKguWPmOWMlu+8jOS5jeaalui/mOWv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whuaBr++8jOWFu+eUn+i0tOWjq++8jOWFs+aAgOmAgeekvO+8muaYpeaNgueni+WG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W/meWHj+iho++8jOmihOmYsua1geaEn++8jOWKoOW8uumUu+eCvO+8jOWinuWKoOWF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S9oOWBpeW6t++8jOW5uOemj+WmguaEj++8jOaYpeWkq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mKXlraPlubLnh6Xlkr3ngo7mibDvvIzlh6Dmi5vliqnkvaDov5znprv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PohZTljavnlJ/kv53mjIHlpb3vvIzml6nmmZrmt6Hnm5DmsLTmvLHlj6PvvJvmuIX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pJrlkIPlppnvvIznlJjolJfnn7PmprTmoqjlrZDkvbPvvJvms6HojLbluLjnlK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rHvvIzmuIXng63op6Pmr5LmmK/oia/mlrnjgILmhL/lv6vkuZD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il5a2j5YW755Sf5b+F6aOf5p6j77yM57K+6YCJ6aOf6LCx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p6j5YiH56KO5rK45rC05rOh77yM6KGl6KGA55uK5rCU5YGl6IS+6IOD77yb5aSn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GG54as57Kl5aW977yM5pep5pma5LiA56KX5Yqf5pWI6auY77yb5aSn5p6j55m+5ZCI5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rGk77yM5q2i5ZKz5YyW55ew5ZK955eb5raI44CC5oS/5b+r5LmQ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wNzlqaWc3Z3M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Dc5amlnN2dz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00BEA26E23972FFD41F82D9B6A0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