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4FC2D379720AE7B90D042A1EF3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4FC2D379720AE7B90D042A1EF3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W055S35Y+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HoOS5juW/mOS6h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XpeWtkO+8jOimgeS4jeaYr+aDs+WIsOS9oO+8jOaIkeaYr+Wvn+ini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peWtkOS4gOWkqeS4gOWkqei/h++8jOS7iuWkqeaYr+S9oOeahOWlve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S4jeimgeWBpeW/mO+8jOS7iuWkqeaYr+S9oOeahOiKguaXpe+8jOelneS9o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i48L2VtPuS7iuaXpeaEmuS6uuiKgu+8jOeJuemi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7pO+8jOWtpuWjsOWwj+eLl+WPq++8jOW/g+aDheW+iOe+juWmme+8m+acneWkq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+8jOWlvei/kOS4jeS8muWBnO+8m+WKneS9oOW/q+aJp+ihjO+8jOW/q+W/q+adp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mgemXruatpOS4uuS9le+8jOWCu+WtkOS4jeWQrOWRve+8jOaEmuS6uuS4jeWQrOS7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veiKseWto+Wto+W8gO+8jOWlveivneWkqeWkqe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mdouWJjeaRhu+8jOWlvei/kOe7j+W4uOmHh++8jOWlveW/g+WPmOS4jeWdj+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HjOagve+8jOWlveS/oeaBr+aOkuaIkOaOku+8jOWlveW/g+aDheWuveWmgu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LpeaDs+Wlve+8jOWBmuaEmuS6uuacgOWmme+8jOelne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q+S6uuacieWkp+aNp+eahOeOq+eRsOiKse+8jOWPr+aIkeW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nua2qe+8jOaIkeWPquacieS4gOebhuS7meS6uuaOjO+8jOS6juaYr++8jOaIkeaNp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8k+i1t+WLh+awlOWvueS9oOivtOS4ieS4quWtl++8miZsZHF1bzvlnZDkuIrljrv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5Lq66IqC5b+r5LmQ77yBPC9wPjxwPjxlbT41LjwvZW0+6aOO5pKp6LW35L2g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2g5pi+5b6X5pu05r2H5rSS77yb5rWq6Iqx5ouN5omT5L2g55qE6ISa5L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pu05peg5pqH77yb5L2g6L+O552A5Lic5pa555qE5pyd6Zye77yM5bCx5YO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6Iqx77yB5LiN5piv54af5Lq65b6I6Zq+55yL5Ye65L2g5piv5YK755Oc77yB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LjwvZW0+5LiA5Y+q5ryC5Lqu55qE5bCP54yq5bG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aKg55qE6LeR5Yiw5L2g6Z2i5YmN77yM55So5bSH5ouc55qE55y85YWJ55yL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H5bC+5be077yM55Sp55Sp5bGB6IKh44CC5a+55L2g5ZSx5LqG5LiA6aaW77ya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bCx5oiQ5LqG5L2g77yB5oSa5Lq66IqC5b+r5LmQ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4af5oKJ5L2g6L+Z5LmI5LmF5LqG77yM5L2g6L+Z5Lq654m55Yir55qE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77yM6Z2e5bi455qE77yM572V6KeB55qE77yM5LiN5ZCM5Yeh5ZON55qE56y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yo5b6X5Y+v54ix77yM5Zi75Zi777yM5Yir5rCU5oSk5ZWK77yB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L2g77ya576O5Li95Lit5YW8552A5Y+v54ix77yB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oCn5qC877yB5ZaE6Imv5Y+I5LiN5aSx5YuH5rCU77yB5LyY54K555yf55qE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byA5b+D5ZCX77yf6L+Z5p2h5L+h5oGv5piv5Lq65a625Y+R57uZ5oiR55qE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Cf57uZ5L2g55yL55yL77yBPC9wPjxwPjxlbT45LjwvZW0+57Sv5ZCn5b+Z5ZC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L5Yqb5bGx5aSn5ZCn5pWZ5L2g5Liq5aW95pa55rOV77yM6ZqP6Lqr5bim6Z2i5bCP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Oz5pS+5LiL55qE5pe25YCZ5bCx54Wn54Wn6Ieq5oiR77yM6byT5Yqx6Ieq5oi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W/5oiQ6L+Z5qC35LqG77yM6L+Y5LiN5aW95aW95LiK54+t44CC5o+Q5YmN56Wd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qyi5LmQ77yBPC9wPjxwPjxlbT4xMC48L2VtPuaDs+S9oO+8jOaYr+S4gOenj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Bi+S9oO+8jOaYr+S4gOenjeeXm+iLpueahOacn+W+he+8jO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eahOi/veaxgu+8jOWFtuWunuaPjeS9oO+8jOaJjeaYr+aIkeW/g+S4re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+8jOelneaEmuS6uuiKguW8gOW/g+W/q+S5kOOAgjwvcD48cD48ZW0+MTE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LkuKrmlYXkuovvvIzku47liY3mnInkuKrnrKjom4vvvIzpnZ7luLjnrKjvvI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4DkuYjpl67popjku5bpg73lj6rkvJrmkYflpLTmiJblm57nrZQmbGRxdW875rKh5py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/meS4quaVheS6i+S9oOWQrOi/h+WQl++8nzwvcD48cD48ZW0+MTIuPC9lbT7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uqrovrnml6Xmmq7vvIzkvaDmiZPlvIDnk7bnm5bllp3nnYDphovvvIzphbjlh7r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JDvvIzmiYvmi7/lpKflk6XlpKfvvIzlpLToo7nmk6bohJrluIPvvIzlk7znnYD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YzvvIzot7PnnYDnlq/lrZDoiJ7vvIzlk4fvvIHosIHlrrbnmoTlsI/njKrov5nkuYj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k4jvvIzmhJrkurroioLliLDkuobvvIznjKrkvaDmhJrkurroioLmrKLkuZD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Sa5Lq66IqC77yM6K+35oqK5b+r5LmQ55qE5qCH562+6LS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6Z2i77yM6K6p5qyi56yR54m55Lu377yM6K6p5bC05bCs5YeP5Lu377yM6K6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uJ5Lu377yM6K6p55ay5oOr6ZmN5Lu377yM6K6p5YGl5bq35Yqg5Lu377yM6K6p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6277yM6K6p576O5Li95b+D5oOF5pS+5Liq5YGH44CCPC9wPjxwPjxlbT4x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OaEmuS4uuWFiO+8jOaXoOaEmuWImeS4jeS5kO+8m+aEmuS6uuiKguS7peaEmuS5kOW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qeaIkeS7rOaKm+W8gOS4gOWIh+aVmeadoe+8jOaUvuS4i+aJgOacieefnOa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ahOaEmuS5kOWQp++8geelneS9oOaEmuW+l+aBsOWIsOWFtuWIhu+8jOS5kOW+l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UuPC9lbT7mhJrkurroioLliKvpl7nlv4PvvIzmhJrkurroio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PvvIzmhJrkurroioLliKvmj6rlv4PvvIzmhJrkurroioLph4zopoHnp7Dlv4P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ph4zopoHnlZnlv4PvvIzmhJrkurroioLopoHpobrlv4PvvIzmhJrkurroioLliK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JrkurroioLopoHlvIDlv4PvvIE8L3A+PHA+PGVtPjE2LjwvZW0+5oOz5L2g5piv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5qE5LqL77yM5b+15L2g5piv5Zyo5LiH5YWs6YeM5aSW55qE5LqL77yM5om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r5LiN5b6X5bey55qE5oOF5Ya15LiL5Y+R55Sf55qE5LqL77yM6aqX5L2g5piv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bm25Y+R6Ieq6IK66IWR55qE5LqL44CC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vu+eMquWQr+S6i++8muacrOS6uuS4ouWksee6r+enjeWwj+eZveeMq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JueW+ge+8muiBquaYjuS8tuS/kO+8jOWWhOino+S6uuaEj++8jOi6q+S4iuW4p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W5tuWcqOafpemYheefreS/oe+8jOeIseeMqueci+i/h+S/oeaBr+WQju+8jOmA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+S6uuWbnuS/oeaBr++8geS4u+S6uueOsOWcqOWlveaDs+S9o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7mmK/mmK/pnZ7osJPkuYvmhJrvvIzku6XpnZ7kuLrmmK/mmK/mhJrvvIzku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7ov5jmmK/mhJrjgILkuI3nrqHmmK/mmK/mmK/pnZ7pnZ7vvIzov5jmmK/pnZ7pnZ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r6XmmK/lsLHmmK/vvIzor6XpnZ7lsLHpnZ7vvIzpnZ7ljbPmmK/mmK/vvIzmmK/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jgILpooTnpZ3mhJrkurroioLlv6vkuZDvvIE8L3A+PHA+PGVtPjE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6KKr6aqX5LqG77yM6K+05piO5L2g5Y+X5qyi6L+O77yM5rKh6KKr6aqX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+D55a85L2g77yM5L2g6aqX5Lq677yM6K+05piO5L2g5Lya546p77yM5rKh6a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ZaE6Imv77yM5ZOI5ZOI77yB56Wd5L2g5oSa5Lq66IqC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9oOa4heaWsOiEseS/l++8jOS9oOawlOi0qOacgOS9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0teWFuOmbhe+8jOS9oOe+juS4veWKqOS6uu+8jOS9oOi6q+adkOi2heajku+8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WPr+S6uu+8jOS9oOWwseaYr+S6uuingeS6uueIse+8jOiKseingeiKseW8gOeahC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oLoirEmcnNxdW8777yM5oSa5Lq66IqC5b+r5LmQ5ZOf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iwt+mHjOS8oOadpeS9oOeahOWjsOmfs++8jOaIkeW+gOS4i+ecuuacm++8jOWcq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OinkuWPkeeOsOS9oO+8jOaYr+S9oO+8geecn+eahOaYr+S9oO+8geS9oOWSjOS4gOiA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+8jOaIkea/gOWKqOeahOi3kei/h+WOu+ivtO+8muWkp+eIt++8jOWAn+mp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OAgjwvcD48cD48ZW0+MjIuPC9lbT7kuIDnm7Tpg73mg7Pmib7kuKroioLml6X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kuIDnlarvvIzlsLHmmK/msqHpgILlkIjkvaDnmoToioLml6XvvIzlha3kuIDoio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voTvvIzkuInlhavoioLlt7Lnu4/ov4fljrvvvIznjrDlnKjlpb3kuobvvIz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mmI7lpKnnu4jkuo7liLDmnaXvvIzpooTnpZ3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pyJ5L2g55qE5aSp56m65LiN6JOd77yM5bCR5LqG5L2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N6L2s77yb5L2g5piv5oiR5Lus55qE6aqE5YKy77yM5piv5L2g6K6p6L+Z6IqC5pe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ruh77yb5q2k5pe25q2k5Yi75oiR5ZCR5L2g5Y+R5p2l6LS655S1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C5pel6YeM56yR55qE54G/54OC77yb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sueIseeahO+8jOaIkeWPiOW8gOWni+aDs+S9oOS6hu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vj+WkqemDveWcqOW3qOWinu+8jOWboOS4uuacieS6uuWRiuivieaIke+8mueMqui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S6hu+8jOS9oOiDveWNluS4quWlveS7t+mSse+8g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ouqvmnZDmsLjov5zpg73mmK/pgqPkuYjoi5fmnaHvvIzouq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mlY/mjbfvvIznlJ/mtLvmgLvmmK/lvojmgqDpl7LvvIzmlbT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lnKjlkI3lt53lpKflsbHpl7TvvIzkvaDlkIPnmoTpo5/nianpg73mmK/nuq/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aHmn5Pnu7/oibLpo5/lk4HvvIzllInvvIzlvZPnjLTlrZDnnJ/lpb3vvIHnpZ3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rKLkuZDvvIE8L3A+PHA+PGVtPjI2LjwvZW0+5oiR5pyJ5LiA6aaW6K+X77yM5aSp5Li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77yM5YK755Oc6K+75q2k6K+X77yM55+l5LmL5Li655+l5LmL77yM5LiN55+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2g5piv5YK755Oc5oiR5pep55+l77yM5YK755Oc5ZCs5Yiw5omL5py65ZCx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o6K+76L+Z6aaW6K+X44CC5oSa5Lq66IqC5b+r5Lm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S5iOWbnuS6i+WViu+8geS7iuWkqeaJk+S9oOeUteivneS4gOebtOWbnuWkjeS9oOat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juadpeaLqOaJk+ivtOS9oOWRvOWPq+eahOeUqOaIt+ato+WcqOi/h+iKgu+8j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XpeWGjeaLqOOAguaXqeivtOWQl++8n+aXqeefpemBk+WwseS4jeaJk+aJs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EmuS6uuiKguW/q+S5kO+8gTwvcD48cD48ZW0+MjguPC9lbT7lkIPkuo/mmK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kuqvnpo/mmK/mnIDlpKfnmoTlkIPkuo/jgILlgrvkurrlgrvnpo/vvIz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grvmmK/mnIDlpKfnmoTlubjnpo/jgILkurrlgrvkuIDmrKHlrrnmmJPvvIzlgrv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lrrnmmJPvvIzpmr7nmoTmmK/or6Xlgrvml7blgrvvvIzor6Xnsr7mmI7ml7bnsr7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rkurroioLlv6vkuZDvvIE8L3A+PHA+PGVtPjI5LjwvZW0+5LuK5aSp5piv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5LiK5b2T44CC5Ye66Zeo5LiN6KaB5byA6L2m77yM5bCP5b+D56Kw55O3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N6KaB5pCt55S15qKv77yM5bCP5b+D5aWl55qE5pav44CC5Lit5Y2I5LiN6KaB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Zyw5rKf5rK544CC56Wd5L2g5oiQ5Yqf6YG/5byA6aqX5a2Q77yM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C48L2VtPuS9oOeahOW/g+Wig+S4juS4luaXoOS6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XoOW/p+aXoOiZke+8jOS9oOeahOiDg+WPo+aAu+WDj+Whq+S4jemls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S9oOeahOedoeWnv+mmmeeUnOaGqOaAgeWPr+aOrO+8jOS9oOeahOaXpeWtkOav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i/h+eahOmAjemBpeiHquWcqO+8jOWBmuWktOeMquWFtuWunuaMu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or7TvvJrmr4/mg7PkvaDkuIDmrKHmmJ/mmJ/lsLHokL3kuIv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pKfmtbflsLHmmK/ov5nmoLflvaLmiJDnmoTjgILkvaDor7TvvJrmr4/mg7P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aDlsLHmlL7kuIDkuKrlsYHvvIzoh63msKflsYLlsLHmmK/ov5nmoLflvaLmiJD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JrkurroioLlv6vkuZDvvIE8L3A+PHA+PGVtPjMyLjwvZW0+5L2g5oi05Liq57q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77yM56m/5p2h5Y+J5Y+J6KOk77yM5aWX5Y+M6buE5biD6Z6L77yM5LiK5Liy5LiL6Lez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i44CC6L+c55yL5YOP5piv5ZOq5ZCS6Lip552A6aOO54Gr6L2u5Zyo57uD56OV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LiA55yL77ya5YG255qE56We5ZWK77yM5bCP54uX6L+Y6IO95omT5omu5oiQ6Z2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BPC9wPjxwPjxlbT4zMy48L2VtPuacrOW4guWkqeawlOmihOaKpe+8muS7iuWkqe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a4qeS4i+mZje+8jOilv+WNl+mjjuS6lOWIsOWFree6p++8jOS8muWIruadpemSn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ixoemDqOmXqOaPkOmGkuW4guawkeazqOaEj++8muWknOmXtOWHuuihjO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j+W/g+aEn+WGkuOAguelneaEmuS6uuiKgu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JrkuIrvvIzkvaDmmK/kuIDkvY0mbGRxdW875oSa5YWsJnJkcXVvO++8jOacie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eahOeyvuelnu+8m+eUn+a0u+S4reS9oOaYr+S4gOS9jSZsZHF1bzvmuJTkur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O95o2V5o2e5Yiw5bm456aP77yb5oSa5Lq66IqC5Yiw5LqG77yM5oS/5L2g5oq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uS4reS5i+S5kCZyZHF1bzvlnZrmjIHliLDlup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C95oOz5b+177yM5Y+q5Li6562J5L2g5Ye6546w77yb5oiR55So5bC9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ZKM5L2g55u45oGL77yb5oiR57ue5bC96ISR5rGB77yM57yW5YaZ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oGL5LiO5LiN5oGL77yf5q2k5Yi777yM5oiR5q2j5Zyo562J5L2g5Zue55S1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zNi48L2VtPua4lOS6uumbqOS4reWdkOa4l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k+S4iumxvOWEv+WNg+WNg+S4h+OAguW/q+S5kOW5uOemj+S4gOa7oeetkO+8jOi0ouW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gOS4suS4su+8jOWBpeW6t+Wlvei/kOmSk+S4jeWujOOAguaEv+S9oOaLpeaci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W/q+eahOS4gOWkqeOAguelneacgOW5uOi/kOeahOa4lOS6uu+8mu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lgZrkurropoHnlZnmnIkmbGRxdW875oSaJnJ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uS6i+imgeS4jemBlyZsZHF1bzvmhJomcmRxdW875Yqb77yM55Sf5rS76KaB5aa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ZHF1bzvlvpfmsLTvvIzkuovkuJropoHmuLjliIPmnIk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iuWkqeaIkea3t+awtOaRuCZsZHF1bzvmhJomcmRxdW8777yM57uI5LqO5om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5ryP572R5LmLJmxkcXVvO+aEmiZyZHF1bzvjgIL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+55L2g5pyd5pyd5pqu5pqu77yM5oOz5L2g5pel5pel5aSc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2g5pe25pe25Yi75Yi744CC5bCP55m95ZWK77yM5L2g5Yiw5bqV6LeR5Y675ZOq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a5Lq66IqC5b+r5LmQ44CCPC9wPjxwPjxlbT4zOS48L2VtPuS4jeaYr+avj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DveS7o+ihqOeIseaDhe+8jOS9huaYr+eOq+eRsOWBmuWIsOS6hu+8m+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gkemDveiDveiAkOW+l+S9j+a4tO+8jOS9huaYr+eZveadqOWBmuWIsOS6hu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WktOeMqumDveiDveaUtuWIsOefreS/oe+8jOS9huaYr+S9oOWBmuWIsOS6h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2R0Y2NpMnZxdS5odG1sIj5odHRwczovL2R1YW5qdXppa3UuY29tL2R1YW5qdXpp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aTJ2c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4FC2D379720AE7B90D042A1EF3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