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8775FE0B9CFAB93F5A759E16EA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775FE0B9CFAB93F5A759E16EA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eIseeahOS6uuS8muWcqOaEn+aDheeahOabsuaK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+8jOebuOeIseeahOS6uuS4jeS8muWboOS4uuS4gOWPpeWIhuaJi+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btOS4jeS8muWboOS4uuS4gOS4qumUmeivr+Wwseecn+eahOWBmuWIs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eZvuasoeS4jeWuueOAguS4gOi3r+S4i+WOu+eIsei2iuadpei2iua3se+8jOWPq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buOeIseedgO+8jOeJteaJi+S4gOebtOS4jeWIhu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ipuWIsOS6huS9oO+8jOWTreS6hu+8jOmGkuadpeWQjuWPkeinieeOsOWu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lOaipumHjOeahOabtOiuqeS6uuW/g+eXm++8jOS6juaYr++8jOWTreeahOabtO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WlveaDs+WBt+WBt+mjnuWOu+aJvuS9oO+8jOaIkeS8muS+nemdoOedgOS9o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qeaaluWcqOesrOS4gOaXtumXtOmHjO+8jOiupOWHuuS9oO+8jOW5tuS4lOS+ne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Ou+i/veWvu+S9oOaJgOWcqOeahOavj+S4quWcsOeCue+8jOWPquWbo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puadpeeahOWFieiKku+8jOi2s+S7pemAvui2iuS7u+S9leS4gOenje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n+iuuOS6uueUn+eahOWboOe8mOmZheS8m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eS4gOi3r+i1sOadpe+8jOazqOWumuimgeS4gOi+uei/juaOpe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Xm+WTreWIhuemu+OAguW+iOWkmuS6uu+8jOW+iOWkmuS6i++8jOaIkeS7rOWFtu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aXoOiDveS4uuWKm+eahO+8jOaXoueEtuazqOWumuaXoOazleaMveWb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WtpuS8muiHquaIkeWSjOino++8jOacneWJjeeci++8jOWQkeWJjei1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iHquW3seayiea1uOWcqOi/h+WOu+eahOaCsuasouemu+WQiOS4r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OAgjwvcD48cD48ZW0+NC48L2VtPuS4gOS4quS6uueahOW/g+aIv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ym++8jOa1gemcsuWHuueahOS5n+iuuOWPquaYr+W8ueaMh+S4gOaMpemXtOOAgu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mXtO+8jOiwiOWPiueIseaDhe+8jOS8l+ivtOe6t+e6reOAg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+v+aYr+S8pOWfjuOAguS8pOWfju+8jOWxnuS6juS4gOS4qu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ieWvguWcqOW3suiNkuWHieeahOiusOW/huS4re+8jOaXoOazleiHquaLlOOAg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W3t++8jOi/nOWxse+8jOS4gOeJh+iNkuWHie+8jOWPquacieiHquW3s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WHieeahOWcsOaWue+8jOWPiOaDs+i1t+mCo+S6m+i/h+W+gO+8jOWNtOS4jeefp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/mOaYr+aXoOazlemHiuaAgOOAgjwvcD48cD48ZW0+NS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HquWNkeeahOW/g+eBteiHquS/oei1t+adpe+8jOW8r+absueahOi6q+i6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ebtO+8m+WPquacieS9v+iHquW3seaHpuW8seeahOS9k+mthOWBpeWjrui1t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eahOiEmuatpeaJjeiDvei/iOW8gO+8m+WPquacieS9v+iHquW3seeLremamOeah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mYlOi1t+adpe+8jOefreinhueahOecvOWFieaJjeiDveaUvui/nO+8m+WPquaci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muaYp+eahOWktOiEkeiBquaYjui1t+adpe+8jOaEmuaYp+eahOW5u+aDs+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gTwvcD48cD48ZW0+Ni48L2VtPuaIkeWtpuS8muS6huS4jeWGje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+nei1lu+8jOaJgOS7peacn+acm++8jOWboOS4uuacn+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uacieaXtu+8jOeUn+WRveaYr+mBl+aGvui/nue8gOeahOevh+er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uqeS9oOS/ruaUueeXheWPpe+8jOS7u+eUseW9k+WInemUmeWkseeahOaY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S6humavuS7pei9ruWbnueahOWbm+Wto+OAguWIq+acieWkquWkmueahOaKseaA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j++8jOabvue7j+iuqeS9oOS8pOW/g+iQveazqueahOS6uuS4juS6i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9oOS8mueskeedgOivtOmCo+S6m+mDveaYr+S8oOWlh+OAguiuqeW/g+eBteaci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iDveinheWvu+WRvei/kOeahOaZr+WMuuOAgjwvcD48cD48ZW0+Ny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Co+WUr+S4gOaPoee0p+WcqOaJi+mHjOeahOaJv+ivuu+8jOiZveS4jei2s+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ahOerpeivne+8jOiHs+WwkeWPr+S7peeci+edgOS9oOa1heesk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1sOi/h+acieaIkeeahOW5tOWNjuOAguS6juaYr++8jOavj+WkqeeUqOeugOi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W4jOacm+S9oOWIq+i/t+i3r++8jOW4jOacm+S9oOS6pOWIsOWlve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q+iiq+S6uuasuui0n++8jOW4jOacm+S9oOW5uOemj++8jOW4jOacm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DveWkn+WSjOaIkeS4gOagt+WdmuW8uu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makOW/jeWkmuWwkemFuOalmuWSjOa4heWGt+WvguWvnueahOWFiemYtO+8n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Ohue7j+S6huWkmuWwkeW9u+mqqOeahOWvkuWHie+8n+eptuern+aYr+m8k+i2s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Lh+awlO+8n+WPiOeptuern+aYr+iThOenr+S6huWkmuWwkeeahOWKm+mHj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3r+aKq+iNhuaWqeajmO+8jOi/juadpei/meagt+S4gOWcuuebm+Wkp+eahO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qeS4i+aJk+W8gOS4gOWcuua1qeeAmuiAjOWWnOS6uueahOWxgOmdou+8jOiu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eeahOWGrOWkqeW9u+W6lee8tOaisOaKlemZje+8gTwvcD48cD48ZW0+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aIkeeIsei/h+S9oO+8jOaJv+iupOS9oOabvue7j+e7mei/h+aIkeWkqu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Xm+iLpu+8jOaIkeaJv+iupOS9oOabvue7j+WNoOaNruaIkeeah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i+eIse+8jOWIsOWIhuaJi++8jOS7juacgOW8gOWni+eahOa1t+iqk+Wxseebn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BjeS9k+mznuS8pO+8jOWIsOeOsOWcqOeahOWIu+mqqOmTreW/g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mHjeimgeeahOS4gOmDqOWIhuOAgjwvcD48cD48ZW0+MTAuPC9lbT7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KXpm6jpqqTvvIzmiJbmmK/pm6rokL3miJDlsbHvvIzmiJHlj6rnha7kuIDlo7bnu5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vq7nrJHppa7kuIvvvIzov5nkurrnlJ/vvIzlj4jlk6rmnaXmlpHmlpHms6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vvJ/lgZrliLDvvIzkuI3mmJPvvIzoh7PlsJHkuI3kvJrorqnkuIDkupvlr5Llhr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l6jogIzlhaXjgILlsJHpl7vvvIzlsJHpl67vvIzkuI3kuonvvIzkuI3ovqnvvIznl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jrvmlZHotY7oh6rlt7HnmoTlv4PvvIzmlL7ov4flv4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q65LmL6Ze077yM5Yir56a75aSq5LmF77yM5Zug5Li65oCd5b+15aSq5re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45bi45aSx6JC95LqO5peg6L6555qE5pyf5b6F77yb5Zyo5Yas5aSc55qE54Gv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75piv5Lya5oOz6LW36L+H5Y6755qE5pWF5LqL77yM5pKp6LW35peg5bC9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iR54ix55qE5Lq65ZWK77yM6K+35LiN6KaB5oqK5oiR55qE54ix77yM5pS+6Y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Zyo5oiR55Sf5ZG95Lit55qE5LiA5YiG5LiA56eS77yM5LiN6IO9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yJ5L2g6IOc6L+H5YWo5LiW55WM77yM54ix5oiR6K+35bCG5b+D5oCA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6K6p5oiR6Zev6L+b5p2l44CCPC9wPjxwPjxlbT4xMi48L2VtPuaAu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iKseW8gO+8jOmBh+WIsOS9oOS+v+aYr+W5uOemj+eahOiKseW6j+OAg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lui9ruWbnu+8jOaLpeacieS9oOS+v+aYr+Wchua7oeeahOe7k+WxgOOAg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6oueDm+eCueWwve+8jOiuuOS4i+eahOWkqemVv+WcsOS5he+8jOS+v+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Au+S7peS4uu+8jOS8muS4juWtkOaQuuaJi++8jOeZveWktOWIsOiAge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+8jOmCo+aYr+S4gOWcuuaXtuWFiei9ruWbnueahOmUme+8jOmCo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to+W8gOiQveeahOmUme+8jOmCo+aYr+S4gOWcuuWnu+aenOmavuWFqOeahOmUm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wgeiDveaKiue6ouWwmOaVo+S6hu+8jOaXoOWjsOaXoOaBr+eahOetieWAm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lr7nkuo7mhJ/mg4XmnaXor7TvvIzlhbblrp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lnLDmgYvov5jmmK/lhbbku5bvvIzlupTor6Xpg73mmK/kuIDmoLfnmoT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lnKjkuIDotbfvvIzlm6DkuLrkuI3niLHogIzliIblvIDjgILniLHmg4X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7blvojmnInku6rlvI/mhJ/nmoTkuovmg4XvvIzkuKTkuKr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lpJrkuI3mmK/pmo/pmo/kvr/kvr/vvIzopoHmnInmraPlvI/nmoTooajnmb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a7lrprlhbPns7vvvIzkuKTkuKrkurrliIblvIDml7bkuZ/opoHor7TlvpfmuIXmpZ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3og73pmo/mhI/lsLHorqnmhJ/mg4XkuI3kuobkuobku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+q5pyJ55y85rOq77yM5rKh5pyJ5pyI5Lqu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2l6Ieq5YaF5b+D5reh5reh55qE5b+n5Lyk5YWF5pal5Zyo6buR6Imy55qE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iM5pyb5LiA5YiH6IO95Lul5LiA56eN6Ieq54S255qE5pa55byP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6Zq+6IiN6Zq+5YiG55qE6KiA6K+t77yM5rKh5pyJ55Sf5q27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5Sa6Iez5rKh5pyJ5rex5oOF55qE55u45oul77yM6buR5aSc6K+3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d56a755qE6YGl6L+c5piv5ZCm5Y+v5Lul6K6p5b+D5Lmf5Y+Y5b6X6YGl6L+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Pr+iDveS5oOaDr+S4jueOsOWcqOeahOaBi+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uWWnOasou+8jOS9huWcqOS4gOi1t+S5heS6hu+8jOS5oOaDr+S9v+S6uuS4je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WsOeahOmAieaLqeOAguS6uueUn+S8mumdouS4tOaXoOaVsOasoemAieaLqeO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uuS8mumAieaLqeaXtu+8jOS9oOS4gOWumuimgeiwqOaFju+8m+S4gOaXpu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ieaLqe+8jOWwseawuOi/nOS4jeimgeWQjuaClO+8m+aLv+W+l+i1t+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aWreWImeaWre+8jOivpeW/mOiusOeahO+8jOWwseaKiuWug+W/mOiusO+8m+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WwseimgeaKiuWug+ePjeaDnOOAgjwvcD48cD48ZW0+MTYuPC9lbT7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vvIzkuIDnnqzpl7TnmoTot53nprvvvJvpgaXmnJvvvIzlh53op4b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i6bmpZrvvJvmiafnrJTvvIzlhpnlrZfvvIzliLDlupXmmK/miJDlhajkuobmgYv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nmoTnvo7jgILlkKzkuIDpppbmrYzvvIzlkKzliLDlv4Pln47msonpu5jvvIzku7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kuobpo57lnKjpo47ph4znmoTov7fojKvvvIzosozkvLznnInmoqLllpzmrKLmnIn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kKbnu5XjgILlv6fkvKTml7bvvIzkuIDmirnpo47pqqjnmoTmn5Tlho3kuZ/lpqnlq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ml6XnuqLpopzvvIzkuIDnvo7kuIDkvKTnq5/lpJrmg4XkuobmraTnlJ/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a5LmI5biM5pyb77yM5Zyo5L2g55qE5b+D6Ye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6KKr5L2g54+N6KeG44CB6KKr5L2g54ix5oOc77yM54S25ZCO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buE5piP77yM5L2g5bCG5a6D5a6J54S2572u5LqO6Iad5LiK77yM6L276L2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57uG6K+777yM6ZqQ5Y675bCY5LiW6Ze05omA5pyJ55qE5Zan5Zqj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u46KeG6ICM5pyb77yM54S25ZCO77yM6ZqP5LiA56eN5Y+r5rip5amJ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6l6L+R5bm456aP44CCPC9wPjxwPjxlbT4xOC48L2VtPuS6uueUn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fkOWkhOeVmeacieiHquW3seeahOi2s+i/ue+8jOWPiOaChOeEtui9rOWQk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OAguaIkeS7rOWcqOS4jeaWreWcsOi9rOaNouedgOaWueWQke+8jOaJvuWvu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3r++8jOacieWkmuWwkeS6uuWmgua1ruWFieaOoOW9seiIrOS7juaIkeS7r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mAne+8jOWPiOacieWkmuWwkeS6uua2jOWFpeW/g+WktOmavuS7peW/mOWNtO+8g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XtuWAme+8jOaAu+WWnOasouS4gOS4quS6uuS/r+inhuedgOihl+S4iueah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eci+edgOaIlueLrOi1sOaIluWBleihjOeahOS6uuS7juecvOWJjemXqum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kmuWwkeW5tOWNjuS8vOa1geawtOiIrOaXoOWjsOaXoOaBr+mAn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lhYnlt7LpgJ3vvIzlubjnpo/mgoTml6Dlo7Dmga/nmoT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7ml6fmjaLmlrDvvIzlkJHmnaXogIHov5zkuoblm57lv4bjgILmmKXnp4vmm7Tmja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a7lm57ovpfovazlj5jlubvvvIznhafml6fotbfokL3kuI3lj5jnmo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opfov73lv7XlvoDkuovnmoTlv4PjgILov4flvoDpo47kupHvvIzotbfkvI/pm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YjmjIfmtYHlubTvvIzml7bov4flooPov4HvvIznianmmK/kurrpnZ7jgILog7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LzkuY7lj6rmnInmm77nu4/pgqPmrrXliLvpqqjpk63orrDvvIz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6Dms5XlibLoiI3nmoTmlYXkuovjgII8L3A+PHA+PGVtPjIw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Y+v5Lul5LiA55u057un57ut55qE44CC54S25ZCO77yM5Lmf6K64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YKj5Liq5Yi56YKj44CC5pyJ5Lqb5Lq677yM5L2g5bCx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2T5aSq6Ziz6JC95LiL77yM5Y+I5Y2H6LW35p2l55qE5pe25YCZ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LiA5LiN5bCP5b+D5bCx5Zyo5Lmf5Zue5LiN5Y675LqG44CC5aaC5L2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YKj54ix5L2g55qE5bKB5pyI44CCPC9wPjxwPjxlbT4yMS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4healmu+8jOeIseaDhemHjOS4u+WKqOeahOS6uuS4gOWumuS8muaDqOi0p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NkeiuqeaIkeaAu+inieW+l+iHquW3sei/mOS4jeWkn+Wlve+8jOaJgOS7pe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LpeacieS4gOauteaEn+aDheaXtuWwseaLheW/g+WvueaWueWboOS4uuaIke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emu+W8gOaIke+8jOS6juaYr+avj+WkqeWFiOivtOaXqeWuieaZmuWuie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WIhuatp+WFiOmBk+atieeahOaYr+aIke+8jOacieS6i+ayoeS6i+mDveaJvuivnemi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5n+aYr+aIke+8jOWMheWbtOaIkeeahOW3suS4jeaYr+W5uOemj++8jOiAj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IkeWvueaIkeeahOWNkeW+ruaEn+WIsOWPr+eske+8jOWNtOa3sea3se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iJHlv4PpgIHljrvnprvkurrms6rvvIzmiJHmoq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qLlsJjlv7XvvIzms6rljrvlv7XnprvlvKbml6Dlo7DvvIznlLvlh7rmgrLmhJ/kuID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nuqbml6Dmg4XvvIzogZrml6DmnJ/vvIzotbDnmoTml7bpl7TmmK/lv4PkuK3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ta7otbfnmoTmmK/kvKTnl5XvvIzljY7kuL3nmoToqIDovp7li77otbf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bfotbfms6rmsLTnmoTmsrPnlZTmtYHpnLLlnKjmhpTmgrTnmoTlrrnpop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oTlkbzlkLjvvIzms6rnmoTolJPlu7bvvIzlqYnovazogIzliLvnlLvkuob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lq3moaXjgII8L3A+PHA+PGVtPjIzLjwvZW0+5Lq65rKh5pyJ5a6M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5m+5YiG77yM5LiN6IO95oul5pyJ6YKj5LmI5aSa77yM5L2g5Y+I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Kj5LmI5aSa44CC6ZmM55Sf55qE6bKc6Iqx5LiN5Li65Yir5Lq66ICM5by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5qE5oiR6ICM57u95pS+55qE44CC55Sf5rS777yM5bCx5piv5LiA56eN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Yqq5Yqb77yM5Yqq5Yqb5Zyo6Ieq5oiR5LmL5Lit77yM5Yqq5Yqb5LiN6Ie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M5Yqq5Yqb5Zyo5Y6f5L2N5Lit5Z2a5a6a5a2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iusOS4gOS4quS6uu+8jOW5tumdnuS4jeWGjeaDs+i1t++8jOiAjO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+8jOW/g+S4reWNtOS4jeWGjeacieazoua+nOOAguecn+ato+eahOW/mOiu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uavj+S4quS6uueahOeUteivneacrOmHjO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9oOawuOi/nOS4jeS8muaJk++8jOS5n+awuOi/nOS4jeS8muWI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uavj+S4quS6uueahOW/g+mHjO+8jOmDveS8muaciemCo+S5iOS4gOS4q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PkO+8jOS5n+awuOi/nOS4jeS8muW/mO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nKjlr4Llr57nmoTlpJzph4zkvKTmhJ/vvIznlKjmloflrZflgL7lkK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v4Pot7PjgILmiJHku6zpg73mmK/kuIDnvqTlv6fkvKTnmoTlranlrZ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b/lj5fnnYDku4DkuYjmgIDlv7XnnYDku4DkuYjjgILpgqPkupvljIbljIb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t7HliLvnmoTkurrkuI7kuovvvIzpgqPkupvpgJ3ljrvnmoTmtYH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kuI3mm77nnJ/lrp7nmoTlrZjlnKjov4fjgILmiJHkuI3ljrvmg7PvvIzouqvlk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3mnaXlr5Lpo47lhrfpm6jvvIzml6LnhLbnm67moIfmmK/lnLDlubPnur/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nmoTlj6rog73mmK/og4zlvbHjgII8L3A+PHA+PGVtPjI2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Zyo6LCO6KiA6YeM5re55rKh77yM5piv5oiR5aSq6JC95a+e77yM5om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eg6KiA6YeM77yM5o+j552A6I6r5ZCN55qE5ZGz6YGT77yM5oiW6K6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5ri45oiP6YeM77yM5oiR5piv5pyA6K6k55yf55qE5LiA5Liq77yM5Lmf5piv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655qE5LiA5Liq77yM5Zyw5bmz57q/55qE5beu6Led77yM5oiR5Luw6KeG552A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M6YKj5LmI6YGl5LiN5Y+v5Y+K77yM566X5piv5oiR5Y+v56yR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A5Liq5Lq65o27552A5Lyk5oKy55qE5ZGz6YGT77yM5Lmf6IOc6L+H5oKE5oK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CV6JC977yM6L+96ZqP5Lmf5LiN6L+H5Y+q5piv5LiA5Zy65Y+v56yR55qE6KeS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l+aBi+eahOaAneW/teayoeacieeUnOic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mVv+eahOmSneeXm+OAguacieaXtuWAmeWNiuWknOiiq+aBtuaipuWCrOmG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tkOWNt+absuWcqOiiq+eqnemHjO+8jOeqgeeEtuW+iOaDs+W+iOaDs+S7l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wseWcqOS9oOiDjOWQjuS6huOAguWPr+aYr+W9k+S9oOi9rOi/h+i6q+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S4gOWIh+mDveaYr+iZmuaXoOe8pee8iOeahO+8jOS9oOS7rOS4re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m7hOays++8jOmalOedgOazsOWxsem7hOWxse+8jOi/meagt+eah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heeEtuiLpeWkse+8jOWPquaYr+W+kuWKs++8jOWPquaYr+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kuI3kvJrmjInkvaDmg7PopoHnmoTmlrnlvI/ov5vooY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mrrXml7bpl7TvvIzorqnkvaDlraTni6zjgIHov7fojKvlj4jmsonpu5j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vYblpoLmnpzpnaDov5nmrrXml7bpl7Tot5/oh6rlt7Hni6zlpITvvIzlpJr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ljrvlgZrlj6/ku6XlgZrnmoTkuovvvIzmlL7kuIvov4fljrvnmoTkur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vY7mva7vvIzpgqPkupvni6zlpITnmoTml7blhYnlv4Xlrprog73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Z/mmK/ov5nkupvkuI3loKrpmarkvaDmiJDnhp/jgILmiYDku6X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s5/vvIznnIvkvLznlJ/mtLvlr7nkvaDnmoTkuo/mrKDvvIzlhbblrp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I5LjwvZW0+6Iy25YeJ5LqG77yM5bCx5Yir5YaN57u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t5Lmf5LiN5piv5Y6f5p2l55qE5ZGz6YGT5LqG44CC5Lq66LWw5LqG77yM5bCx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77yM5Zyo55WZ5LiL5Lmf5LiN5piv5Y6f5p2l55qE5oSf6KeJ5LqG44CC5oO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Zue5ZGz5LqG77yM5YaN5Zue5ZGz5Lmf5LiN5piv5Y6f5p2l55qE5b+D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5qE6YO95Lya6L+c77yM5riQ5riQ55qE6YO95Lya5re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muS5iOaAgOW/teaIkeS7rOS7peWJjeeahOaXtuWFie+8jOmCo+S6m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eLoOeLoOeXm+eahOaXtuWFie+8jOmCo+agt+ecn+WunuWcsO+8jOacieih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mCo+agt+WHm+WGveeahO+8jOW5tuiCqeaQuuaJi+S4gOi1t+i1sOi/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i/h+WvueaWueeahOW+l+aEj+S4juWkseaEj++8jOS4gOi1t+mdouWvuei0q+e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MpemcjeeahOaXtuWFieOAguaIkeS7rOeahOW5tOWNju+8jOWwseWcqOaXtuWFi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mHjO+8jOi9sOeEtua1gemAneS6huOAgjwvcD48cD48ZW0+MzE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oqbkuK3mnInkvaDvvIzmnInkvaDlubjnpo/nmoTlvq7nrJH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o7mmK/vvIzmiJHkvr/miJDkuoblsYDlpJbkurrvvIzmiJHkuI3nn6X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vvIzmoqbkuK3mmK/lkKbmnInkuIDkuKrpo57pgJ3nmoTmtYHmm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moqbmsLjov5zmmK/moqbvvIzkuI3kvJrmnInmiJDnnJ/nmoT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gInmi6npgIPpgb/vvIzmg7PopoHlv5jkuobkvaDnmoTkuIDliIf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L+Z5bqn5oiQ54af77yM5LiA5pem5b2T5oiR55yL6Ke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5Ye6546w5YWz5LqO5L2g5Zyo55qE6YKj5Liq5Z+O5biC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+N5LiN5L2P5aSa5Y6755yL5Yeg55y877yM5omL5py66YeM55qE5aSp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Zyo55qE5Z+O5biC77yM6ICM5LqG5Y+m5LiA5Liq5piv5L2g5Zy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aS5p2l55qE56ys5LiA5Lu25LqL77yM5bCx5piv5p+l55yL5L2g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a35LqG77yM5L2g5bCx5aSa56m/54K577yM5Zug5Li677yM5oiR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oqx44CCPC9wPjxwPjxlbT4zMy48L2VtPuS4gOeUn+S5i+S4re+8jOS4jeaWr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8gOaIlui/m+WFpeOAguS6juaYr++8jOeepeingeeahO+8jOeci+S4je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S9j+eahO+8jOmBl+W/mOS6huOAgueUn+aOt+S4re+8jOS4jeaWreWcsOacieaCo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kseiQveOAguS6juaYr++8jOeci+S4jeingeeahO+8jOeepeingeS6hu+8m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usOS9j+S6huOAgueEtuiAjO+8jOeci+S4jeingeeahO+8jOaYr+S4jeaYr+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WtmOWcqO+8n+iusOS9j+eahO+8jOaYr+S4jeaYr+awuOaBkuS4jeS8mu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mnInkupvkurrlvojlpJrmnLrkvJrnm7jop4H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7lgJ/lj6PmjqjohLHvvIzmg7Pop4HnmoTml7blgJnlt7Lnu4/msqHmnLrkvJ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nInlvojlpJrmnLrkvJror7TnmoTvvIzljbTmg7PnnYDku6XlkI7lho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nmoTml7blgJnvvIzlt7Lnu4/msqHmnLrkvJrkuobjgILmnInkupvkuov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gZrnmoTvvIzljbTkuIDlpKnkuIDlpKnmjqjov5/vvIzmg7PlgZrnmoTml7blgJ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sqHmnLrkvJrkuobjgILmnInkupvniLHnu5nkuobkvaDlvojlpJrmnLrkvJ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msqHlnKjkuY7vvIzmg7Pph43op4bnmoTml7blgJnlt7Lnu4/msqHmnL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ZW/55u45oCd77yM5pma6aOO5a+S77yM5Ya35py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L2z6IqC54us5b6A6L+Y77yM6aG+5b2x6Ieq5YeE54S244CC6KeB5Lq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m6Zq+77yM6ZW/5aSc5ryr5ryr5oqx5oGo55yg77yM6Zeu5L2z5Lq65oCc5LiN5oC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6eL6aOO5oyf5p2l5Lqb6K645a+S5oSP77yM54mH54mH5Y+25YS/5YKs5p2l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qCW44CC55u45oCd5Lq65YS/77yM5L2g5Yeg5pe25omN6IO95Zue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heWUsee6ouWwmO+8jOiwgeaDueebuOaAneeLrOaAnO+8n+Wkqea2r+mZj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kqea2r+OAguWSq+WwuuebuOmalOeahOaYr+W/g++8jOWkqea2r+ebuOmalOeah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ue6ouWwmOmZjOi3r++8jOmZjOi3r+e6ouWwmOOAguiwgeS+neaXp+aEv+aEj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Co+S7veWPquiLpeWIneingeeahOaaluOAgumjjuaZr+WGjee+ju+8jOS5n+img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W/g+OAguaDheaEj+WcqOecn++8jOS5n+imgeeUqOW/g+WOu+ePjeaD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mnInkupvorrDlv4bmt7HlpITnmoTljIbljIb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lKjkuIDnlJ/nmoTml7bpl7TmnaXpk63orrDlkozpgZflv5jvvIzpgqPkup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q6Xor53vvIzmt4vmvJPlsL3oh7TnmoTlpKflk63lj6rkuLrpu5jpu5jnmoToi6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hJ/lj5fliLDkuobku47msqHmnInov4fnmoTmgrLlh4nkuI7lraTlr4L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vIDlp4vnmoTlkaLvvJ/miJHojKvnhLblvpfkuI3nn6XmiYDmjqrvvIzkuZ/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hLbliY3ooYzvvIzpgqPml7bnmoTmiJHlj6rmmK/kuIDlkbPlnLDlnKj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nmoTkuJbnlYzph4zmsqbpmbfpnZnpu5jjgII8L3A+PHA+PGVtPjM4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oCd5b+15aSq5rex77yM5bi45bi45aSx6JC95LqO5peg6L6555qE5pyf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55qE54Gv5LiL77yM6L+H5Y6755qE5pWF5LqL77yM5oC75pKp6LW3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Cd44CC5LiN6KaB5oqK5oiR55qE54ix77yM5pS+6YCQ5Ye66Zeo5aSW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5LiA56eS77yM5LiN6IO957y65bCR5L2g55qE54ix77yM5Lq655Sf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yJ5L2g6IOc6L+H5YWo5LiW55WM77yM54ix5oiR6K+35bCG5b+D5oCA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6K6p5oiR6Zev6L+b5p2l44CCPC9wPjxwPjxlbT4zOS48L2VtPueDn+mb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S4luS7iueUn+S9oOaIkeayoeaciee6puWumuayoeacieiqk+iogOOAg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WPquWboOS4uuS4gOWPpSZsZHF1bzvkvaDmmK/miJHku4rnlJ/nmoTllK/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YK75YK755qE562J55e055e055qE5pyb44CC5Y+q5Li65LiA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qG5oiR5omA5pyJ55qE5oCd5b+177yM5omA5pyJ55qE54m15oyC44CC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f5piv5oOF77yf5piv5qKm77yf6L+Y5piv5YK777yf5peg6K665piv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4ix77yM5bCx5Lya5pyJ5pqW5oSP77yM5bCx5Lya5pyJ5pyf55u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K+56We55qE5a+E5omY77yM54ix5Zyo5ZOq6YeM77yM5b+D5bCx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Zyo5ZOq6YeM44CCPC9wPjxwPjxlbT40MC48L2VtPuaIkeeahOaEn+aDh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mFkuOAguesrOS4gOS4quS6uueisOa0kuS6hu+8jOi/mOWJqeS4gOWNiu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WtkOaJtui1t+adpe+8jOWFkea7oe+8jOeVmee7meesrOS6jOS4quS6uuOAguS7lu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uS6huOAguaIkei/mOaYr+aJtui1t++8jOWFkea7oe+8jOeVmee7meesrOS4ie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aYr+i2iuadpei2iua3oe+8jOS9huaYr+S7luS7rOavj+S4quS6uu+8j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IkeWujOaVtOeahO+8jOWFqOmDqOeahO+8jOS4g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u4jkuo7vvIzlv4Pnl5vvvIzlv4Pnoo7vvIzlv4PmiJDngbDjgILnu4jkuo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nKjmnIjlhYnkuIvvvIzooqvpgZflv5jjgILnmb7ovazljYPlm57vvIzml6nlt7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vvJvmrLLor7Tov5jkvJHvvIznu4jkuo7lkqvlsLrlpKnmtq/vvJv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miJHnu4jmiJDpmYzot6/jgILniLHkvaDvvIznu4jmmK/kuIDmnLXoirHlvID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s5znmoTmgrLkvKTvvIzkuIDlj6rlqKXpo57lpZTmiZHngavnmoTmgrL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u+57uP5Lul5Li65YiG5omL5b6I566A5Y2V77yM5LiN6L+H5piv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iN5Lya5YaN5LqS5ZSk5pi156ew77yM5LiN5YaN5oul5oqx77yM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Y+q5piv77yM5oiR5Lus6YO95b+Y5LqG77yM5aaC5L2V5Y676YGX5b+Y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q5bGe5LqO5oiR5Lus55qE6K6w5b+G77yM6KKr5LiA6YGN6YGN55qE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YGc55qE6K6w6LW377yM54S25ZCO5rC46L+c5Y2w5Zyo5LqG5b+D5bq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6f5p2l54ix5oOF77yM5LiN5piv56a75b6X5byA77yM5bCx6IO9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p2l5YiG5omL77yM5Lmf5piv6ZyA6KaB57uD5Lmg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r+eBq+mYkeePiumCo+WOn+WcsOeahOWuiOWAme+8jOa4qeeDre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Hreeql+WAmuagj+acm+epv+WygeaciO+8jOaAnee7quS4h+WNg++8jOi/guW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leedgOmCo+WtpOeLrOeahOaAneW/te+8jOiUk+W7tuWcqOi/vemAkOW5uOemj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enjeiLjeeZveS5n+maj+S5i+iUk+W7tu+8jOaXoOWKm+aKl+aLku+8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Jh+iiq+WUpOWBmuaAneW/teeahOWcsOeCueWuiOacm++8jOS8pOe0r+WHoOWkm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+8jOS4uuS9oO+8jOaIkeaEv+aLouS4gOiiluiKsemmme+8jOeLrOWui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rOS6q+S4gOS4luWtpOeLrO+8jOWTquaAleWHjOS5seeahOiEmuatpeaVo+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S8pOOAgjwvcD48cD48ZW0+NDQuPC9lbT7lv4PkvLzmtbfvvIzmg4XkvL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7Tlv4Plj6/mm77plJnku5jkuobosIHnuqLpopzms6rvvIzor6XmgKjosIH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LPnlZTmtYXlkJ/kvY7llLHvvJvmmK/osIHvvIzmtbfoqpPlsbHnm5/jgIL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lv4Pku7/kvZvlm57liLDkuobpgqPkuIDlubTvvIzkvaDmiJHmiYvmjaf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vvIzmvKvmraXlnKjov5nmnaHlub3lub3lj6TpgZPkuIrvvIzog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kuI3lnKjvvIzmoqblubvms6HlvbHvvIzlpoLpm77kuqblpoLnlLXvvIzmnIn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jkuI3mgpTvvIzmnInmg4XlpITlpITnmobpo47mma/vvIznvo7lnKj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u+5Lul5Li65oiR5Lya5b+Y5LqG5L2g77yM6LGh5b+Y6K6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pif44CC5Lul5Li65oiR5Lya5oGo5L2g5Y+R6KqT5LiN5YaN5o+Q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iA5YiH5Y+q5piv6Ieq5qy65qy65Lq644CC5pu+57uP5Zug5Li65L2g6IC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2R57uc77yM5rW36KqT5bGx55uf55u46YKA5YWx6LW057qi5bCY44CC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iN6IKv6LWw6L+b5oiR55qE55Sf5rS777yM5q+P5qyh6YO95piv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66Ze06JK45Y+R44CC5aaC5q2k6L+Z6Iis5b6q546v5b6A5aSN5LqG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Zyo5L2b56WW5YmN5Y+R5LiL6YeN6KqT77ya5q2k55Sf5rC45LiN5aS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huW8gO+8jOaIkeS7rOW6puaXpeWmguW5tO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+8jOS4jeaYr+S5oOaDr+S6huWvueaWueeahOS4jeWcqO+8jOiA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cqOafkOS4quaXtumXtO+8jOafkOS4quWcsOeCueaDs+WvueaWueWcq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WPquaciei/meagt+aIkeS7rOaJjeS8muinieW+l+aIkeS7rOS4je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mOWcqO+8jOWcqOS4jei/nOeahOWcsOaWueacieS4quS6uuWcqOWFs+W/g+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cqOWBmuS7gOS5iOOAgjwvcD48cD48ZW0+NDcuPC9lbT7lm6DkuLrnnIv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Jvlm6DkuLrnnIvmt6HvvIzmiYDku6Xlubjnpo/jgIL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ov4flrqLvvIzlvojlpJrkuovvvIzmiJHku6zpg73lgZrkuI3kuobkuL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mipPniaLnmoTvvIzlvoDlvoDmmK/nprvlvIDkvaDmnIDlv6vnmoT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lv4XlpKrlnKjmhI/vvIzkuIDliIfpmo/nvJjpmo/lv4PvvIznvJjmt7Hlp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vJjmtYXpmo/lroPljrvjgILlh6HkuovnnIvmt6HngrnnnIvlvIDkupv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l6DmhI/kuo7lvpfvvIzlsLHml6DmiYDosJPlpLHjgILkurrnlJ/vvIznnI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pJrlsJHvvIznl5voi6blsLHov5znprvkvaDlpJrls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oOz54ix5L2g77yM5Y205Y+R546w6Ieq5bex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2g77yb5b6I5aSa5pe25YCZ77yM5oiR5oOz5b+Y5LqG5L2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Y2g5o2u552A5aSq6YeN6KaB55qE5L2N572u77yb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77yM54ix5L2g55qE5oiR55yf55qE57Sv5LqG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Zyo5oSP77yb5b6I5aSa5pe25YCZ77yM5oiR5oOz5pS+5byD54ix5L2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5LqG77yM6ICM5piv5aSq54ix5L2g77yM5omA5Lul5oiR5omN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6YCd5Y6755qE5Lic6KW/77yM5pyA5aW95LiN6KeB77yM5pyA5aW95LiN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aJp+edgOS7gOS5iO+8jOW+gOW+gOWwseS8m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gOmql++8jOaIkeS7rOaJp+edgOiwge+8jOW4uOW4uOWwseS8muiiq+iwgeaJg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3seOAguS4jeimgeS7peS4uuS9oOaUvuS4jeS4i+eahOS6uuWQjOagt+S8m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mxvOayoeacieawtOS8muatu++8jOawtOayoeaciemxvOWNtOS8muabtO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4jeiZmuS8qu+8jOiwgeS4jeWWhOWPmO+8jOWIsOacgOWQjuiwgemDv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+8jOWPiOS9leW/hemrmOS8sOS6huiHquW3se+8jOaKiuS4gOS6m+S6uuS4gOS6m+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HjeimgeOAgjwvcD48cD48ZW0+NTAuPC9lbT7liLDkuobnjrD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sLHnoa7lrp7osIHpg73kuI3lj5bmgqbkuobjgILmsqHlv4XopoHljrvov4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op4nlvpfot5/osIHlnKjkuIDotbfmhJ/op4noiJLmnI3lsL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nIvlj4vjgILmiJHntK/kuobmiJHlsLHourLov5zkuobvvIz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miJHku6zlsLHlnKjkuIDotbfjgILmiJHku6zpg73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lnKjkuIDotbfjgILnlJ/mtLvlt7Lnu4/lpoLmraTnmoT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orqnoh6rlt7Hov4fpobrliKnkupvlkaL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N5oeC5LuA5LmI5Y+r5oKy5Lyk77yM5Lul5Li65ZOt5b6X5pKV5b+D6KOC6IK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ZCO5p2l5oiR5omN5pmT5b6X77yM5oKy5Lyk5bCx5piv5L2g55yL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5L2g6L+Y5Lya56yR77yM5L2g6L+Y5Lya5rip5p+U55u45b6F77yM5L2g6L+Y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+U6L2v77yM5Y+v5piv5b+D6YeM5q+U5Lu75L2V5pe25YCZ6YO95piO55m9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CM55y85YmN6L+Z5Liq5Lq65Lqy6L+R5Y2K5Yi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S4lu+8jOmCo+assue9ouS4jeiDveeahOaDhee7k++8jOe8oOedgOWJ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6huS7iuS4luOAgumZjOi3r+WwveWktO+8jOWlh+iRqeebm+aUvu+8jOaYn+i+sO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ZqOiQveedgOaIkeS7rOeahOaDhee8mO+8jOaDhee8mOWdoOiQvei3r+mdou+8j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Kse+8jOW8gOWcqOedgOeZvuiKseWHi+mbtueahOeni++8jOS4uui/meiNkui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Uu+S6huS4gOeCuee6ouOAguaIkeW+nOW+ieS6juabvue7j+eBvOeDreiAjOeUnO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5tOWNju+8jOWbnuW/hueahOeEmummme+8jOWRiuefpeaIkeS9oOW3su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TMuPC9lbT7osIHpg73luIzmnJvpgYfliLD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oTniLHkvaDjgIHmsqHnkIbnlLHnmoTlrqDkvaDjgILphpLphpLlkKf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HooqvllpzmrKLvvIzkuI3mmK/ov5DmsJTvvIzmmK/lrp7lipvjgILliKvmnJ/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nkIbnlLHnmoTllpzmrKLkuIrkvaDvvIzov5nkuKrml7bku6PnmoT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mtLvnlJ/nlJ/nmoTlirHlv5for77jgILkvaDmnInkvJjlir/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nnJ/lv4PniLHkvaDvvIE8L3A+PHA+PGVtPjU0LjwvZW0+5Lq655S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W/6YCU5peF6KGM77yM5LiA6Lev6LWw6L+H77yM5pyJ5LiK5Z2h5Lmf5pyJ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76O5pmv5Lmf5pyJ6Zm36Zix77yM5pyJ6aOO6Zuo6Zu355S1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KO54KO77yM5pyJ5aW95Lq655u45Yqp77yM5Lmf5Y+v6IO95pyJ5Z2P5Lq65ou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YiH6YO96KaB6LCo5oWO6KGM5LqL77yM6Ziy5q2i5Lit6YCU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LWw5YWl5bKQ6YCU44CCPC9wPjxwPjxlbT41NS48L2VtPuS4gOWjsOWPueaB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i9u+WIruiAjOi/h+OAguaAneW/te+8jOWmguihjOmptueahOWIl+i9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aDq+eahOWJjeihjO+8jOW/g++8jOWni+e7iOWcqOWbm+aciOeahOi3r+S4iu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WMl+aWueeahOWHm+WGve+8jOaIkemBpeacm+edgOawtOS5oe+8jOS+p+iAs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aYpeivre+8jOWGjeasoei9u+i9u+eahOaKiuS9oOeahOWQjeWtl+W/t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WPiOeci+WIsOS9oO+8jOiEieiEieWQq+aDheeahOebruWFie+8jOa3s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Hneacm++8jOS6juaYr++8jOeskeaEj+S7juWUh+inkueIrOWFpeecvOW6le+8jO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S5jeaalu+8jOiNoea8vuS6huS4gOaxoOeahOaYpeaEj+ebjueEtu+8jOS4gOmBj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mjmOiQveOAgjwvcD48cD48ZW0+NTYuPC9lbT7nnIvmsrPlsbHkuIfmnaH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ZXnur/nu4fmoqbvvIznm7jmgJ3kuIDmm7LvvIzmrYzpooLniLHmhI/nmoTphon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Ijmg4XvvIzmraTml7bmoqbvvIznuqbmmK/lv4PkuK3nmoTlv7XvvIzmgaj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vvIzov5nku73lk63ms6PnmoTmt4vmvJPvvIzmhaLmn5Pllqflk5flnKjohJ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tq/vvIzmma/mmK/pmIXor7vnmoTln47msaDvvIzogIzml7bpl7TnmoTlgo3mmZ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kuobmlq3prYLnmoTohJrmraXvvIzmmK/mma/nmoTlj5jvvIzov5jmmK/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nmoTmg4XkuI3lnKjmiJHnmoTouqvovrnvvIzmiJHnmoTlv7XljbTml4vova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pmIXor7vnnYDmm77nu4/nmoTlrojmiq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oSf5oOF77yM5Y+v5Lul5aSp6ZW/5Zyw5LmF44CC6YKj5Lqb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peg5qOx5aSp5Zyw5ZCI55qE5Lq677yM5b+F5a6a5piv5rKh5pyJ57uP5Y6G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55qE44CC5LuW5Lus5LiN5oeC77yM5YaN55e054uC5YaN5rex5Yi7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as5LiN6L+H5pe26Ze044CC6ICM6YKj5Lqb5L6d54S254ix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P5Y6G55qE5pe26Ze06L+Y5LiN5aSf5LmF44CCPC9wPjxwPjxlbT41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guWcsOaBi+eahOS6uuaYr+W5uOi/kOeahO+8jOWboOS4uuS9oOaLp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Ej+WSjOS9oOS4gOi1t+WdmuaMgeWKquWKm+eahOS6uu+8jOS9oOaLpeaci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SjOS9oOacieedgOebuOWQjOaJp+edgOWSjOaipuaDs+eahOW/g++8jOS9o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8uueDiOWIsOacieWLh+awlOaMkeaImOWPr+aBtueahOi3neemu+eahO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mBk+S4jeaYr+S4gOenjeW5uOemj+WQl++8nzwvcD48cD48ZW0+NTk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g7PkuIDkuKrkurrpnZnpnZnvvIzkuI3mg7Pljrvmg7Png6b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nqbrnqbrnmoTjgILkuI3nn6XpgZPku47ku4DkuYjml7blgJnlvIDlp4v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raTni6zvvIzmgLvmhJ/op4nlv4Pph4zlsJHkuobku4DkuYjjgILnhLb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r7Tor53vvIzpu5jpu5jms6jop4bnnYDmiJHku6zlkajlm7TnmoTnlJ/mtL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lqfpl7nmiYDmiZPmibDvvIzmiYDku6XpgInmi6nkuobpgIPpgb/vvIzomb3nhLb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bTlpKnpg73or7TnnYDml6DogYrvvIzlj6/vvIzkuI3kvJrorqnliKvkurrnn6XpgZ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6bjgII8L3A+PHA+PGVtPjYwLjwvZW0+5b+D5Lit55qE5rWq5ryr77yM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rW36KqT5bGx55uf77yM5Ymq5LiN5pat5rWB6Kee77yM5om/6K+6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LiN5pat5qKm57yY77yM6ZKp5piv6ZKp5oOF55qE55eV77yM56a75piv56a7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eg5q2i55qE5rWB5reM77yM5LuA5LmI5qC355qE5b+n5Lyk5LiN5Lya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yg6K+077yM5LuA5LmI5YWJ5piO77yM566A5YyW5LqG562J5b6F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qW77yM6L+Z5qC355qE5omn552A77yM5pS55Y+Y5LqG562J5b6F77y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5b+D5piv5LuA5LmI77yM5qKm5piv5rWB5rC077yM6LWw5p2l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LiN5LqG5bey57uP5bep5Zu655qE55eV6L+577yM5pOm5LiN5Y675rOq5rC0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rC45oGS77yM6K6y5YaN6KeB77yM5b+D5LiN5pu+6K6o5Y6M77yM5b+15bey57uP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iF6K+756a75q6H77yM5Y236LW35oKy5Lyk77yM5q6H5p2l5b6A77yM5LiN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ayoeacieW+iOWIu+aEj+WcsOWOu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mBh+WIsOS6huWwseW6lOivpeaEn+aBqe+8jOi3r+i/h+S6hu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HiuaAgOOAguaIkeWPquaYr+WcqOW+iOWkmuS4quWwj+eerOmXtOaDs+i1t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gOmDqOeUteW9se+8jOS4gOmmluatjO+8jOS4gOWPpeatjOivje+8jOS4gOS4q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WSjOaXoOaVsOS4qumXreS4iuecvOeahOeerOmXt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oHnhLblj5HnjrDoh6rlt7Hlpb3ov7fojKvvvIzlnKjov5nlpI3mnYL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ozlhajlpLHljrvkuobmlrnlkJHjgILohJHmtbfkuK3mta7lh7rkuobpgqPku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ogIzpgaXov5zjgILpmpTml7bnqbrnmoTnlLvpnaLvvIzpgqPkuIDlvKDlvK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naLlrrnlkoznrJHohLjjgILotormnaXotormuIXmmbDjgILlvZP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l6rov4fnnLznm67vvIzkuIDliIflpoLmta7kupHvvIzlho3mrKHpo4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m05bCR5pe255qE54ix5oOF77yM5bCx5piv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K6k5Li65Lya5LiO55y85YmN5Lq66L+H5LiA6L6I5a2Q77yM5omA5Lul6aKE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eN56eN77yM5LiA5Y+j5ZKs5a6a5a6D5Lya5a6e546w44CC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O77yM5omN5Lya5bmh54S26YaS5oKf77yM6YKj5LmI5aSa5bm055qE5pe25YW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qI5L2g55qE5LiA5Zy6576O5qKm77yM5Li65LqG5pSv5pKR5L2g6L+Z5Ya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2NC48L2VtPuenjeenjeWvvOiHtOWIhuaJi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uueEtuiuqeS6uumBl+aGvu+8jOS9hui/meS4jeaYr+S4gOWRs+a2iOayiemik+W6n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aXqeaXpeS7juWkseaBi+mYtOW9seS4reino+iEseWHuuadpe+8jOaXoOiu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vueWRqOWbtOS6uuadpeivtOmDveaYr+S4gOenjeabtOWlveeahOmAieaL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seaBi+S/ruWkjeWKn+iDve+8jOWcqOS7iuWQjueahOaXpeWtkOmHjO+8jOS8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Zhue7rei1sOi/m+S9oOeahOeUn+a0u+S5i+S4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muLTmnJvlm57liLDlvZPliJ3nm7jpgYfnmoTlnLDngrnvvIzorqn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pgJfnlZnvvIzorqnmiJHku6zkuYvpl7TnmoTnvJjnu63nmoTkuYXkuIDngrn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u4jmirXkuI3ov4fnjrDlrp7nmoTml6Dmg4XvvIzorqnms6rmu7TlnKjmmpflpJ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5HokL3vvIzmtYHlsL3nuqLlsJjpgqPor4nor7TkuI3lsL3nmoTmg7Plv7XvvIzlj6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7Llm57kuI3ljrvjgII8L3A+PHA+PGVtPjY2LjwvZW0+5ZG96L+Q6K6p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LiA5aSp56m65LiL77yM5LiA6LW36L+96YCQ77yM5LiA6LW35oiQ6ZW/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peg5pWw5Liq57q15oOF5qyi5LmQ55qE55m95aSp77yM5peg5pWw5Liq5o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W555qE5aSc5pma77yM5peg5pWw5Liq57ua54OC6ICM5Y2V57qv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ib6YCg77yM5LiA6LW357uP5Y6G77yM5LiA6LW355yL552A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Zyo54af5oKJ55qE5qCh5Zut6YeM77yM5oWi5oWi5Y+Y5oiQ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Ny48L2VtPuaIkeaAu+aYr+WcqOWwj+W/g+e/vOe/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Lv+aNj+WIhuWvuO+8jOaAu+aYr+WcqOivoumXruWPr+S4jeWPr+S7pe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s+aAleiHquW3seaXoOaEj+S4reS8pOWus+WIq+S6uu+8jOaLheW/g+iHquW3s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n+WmpeW9k++8jOS4jeaDs+iuqeWIq+S6uuWkseacm++8jOS9huaYr+ayoe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W/q+S4jeW/q+S5kO+8jOS5n+ayoeacieS6uua4tOacm+WQrOWIsO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jguPC9lbT7plJnov4fkvr/miJDkuobkuIDnlJ/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mgLvlsIbmiJDkuLrmiJHkuIDnlJ/nmoTpgZfmhr7vvIzku4rml6XljIblj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5bml6Xkvr/lpKnlkITkuIDmlrnvvIzllK/mhL/lkIToh6rlronlpb3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miJHml6Dms5XoqIDor7TnmoTkvKTvvIzlhbblrp7ml7bpl7Tlr7nmiJH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m7Tpg73orqnkvaDpmarmiJHmiJHnmoTorrDlv4bph4zvvIzmhJ/osKL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kvaDkuIDnm7Tpg73orqTnnJ/nmoTlrZjlnKjnnY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6L+Y6K6k6K+G5L2g77yM5LiN6L+H5LiN5oOz5YaN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77yM5oiR5LiN5Lya56Wd56aP5L2g77yM5L2g6L+H55qE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iy56yR5L2g44CC5Zug5Li65oiR5Lus5LuO5q2k6ZmM55Sf44CC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oiR77yM5oiR55qE5LiW55WM5LiN5YaN5pyJ5L2g44CC5oqx5q2J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mf5piv5L2g5aSx5Y6755qE44CCPC9wPjxwPjxlbT43MC48L2VtP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eUqOWRiuivieS7luS7gOS5iO+8jOWboOS4uuS7luWPquaYr+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WwseefpemBk+S9oOeOsOWcqOaAjuagt++8jOiAj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juefpemBk+S9oOWPkeeUn+S6huS7gOS5iO+8jOWNtOS7peWFs+W/g+S4u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S8pOeXm+aatOmcsuS6juWkp+W6reW5v+S8l+S5i+S4i++8jO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TwvcD48cD48ZW0+NzEuPC9lbT7mmK/lkKb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abnq5novazovabvvIznqoHnhLbnnIvop4HkuIDkuKrkurrlvojlg4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iJHov4fljrvmi43mi43kvaDnmoTogqnvvIzlubbovbvovbvllKTkvaDnmo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vazov4fouqvmnaXpgqPliLvvvIzmiJHku6zlk63miJDms6rkurrnm7jmi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kuI3ljrvnrqHpob7lm7Top4LnmoTkurrjgILmsqHmnInosIHnn6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oblpJrlsJHlubTmnIjjgILogIzlnKjov5nkupvlt7LnhLbmsonmt4D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ln4vkuoblpKrlpJrmt7Hmg4XnmoTnibXmg6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b+D5rWB5rOq77yM546w5Zyo5oKy55S75oOF77yM57qm5piv6YCi5Yir5pu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at6IKg5Lq677yM6LWw6aOO5pyI77yM55yL56a75q6H77yM5Yeg5aSE5pat6a2C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65qyi5LmQ5bim6LWw5LqG5q6L5qKm77yM6ZiF6K+755qE56We6Z+15pWy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5qE5YeE5YeJ77yM55yL552A5oKy5Lyk55qE5qGl5pat77yM5piv5b+D5YGa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15rWB5rC077yM6L6e5Y675oOF5b+15oSf77yM56a75Yir5q6H5Lit55S7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y85YmN55qE5pu+57uP77yM5Yeh5LqL5bey6L+H77yM5b+D5Lit5oKU6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qKm5pyJ5aSa6L+R77yM6Iqz6aaZ55qE5aSV6Ziz5L6d54S25q+P5aSp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3My48L2VtPuS9oOaAu+aYr+S4jeWcqOaIkei6q+i+u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DpuiusOedgOS9oO+8jOaIkeS7rOebuOmalOedgOWlveWHoOS4quWfju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En+inieWIsOW+iOa4qeaalu+8jOS9oOivtOi/h+eahOaJv+ivuu+8jOaIkemDv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cieS6m+ivneS9oOS4jeeUqOivtO+8jOW+iOWkmuasoeaIkeefpemBk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7rOazqOWumuWcqOS4gOi1t++8jOacieS4gOenjem7mOWlke+8jOS5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e7g+OAguaYr+WPquacieaIkeS7rOS4pOS4quS6uuefpemBk+eahOWwj+enmOWv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+S9m+aYr+S4iuWkqeWuieaOkuadpemAgee7meaIkeeahOekvOeJqe+8jOaIkeeU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aNouadpeS6huS4juS9oOeahOmBh+ing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m6DkuLrmiJHllpzmrKLkvaDvvIzorqnkvaDop4nlvpfmnInljovlip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hajpg73mlLblm57lpb3kuobjgILlgYfoo4XkuI3lnKjkuY7vvIz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kuI3mmK/lsLHlj6/ku6Xlm57liLDov4fljrvvvIzmiornu5n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ajpg73mi7/ljrvnu5nliKvkurrvvIzkvaDmmK/kuI3mmK/kvJrmr5TovoPmu6H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rZTmoYjmmK/ogq/lrprnmoTvvIzomb3nhLblvojpmr7vvIzmiJHkuZ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6DkuLrmiJHnnJ/nmoTkuI3mg7PlpLHljrvkvaDvvIzkuI3mlaLlpLHljr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2D5LiH5LiN6KaB5Y+R6IS+5rCU77yM6KaB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6Iul5Y+R6IS+5rCU77yM5L2g5Lus5YiG5omL55qE55CG55Sx5Lya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5ZCI77yM6Iul5piv5rip5p+U5YiG5omL77yM5L2g5Lus5LiN6L+H5piv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W6Ze06YGX5oa+44CC5Lqy54ix55qE77yM5aSa57uZ55S3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a+55LqO6YGX5oa+77yM5LiA55u06YO95piv55S35Lq65b+D5Lit5LiA6YGT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57q/44CCPC9wPjxwPjxlbT43Ni48L2VtPuaXtumXtOWcqOWPm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mOOAgueUn+WRveaYr+S4gOWcuuaXoOazleWbnuaUvueahOe7neeJiOeUte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S9oOWmguS9leWKquWKm+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uWUr+S4gOiDveWbnuWOu+eahO+8jOWPquaYr+WtmOS6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jwvcD48cD48ZW0+NzcuPC9lbT7mt6Hmt6HnmoTovazouqv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aXkuIDmraXnmoTotbDnnYDjgILouKnnnYDpgqPmlaPokL3kuIDlnLDnmoTokL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og73lronmhbDmiJHnmoTvvIzlsLHlj6rmnInpgqPkuI7miJHlkIznl4XnmoT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kKfjgILkuI3lm57lpLTvvIzkuI3mlaLlm57lpLTjgILnm7TliLDmhJ/op4n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oubLkuIvmjaHotbfkuIDniYfmnqvlj7bjgILmjonokL3nmoTlj7b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iLHvvIzlg4/mlq3mjonnmoTlvKbvvIzlho3mgI7kuYjmjqXkuZ/msqHkuob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pKnlt7Lpu5HvvIzlj7blt7LokL3vvIzniLHlt7LmlaPjgILku7vokKf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lkLnmiZPmiJHlhrDlhrfnmoTlv4PjgILnq5nlnKjljp/lnLDvvIzohJHooo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c4LjwvZW0+576O5aW95oC75piv6YKj5LmI55qE55+t5p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Y675oSf5oWo44CC5Zac5qyi5LiA5Liq5Lq677yM5aaC5p6c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Lii5o6J6Ieq5bex5b+D54ix55qE54mp5ZOB77yM6Jm95piv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b+D5Lit5LiN5Lya5pyJ5aSa55eb44CC5Y+v5piv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x5Y675LqG77yM5bCx5Lya55WZ5LiL5LiA5Liq5Lyk5Y+j77yM5rC46L+c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44CCPC9wPjxwPjxlbT43OS48L2VtPuiLpeaXoOe8mO+8jOW/g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eS7ve+8jOaipuWGjee7re+8jOabvuacieaIj+WPsOaXoOaIj+ivje+8jOW/g+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Bmuauh+aBi++8jOW/g+iLpei9veihjO+8jOaipui9vei1tOW/te+8jOihjO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6puaYr+eXleS4reaipu+8jOacn+aYr+i6q+aXgeaalu+8jOmAouaIkOWQq+iT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mBk+mGiemtguazqu+8jOS4gOivreS4pOihjOauh++8jOWHoOS6uuiDveiv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tieS6uuS4jeaYjuOAgjwvcD48cD48ZW0+ODAuPC9lbT7kuIDkuKrkurrot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lm6DkuLrku5bnmoTorrDlv4blipvkuI3lpb3jgILku5blv5jorrD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og73lpJ/otJ/lv4PvvJvkuI3mmK/lm6DkuLrku5botJ/lv4PvvIzmiYDku6Xku5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Lku6XliY3np43np43vvIzku5blubbpnZ7lrozlhajlv5jorrDvvIzkvYbku5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pvlpKrlt67kuobvvIzlvoDkuovlt7Lnu4/kuI3lho3mt7HliLvvvIzlvojlv6vls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rrDlv4blj5bku6PvvIzlj6rorrDlvpfmlrDkurrnmoTmrKLnrJHvvIzlv5jorrD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JHohLjjgII8L3A+PHA+PGVtPjgxLjwvZW0+5pu+5Lul5Li6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44CC5b285q2k6YO95Lya5Z2a5by655qE5LiN5YaN5oOz6LW344CC5oiR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J6Z2Z55qE6KeS6JC96K6p5pe26Ze05biu5oiR55aX5Lyk77yM6K6p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GN5oWi5oWi5pOm5Y675pyJ5L2g55qE5Zue5b+G5ZKM55eV6L+544CC54S26I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yo5rex5aSc5ZON6LW377yM5L2g5ZOt5rOj5ZKM5ZCO5oKU5pKV6KOC552A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rOb6LW36KKr5YiA5Ymy6KOC6Iis55qE55a8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usOW/hu+8jOaui+WtmOedgOS9oOaIkeS+neaYlOeahOiusOW/hu+8m+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NtOWhq+a7oeS6huWGmeS9oOeahOaXpeiusOOAgueske+8jOeskeW+l+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aIke+8jOi/meS6m+mDveaYr+S9oOaIkOWwseeahOe7k+aen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oOWPr+aVkeiNr+WcsOWWnOasouS9oO+8jOS4jeaWreWdoOiQve+8jOimgeWIs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LsemHjOWOu+OAgjwvcD48cD48ZW0+ODMuPC9lbT7mtJ7nnLzmnJvnqb/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KbmnKbog6fog6fjgILmnIjoibLlpoLms5PvvIznlKjlpbnnibnmnI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bvmmJPlnLDkvrXomoDkuobkuYXov53nmoTmg4XmhJ/jgILnhLbvvIzlnKj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lpITkvaDmgLvmmK/pgqPkuYjnmoTlhYnkuq7vvIzlgL7lkKznnYDmnIDliL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moYLlvbHmkYfokL3vvIzogIzlvbzmraTlv4PnhafkuI3lrqPnmoT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LTmmbTlnIbnvLrvvIzmiJHnmoTmgrLmrKLnprvlkIj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77yM5LuK55Sf5oiW6K645YaN5Lmf5rKh5pyJ5py65Lya5LiO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YWx6LWPJmxkcXVvO+iQvemcnuS4juWtpOmqm+m9kOmjnu+8jOeni+awtOWFsemV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iZyZHF1bzvvvIzmiJborrjlho3kuZ/msqHmnInmnLrkvJrkuI7kvaDnibXmiYvlhbHn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qt5YmN6Iqx5byA6Iqx6JC977yM5aSp5LiK5LqR5Y235LqR6IiS77yM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nOaIkeWNtOS+neaXp+W/jeS4jeS9j+W8oOacm+axn+S4iuiIueWEv+W+gO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+iBhuWQrOaxn+mdouaYr+WQpuacieS9oOa4oei/h+adpeeah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bXmjILkuZ/kvJroi43ogIHvvIzmiJHnmoTnibXmjILlnKjmib/lj5f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tJfnpLzlkI7vvIzlpLHljrvkuobokIzliqjnmoTpnZLmmKXlv4PmgID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nu6fnu63ov5nnl5voi6bnmoTniLHvvIzlj6rog73pnaDnnYDnibXmjILpgqPlvq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mhJ/lj5fkvaDnmoTlrZjlnKjjgILkvaDlubbmsqHmnInotbDov5z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mmK/kvaDmnKrmnaXnmoTmr4/kuIDlpK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4ix5bCx5Y+q5pyJ5LiA5Zy677yM55uu55qE5Y+q5pyJ5LiA5Liq77ya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LWw6L+b5ama5ae755qE5q6/5aCC44CC5Yir5YaN546H5oCn77yM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6KaB5pWi5LqO5L2O5aS077yb5Yir5YaN5Zu65omn77yM6KaB55yf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6KiA5YiG5omL77yb6KaB5Z2a5a6I77yM5LiA55u06LWw44CC54ix5aW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aB5Yiw5aSp6ZW/5Zyw5LmF44CCPC9wPjxwPjxlbT44Ny48L2VtPuS7juayoeWT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Ji+aYr+eqgeeEtuiAjOadpeeahOOAguS4gOWIh+aEn+aDhe+8jOS5n+iuuOS8m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S4gOingemSn+aDhe+8jOWNtOW+iOmavuacieeqgeeEtueahOaIm+eEtu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En+aDheaciea2qOiQve+8jOWPr+aYr+imgeWPmOW+l+a3oeiAjOaXoO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6juS4reaWre+8jOWwsemcgOimgeaXtumXtOWSjOi/h+eoi+OAguS4gOWIh+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S4gOeCueS4gOa7tOS4reaFouaFouenr+e0r+iAjOaIkOeahOOAg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S8mueqgeeEtuS4jeeIseS9oO+8jOWPquaYr+S9oOeqgeeEtu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iIbmiYvlkI7kuI3lj6/ku6XlgZrmlYz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t7HniLHov4fjgILlpoLmnpzlsIbmnaXnmoTmn5DkuIDlpKnvvIzkvaDor7T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kuI3kvJrnlZnkvaDvvIzmiJHnn6XpgZPkvaDmnInkvaD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sIbmnaXnmoTmn5DkuIDlpKnvvIzkvaDor7Tlhbblrp7kvaDov5jniL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Yror4nkvaDvvIzmiJHov5jlnKjnrYn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sNGhiZ2ZzcG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bDRoYmdmc3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8775FE0B9CFAB93F5A759E16EA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