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0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E55E6FE8CB9F50C20AD38D16F380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E55E6FE8CB9F50C20AD38D16F380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OB6Ze35Y6L5oqR55qE5b+D5oOF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IseS9oO+8jOS4uuS6hu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+8jOaIkeaEv+aEj+aUvuS4i+S4gOWIh++8jOS5n+WMheaLr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+iOeIseS9oO+8jOS9huacieS6m+S4jeWPr+WRiuivieS9oOeahOeQhueU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8gOS9oOivt+WOn+iwheOAgjwvcD48cD48ZW0+My48L2VtPuaIkeS7rOWFnOWFnOi9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mCo+S5iOWkp+S4gOWciO+8jOi/mOaYr+WbnuWIsOS6huW9vOatpOeahOmdou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aJrOedgOecieavm+eCq+iAgOS7lueahOWlve+8jOaIkee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ctuikquWwveS6humqhOWCsuOAgjwvcD48cD48ZW0+NS48L2VtPuS4gOeUn+imgei1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i3r++8jOacieS4gOadoei3r+S4jeiDveWbnuWktO+8jOWwseaYr+aIkOmVv+S5i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bvue7j+eahOaIkeS7rOaYr+WkmuS5iOeahOe+juWlv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IkeS7rOaYr+WkmuS5iOeahOmZjOeUn+OAgjwvcD48cD48ZW0+Ny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dmuW8uu+8jOS4jei/h+aYr+WboOS4uuayoeacieS4gOS4quWPr+S7peS+nemdoOedgO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qeiGgOOAgjwvcD48cD48ZW0+OC48L2VtPuaXtumXtOWcqOWPmOS6uuS5n+WcqOWPm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S4gOWcuuaXoOazleWbnuaUvueahOe7neeJiOeUteW9s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OS6i+iLpeiDveS4i+mFku+8jOWbnuW/huS+v+aYr+S4gOWcuuWuv+mG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lLfnlJ/mnIDkuI3kvJror7TosI7vvIzpmaTkuobkuIDop4Hpkp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miYDmnInpg73mmK/lsIblsLHjgII8L3A+PHA+PGVtPjExLjwvZW0+5LiA5aO2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v55m95byA5rC077yM5LiA5qC355qE5a2j6IqC77yM5oiR5bey57uP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xMi48L2VtPuWRte+8jOecn+WPr+eske+8jOaIkeaLvOS6hu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tieS4i+WOu++8jOS9oOWNtOWvueaIkeivtOWIhuaJi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lv4XopoHnmoTkuovkuI3lgZrvvIzlv4XopoHnmoTkuovlsL3lv6vlg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aC5p6c54ix5LiK5L2g5Y+q5piv5LiA5Liq5qKm5aKD77yM6YaS5p2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+l5aaC5L2V6YeN5paw552h5Y6744CCPC9wPjxwPjxlbT4xNS48L2VtPuaIke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WGmeWcqOe6uOS4iu+8jOWGmeS6hua7oea7oeS4gOW8oO+8jOWPquaYr+Wkq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kurrnu4jnqbblj6rmmK/kurrvvIzosIHpg73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lq4nlppLkuZ/lpb3vvIzmgKjmgajkuZ/nvaL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+P5reh5YaZ552A5oiR5LiO5Lyx5LmL6Ze055qE5Zue5b+G77yM5oCO5LmI6L+Y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riF5pmw44CCPC9wPjxwPjxlbT4xOC48L2VtPuS4jeeUqOeIseWIsOa1t+aer+e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quimgeWcqOacieeUn+S5i+W5tOmZquedgOaIkeWwseWPr+S7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r6vml6Dkv53nlZnnmoTniLHkuIDkuKrkurrvvIzlsLHlg4/mmK/ohL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nlLLlnKjmiJjlnLrkuIrmiZPku5fjgII8L3A+PHA+PGVtPjIwLjwvZW0+5oiR55So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CG55Sx5oOz6KaB5b+Y6K6w5L2g77yM5Y2055So5LiA5LiH5Liq5YCf5Y+j5Y6f6LC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wouiwouS9oOeahOemu+W8gO+8jOiuqeaIkeefpemB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JgOacieS6uumDveWAvOW+l+aIkeWOu+eIse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iYfkuIDnm7TlhrLnnYDoh6rlt7HlkLnvvIzljbTmgI7kuYjkuZ/lkLnkuI3otbD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jgII8L3A+PHA+PGVtPjIzLjwvZW0+5pyJ5Lqb5oOF5peg6ZyA6L2w6L2w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5Y206IO95rex5rex6ZOt6K6w5b+D5bqV5LiA6L6I5a2Q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yoeacieaJgOiwk+eahOS4lueVjOmHjO+8jOi/mOWJqeS4i+S7gOS5iOaJgOiw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BmueahOS6i+aDheOAgjwvcD48cD48ZW0+MjUuPC9lbT7kvaDku47mnaXlsLH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vvIzosIjkuI3kuIrku4DkuYjlpLHljrvjgII8L3A+PHA+PGVtPjI2LjwvZW0+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5qE5b2x5a2Q77yM5LuA5LmI5pe25YCZ55Sx6a2C54m15qKm6JCm5Y+Y5b6X5re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44CCPC9wPjxwPjxlbT4yNy48L2VtPuaIkeeahOWkqeepuuayoeacieS6hu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ayoeacieS6hu+8jOS4gOWIh+mDvee7k+adn+S6h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t7LkuI3op4HkvaDvvIzmnJ3mnJ3kuI7mmq7mmq7jgILljbTku43mgJ3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kuI7lubTlubTjgII8L3A+PHA+PGVtPjI5LjwvZW0+5oiR55m95aSp5Zy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yi56yR77yM5aSc5pma5Zyo6KKr56qd6YeM5ZOt5rOj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S4jeaYr+abvue7j+eahOabvue7j+mDveW3sue7j+i/h+WOu+S6huOAgeaIk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/mOS7gOS5iOOAgjwvcD48cD48ZW0+MzEuPC9lbT7mnInlpJrlsJHnrKjom4vvvI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sqHmnInnu5PmnpzvvIzljbTku43mmK/lgY/miafnmoTniLH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g55qE5LiA5Li+5LiA5Yqo5oiR6YO955yL5Zyo55y86YeM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i05LiK5LuA5LmI6YO95LiN6K+044CCPC9wPjxwPjxlbT4zMy48L2VtPuaIkeimge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S6uui1sOS7peWQjueahOi3r++8jOS7v+S9m+i/mei+iOWtkOS7juacquaci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QuPC9lbT7miJHor7TmiJHkvJrpgZflv5jvvIzmmK/lm6DkuLr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KXmvKvkuobmlbTkuKrlv4PohI/jgII8L3A+PHA+PGVtPjM1LjwvZW0+6aWl5a+S5Lqk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Zad5oiR55qE6KGA5Lul5YWF6aWl77yM5pKV5oiR55qE55qu5LqO5L2g5Y+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S4gOebtOWcqOW4jOacm+eahOeUsOmHjuS4iu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ZveeEtuS5n+WBtuWwlOiiq+Wkseacm+e7iuWAku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vK/lj6rkuLrpgYfop4HkvaDvvIzljbTlv5jorrDkuobvvIzkvaDkuZ/kvJrovazlv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bey57uP5a+75a+75a+76KeF6KeF6L+Z5LmI5aS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6LCB5Lq66K645oiR5LiA55Sf5LiA5LiW44CCPC9wPjxwPjxlbT4zOS48L2VtP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eiQveeahO+8jOaIkeS5n+mVv+Wkp+S6hu+8jOWmguatpOWvguWvnuWcsO+8jOaIkeS5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OAgjwvcD48cD48ZW0+NDAuPC9lbT7kvaDkuI3nlKjlpKrlvpfmhI/vvIzmiJH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nmoTvvIzlj6rmmK/ov5nmrrXmhJ/mg4XvvIzkuI3mmK/kvaD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qE5pWF5LqL77yM5Lul5oiR5omT5omw5byA5aeL77yM5Lul5oiR5aS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44CCPC9wPjxwPjxlbT40Mi48L2VtPuacieaXtuWAme+8jOecn+eahOayoeaci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OAgjwvcD48cD48ZW0+NDMuPC9lbT7oi6XmmK/pgJ7lvLrvvIznrJHmr5Tlk63mm7T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fkvKTjgII8L3A+PHA+PGVtPjQ0LjwvZW0+5Yir5oC75piv5Ymy5oiR5LiA5YiA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p2l57uZ5oiR5pOm6KGA5pW36I2v77yM5oiR5om/5Y+X5LiN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ayoeaciei/meagt+S4gOS4quS6uu+8jOaXoOiuuuWkmuS5iOaDs+W/t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bvuWGjeingemdouOAgjwvcD48cD48ZW0+NDYuPC9lbT7lpoLmnpzkuIDlvIDlp4v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t7HmtYXmnaXph4/ooaHniLHmg4XvvIzpgqPkvaDkuIDlvIDlp4vlsLHovp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ir5Y675omT5omw77yM5pyJ5Lqb5b+D55SY5oOF5oS/57uZ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C/6IC/5LqO5oCA44CCPC9wPjxwPjxlbT40OC48L2VtPuS4gOeUn+acieWHoOasoe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mBl+aGvu+8jOS5n+eul+ato+W4uOOAgjwvcD48cD48ZW0+NDkuPC9lbT7lvZPmjI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maTplK7lkI7vvIzmiJHku6zkvr/lt7Lml6Dnk5zokZv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45aSa5bm05ZCO77yM6L+Y5pyJ5rKh5pyJ5Lq65YaN5o+Q6LW3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WWnemFku+8jOaYr+aDs+aKiuWvguWvnua3ueayoe+8jOayoeaDs+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WNtOWtpuS8muS6hua4uOazs+OAgjwvcD48cD48ZW0+NTIuPC9lbT7mhL/kuI7lkJv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kuIDnlJ/kuI3nm7jotJ/jgII8L3A+PHA+PGVtPjUzLjwvZW0+6YCB5Yir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eg5aWI55qE6KGo5oOF5Y675b6u56yR44CC6ICM5oiR5aSa5oOz5pyJ6IGa5peg5p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S4jeS8muWGjemavui/h++8jOWwseW9k+aYr+e7me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HquW3seS4gOS4queLoOeLoOeahOaDqee9muOAgjwvcD48cD48ZW0+NTUuPC9lbT7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kuovmmK/kuI3nlKjkuIDnm7Tljrvmg7PnmoTvvIzlm6DkuLrmmK/mg7Plv5jkuZ/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nmoTjgII8L3A+PHA+PGVtPjU2LjwvZW0+5Zue5b+G5a+55oiR5p2l6K+05piv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c6KW/77yM5Lmf5piv5oiR5pyA5Lyk5b+D55qE55eb5qW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tuWunuacieaXtuWIhuaDs+aDs++8jOaYr+ecn+eahOWWnOasoueahOa3s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t+eUseS6juS4jeeUmOaEv+OAgjwvcD48cD48ZW0+NTguPC9lbT7nuqblrprlsLHlg4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rvlrZDlnKjor7Tor53vvIzkuIDkuKrmlaLor7TkuIDkuKrmlaLlk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Zac5qyi5L2g55qE5Lq677yM6KaB5L2g55qE546w5Zyo77yb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L2g55qE5pyq5p2l44CCPC9wPjxwPjxlbT42MC48L2VtPumSn+ihqO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i1t+eCue+8jOWNtOW3suS4jeaYr+aYqOWkqeOAgjwvcD48cD48ZW0+NjE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mnInkuJbnlYzmtZPnvKnnmoTmi7zlm77vvIzlrrnmiJHkuI3mh4Llm57lv4bmi7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IDluZXjgII8L3A+PHA+PGVtPjYyLjwvZW0+5oiQ54af55qE5LiA6Z2i5piv57uZ5aS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77yM5bm856ia55qE5LiA6Z2i5piv57uZ54ix5Lq655yL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bvue7j+eahOaIkeS7rO+8jOeOsOWcqOimgeWllOWQkeWQhOiHqu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mBl+aGvuiAgeWOu+OAgjwvcD48cD48ZW0+NjQuPC9lbT7kvaDor7TmiJHlg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jgIHljbTkuI3nn6XpgZPpgqPmmK/pmpDol4/lnKjmuKnmn5TlkI7nmoTmgrL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5L2P6IOh5ZCM5aS05aW55L2P6IOh5ZCM5bC+77yM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c5LiA6LW3546p5YWx6aWu6Ieq5p2l5rC044CCPC9wPjxwPjxlbT42N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cqOetieWkqeS6ru+8jOaIkeWPquaYr+etieS4jeWIsOS9oOeahO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r7nmiJHmnaXor7TvvIzog73lpJ/lnKjpu5HlpJzph4zku6Pmm7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kuJzopb/vvIzlsLHmmK/kv6Hlv7XjgII8L3A+PHA+PGVtPjY4LjwvZW0+5aSn5qa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KeB6ZKf5oOF5oyB57ut5oOz5b+177yM54S25ZCO5ben5ben6YGH6KeB57yT57yT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2OS48L2VtPumBh+WIsOS9oOS5i+WJje+8jOS4jeabvuaHgu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Bh+WIsOS9oOS5i+WQju+8jOS4jeWGjeaHguW5uOemj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JHpg73mmK/oloTlh4nnmoTkurrvvIzlj4jkvZXlv4XlsIbmg4Xor53or7Tlvp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6/niLHliqjkurrjgII8L3A+PHA+PGVtPjcxLjwvZW0+5oiR6L+e5pyq5p2l6YO95oO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5L2g5Y2K6Lev5bCx6LWw5LqG44CCPC9wPjxwPjxlbT43Mi48L2VtPumCo+S6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WkseWOu+eahO+8jOaIluiuuOS7juadpeacquabvuaLpeaci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r4/lpKnmvJTlpb3kuIDkuKrmg4Xnu6rnqLPlrprnmoTmiJDlub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ZCO5p2l5LiN5oeC54ix55qE5Lq65oWi5oWi5oeC5LqG44CC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z5Lq677yM5Y205LiN5pWi5YaN54ix5LqG44CCPC9wPjxwPjxlbT43NS48L2VtPuaK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W+l+WkqumHje+8jOe7k+aenOWNtOiiq+WIq+S6uueci+aIkOS7gOS5iO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YuPC9lbT7mgLvmmK/mt7Hmg4XooqvovpzotJ/vvIzlgY/lgY/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vpfkurrlv4PjgII8L3A+PHA+PGVtPjc3LjwvZW0+5Lqy54ix44CB5bC9566h5ZG85ZC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aSp56m655qE5rCU5oGv77yM5Y205peg5rOV5oul5oqx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7iOS8muacieS4gOS6uuaLv+edgOaIkuaMh+WvueS9oOeske+8jOiv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ivt+WkmuaMh+aVmeOAgjwvcD48cD48ZW0+NzkuPC9lbT7kuIDmnJvlj6/nm7j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lpoLph43ln47jgILmiYDniLHpmpTlsbHmtbfvvIzlsbHmtbfkuI3lj6/lu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yA5oKy5Lyk5Zyw57uT5bGA5bCx5piv77yM5oiR54ix5L2g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L2g5Y205Lyk5oiR6YKj5LmI55eb44CCPC9wPjxwPjxlbT44MS48L2VtPuiuv+Wu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OsOS4gOS4quS5hei/neeahOWQjeWtl++8jOivtOS4jeWHuuaYr+aDiuWWnOi/m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OAgjwvcD48cD48ZW0+ODIuPC9lbT7plb/poojpub/nmoTohJblrZDpgqPkuYj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lkr3nmoTml7blgJnmmK/kuI3mmK/lvojpmr7lj5fjgII8L3A+PHA+PGVtPjg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oOz5a6J5a6J6Z2Z6Z2Z55qE562J77yM5Y+v5L2g5Y205rKh5pyJ5LiA54K5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oCd44CCPC9wPjxwPjxlbT44NC48L2VtPuaIkeW4jOacm+i/meS4quS4lueVjO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Wwj++8jOWwj+WIsOaIkeS4gOi9rOi6q+WwseWPr+eci+ingeS9o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jh6Ymozd2VyY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Y4emJqM3dlcm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E55E6FE8CB9F50C20AD38D16F380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