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E0B144AF9B971906496E5D69B8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E0B144AF9B971906496E5D69B8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q2M6K+N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iAgOecvOeahOWfjuW4guS4jemAguWQiO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mguWQjOS9oOeahOW/g+S4jemAguWQiOiwiOWuieWu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w5b6X6KaB5b+Y6K6w44CLPC9wPjxwPjxlbT4yLjwvZW0+5bqQ5bee5pyI5YWJ77y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5YeJ77yM5aaC5LuK55qE5L2g5Y+I5Zyo6LCB55qE6Lqr5peB77yM5a625Lmh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4OZ5Zyo5oiR5b+D5LiK77yM5Y205rWB5LiN5Ye65b2T5bm05rOq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upDlt57mnIjjgIs8L3A+PHA+PGVtPjMuPC9lbT7kurrlpoLpuL/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i6Xph47ojYnvvIzml6Dlj6/mlZHoja/vvIzljZHotLHlj4jpqoTlgrLjgIL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l6Dlj6/kuZ7orqjvvIzlkb3ov5DlpoLliIDvvIzlsLHorqnmiJHmnaXpoob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CsuaFoueahOS4iuagoeOAiz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OeUn+eahOm7juaYjuaChOaChOadpeS4tO+8jOaIkeW3sue7j+W8gOWni+S+nei1l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Wig++8jOivtOS4jeWumuWTquWkqeiDveWcqOiAs+i+ueWQrOWIsOS9o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iy5p+T56a75Yir44CLPC9wPjxwPjxlbT4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rKh6KKr546w5a6e5aSn5rW35Ya35Ya35ouN5LiL77yM5Y+I5oCO5Lya5oeC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omN6LWw5b6X5Yiw6L+c5pa544CCJm1kYXNoOyZtZGFzaDvjgIr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s8L3A+PHA+PGVtPjYuPC9lbT7pgqPml6XmiJHni4Llk63kuI3mraL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67kuIDngrnmg7Pov4fmrbvvvIzlpJrlsJHoibDovpvkuI3lj6/lkYrkurr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g73lm6DkuLrnrYnjgIImbWRhc2g7Jm1kYXNoO+OAiuWlh+i/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+8jOWcqOW/g+W6leS7juadpeayoeW/mOiusO+8m+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ipui/mOaJvuS4jeWIsOiwnOW6le+8m+acieS6m+ivne+8jOi2iuassuiogOW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i2iuaYr+WKqOWQrOOAgiZtZGFzaDsmbWRhc2g744CK5oKE5oKE5ZGK6K+J5L2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6f6LCF5oiR5rKh5YuH5rCU5a+55L2g6K+077yM5oOz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piv5oiR44CCJm1kYXNoOyZtZGFzaDvjgIror6XmrbvnmoTmh6blvL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sIHnu5nmiJHlhajkuJbnlYzvvIzmiJHpg73kvJrmgIDnlpH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IzlvIDliLDojbzomLzjgIImbWRhc2g7Jm1kYXNoO+OAiuW8gOWIsOiNvOi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miJHmgJXnnIvop4HkvaDku47lubvop4nph4zkuIvms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JXmiJHkvJrlkLvliLDkvaDnmoTnmrHnurnvvIzlroHlj6/nm7jkv6HkuJbkuI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sLjnlJ/jgIImbWRhc2g7Jm1kYXNoO+OAiuaIkeaAleOAi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JrlsJHmrKHlpLHljrvkuobmlrnlkJHvvIzmm77nu4/lpJrlsJHmrKHnoLTnga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mbWRhc2g7Jm1kYXNoO+OAiuaAkuaUvueahOeUn+WRve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mnInlpJrlsJHnmoTmnaXkuI3lj4rvvIzlj5HnjrDlt7Lnu4/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Jzopb/jgILmgY3nhLblpKfmgp/vvIzml6nlt7Lov5zljrvvvI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niq/plJnkuYvlkI7vvIzmiY3ogq/nm7jkv6HvvIzplJnnmoTmmK/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neW/teaYr+S4gOenjeeXheOAi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lLvpnaLmmK/kvaDvvIzmg7PkvaDmg7PnmoTnnaHkuI3nnYDvvIzmiJH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g7PkvaDmg7PnmoTpg73kvJrnrJHjgIImbWRhc2g7Jm1kYXNoO+OAiuW8g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OAizwvcD48cD48ZW0+MTQuPC9lbT7lubTlsJHmh7Xmh4LvvIzmnIDkuI3nn6X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bjgILopb/ljqLng5vvvIzoirHpl7TpnLLvvIzmgLvog5zljbTkurrpl7Tml6Dml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neacquWkruOAizwvcD48cD48ZW0+MTUuPC9lbT7niLHku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ZnvvIzlj6rnlLHkurrlnaDokL3miJbmmK/miJDnhp/oi6XmmK/ku5bnnJ/nmoT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kIbkvaDmmK/kuI3mmK/kuIDml6DmiYDmnInjgIImbWRhc2g7Jm1kYXNoO+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VmeOAizwvcD48cD48ZW0+MTYuPC9lbT7lvojniLHlvojniLHkvaDvvIzmiYDku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I3lvpforqnkvaDlvoDmm7TlpJrlubjnpo/nmoTlnLDmlrnpo57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+iOeIseW+iOeIseS9oOOAizwvcD48cD48ZW0+MTcuPC9lbT7miJH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vILmta7kvaDlj5HpppnvvIzkvaDouqvml4HvvIznjq/nu5XmiJHnmoTmnJ/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vvIzkuZ/orrjmm77nu4/pg73lj5fov4fkvKTvvIznm7jkvLznmoTpo47pm6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mlZ7kuq7jgIImbWRhc2g7Jm1kYXNoO+OAiuWPjOS6uuaX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ho3kuI3mg7Ppl67vvIzkuZ/kuI3mg7PooqvpgJrnn6XliLD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iJHnrqHkuI3kuoboi6XkuI3mg7Ppl67vvIzoi6XkuI3mg7P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miornpZ3npo/vvIznlZnlnKjooZfop5LjgIImbWRhc2g7Jm1kYXNoO+OAiu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eemj+OAizwvcD48cD48ZW0+MTkuPC9lbT7lubjnpo/lsLHmmK/or6Xnu5Pmn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lho3lvLrmsYLvvIzlnKjkvaDlupTor6Xnj43mg5znmoTml7blgJnlrabkvJ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sYLvvIzlubjnpo/lsLHmmK/ljrvljIXlrrnvvIzljbTku47kuI3kvJrpgZflv5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4LlvpfniLHoh6rlt7HmiY3mm7TliqDovr3pmJTjgII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OAizwvcD48cD48ZW0+MjAuPC9lbT7kuLrkvaDmiJHnlKjkuobljY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k4TvvIzmvILmtIvov4fmtbfnmoTmnaXnnIvkvaDjgIImbWRhc2g7Jm1kYXNoO+OAiu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1t+adpeeci+S9oOOAizwvcD48cD48ZW0+MjEuPC9lbT7miJHlsLHmmK/miJ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kuIDmoLfnmoTng5/ngavjgILlpKnnqbrmtbfpmJTvvIzopoHlgZr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qvjgIImbWRhc2g7Jm1kYXNoO+OAiuaIkeOAizwvcD48cD48ZW0+MjI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TvvIzkuIDmm7LnkLXnkLbkuqHlm73mgajvvJvpm6jkuIDmm7TvvIzkuIDlpJzpm6j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ogqDjgILphZLkuIDnm4/vvIzkuIDku4vkuabnlJ/ms6rljYPooYzvvJvnga/kuIDn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urjkuIrlsL3ojZLllJDjgIImbWRhc2g7Jm1kYXNoO+OAiua1t+aciOS5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ljYHlhavlubTlrojlgJnvvIzlpbnnq5nlnKjlsI/muKH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avlubTmuKnmn5TvvIzku5bnnaHlnKjmmI7mnIjmpb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iKseOAizwvcD48cD48ZW0+MjQuPC9lbT7miJHlr7vkvaDljYPnmb7luqbvvI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jaPmnq/vvIzlj6/kvaDku47kuI3lnKjvvIznga/ngavpmJHnj4r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g+eZvuW6puOAizwvcD48cD48ZW0+MjUuPC9lbT7ml6DorrrkvaDouqv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tYHmtarov5jmmK/lr7vmib7luIzmnJvvvIzmiJHmg7PkvaDkuZ/kvJrmuLTmn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oTmlrnlkJHjgIImbWRhc2g7Jm1kYXNoO+OAiuWiqOWwlOacrO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uqLooaPog5zngavvvIzku6XooYDkuLrloqjvvIznpa3kvaDlm5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vZvvvIzpl67kvaDkuLrkvZXkuI3muKHmiJHjgIImbWRhc2g7Jm1kYXNoO+OAiu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eOAizwvcD48cD48ZW0+MjcuPC9lbT7mgLvmnInkurrnm7jmv6Hku6Xmsqvkuoz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pPnu5nlpKnnnJ/miJblppblhrbnmoTkuIDlvKDohL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eaCrOS4gOe6v+OAizwvcD48cD48ZW0+MjguPC9lbT7kuZ/orrjllpzmrKLmgID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7nnIvop4HkvaDvvJvmiJHkuZ/orrjllpzmrKLmg7PosaHkvaDvvIzlj5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DotbfjgIImbWRhc2g7Jm1kYXNoO+OAiuaAgOW/t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ku5jljYPoiKznm7jmgJ3vvIzmg4Xlg4/msLTlkJHkuJzpgJ3ljrvvvIznl7Tlv4Pm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vvIzmhL/pgqPlpKnmnKrmm77pgYfjgIImbWRhc2g7Jm1kYXNoO+OAiuiDreiEguaJ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kuI3opoHlho3or7Tmg7PmiJHvvIzkuI3opoHlho3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jrDlnKjmiJHku6zkuYvpl7TvvIzlj6rog73lvZPlvZPmnIvlj4vvvIzmtYHkuI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Lzms6rvvIznrYnov4flpKrlpJrpu5HlpJzvvIznjrDlnKjmiJHkuIDkuKr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uI3mg7Ppl67jgIImbWRhc2g7Jm1kYXNoO+OAiuS4jeimgeivtOeIseaI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jYPlubTvvIzlr5LpnJzmn5PpgY3jgILlt7LkuI3op4H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HlubTjgILnq7npnLLovbvlk43vvIzkuIDmm7Lmi6jmlq3lvKbvvIzljbTnu5XmiJDo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ZjOWJjeWwmOOAizwvcD48cD48ZW0+MzIuPC9lbT7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lsL3nqbromZrmgLvkvJrpnaLlr7nvvJvmlL7lv4PvvIzml6Dmtq/lsrjmvIb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uJDpgIDjgIImbWRhc2g7Jm1kYXNoO+OAiuW/g+i3s+WRvOWQuOato+W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hInohInmraTmg4XosIHor4nvvIzlj6rpgZPmmK/lr7vluL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i6XliJ3op4HvvIzkvLznurjnmb3ojKvojKvjgIImbWRhc2g7Jm1kYXNoO+OAi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puOAizwvcD48cD48ZW0+MzQuPC9lbT7miormiJHnmoTmgrLkvKTvvIznlZn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kuL3orqnkvaDluKbotbDjgIImbWRhc2g7Jm1kYXNoO+OAiuaKiuaCsuS8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OAizwvcD48cD48ZW0+MzUuPC9lbT7nlJ/mtLvkuI3mraLnnLzliY3nmoT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ov5jmnInor5flkozov5zmlrnnmoTnlLDph47jgIImbWRhc2g7Jm1kYXNoO+OA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ecvOWJjeeahOiLn+S4lOOAizwvcD48cD48ZW0+MzYuPC9lbT7mlpHpqazmlp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liLDkuobkvaDnmoTlrrbvvIzlj6/miJHmtarotLnnnYDmiJHlr5Llhrf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mbWRhc2g7Jm1kYXNoO+OAiuaWkemprOaWkemprOOAi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53nrJTloqjnl5XlubLvvIzlrr/mlYzlt7LmnaXniq/vvIzmiJHlgJ/kvaDnmoT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gZDmgJXpmr7ov5jjgIImbWRhc2g7Jm1kYXNoO+OAiuWuv+a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IDot6/lkJHljJfvvIznprvlvIDmnInkvaDnmoTlraPoio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ntK/vvIzlt7Lml6Dms5Xlho3niLHkuIrosIHjgILpo47lnKjlsbHot6/lk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nlLvpnaLlhajpg73mmK/miJHkuI3lr7nvvIznu4bmlbDmg63mhKfvvIzmiJH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m57jgIImbWRhc2g7Jm1kYXNoO+OAiuS4gOi3r+WQkeWMl+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miJHpg73msqHmnInplJnvvIzlj6rmmK/lv5jkuobmgI7kuY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6HoqpPml6bml6bnu5nnmoTmib/or7rvvIzlhajooqvml7bpl7TmiZHkuobnqb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6zpg73msqHmnInplJnvvIzlj6rmmK/mlL7miYvkvJrmr5TovoPlpb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niLHmg4Xlm57lv4bph4zlvoXnu63jgIImbWRhc2g7Jm1kYXNoO+OAiu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DAuPC9lbT7miorml6DlkbPmmKXpo47ono3ov5vooZfovrn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iorku7DlpLTmnIjoibLvvIzljJbkuLrmvYfmtJLnmoTph4rnhLY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+juWlveS6i+eJqeOAizwvcD48cD48ZW0+NDEuPC9lbT7miJHlr7nkvaDku5j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nkuYjlpJrlubTvvIzmjaLmnaXkuobkuIDlj6XosKLosKLkvaDnmoTmiJD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kvaDnmoTmvYfmtJLkuI7lhpLpmanvvIzmiJDlhajkuobmiJHnmoTnoqfmtb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OAiuaIkOWFqOOAizwvcD48cD48ZW0+NDIuPC9lbT7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ajmiJHvvIzlpb3kuI3lpb3ov4fvvIzmuKnppqjooqvljZXvvIzpg73lj5jmiJDotJ/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i/meagt+aBqOaIkeOAi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4jlk4jlk4jor53liKvorqnlpbnlj5fkvKTvvIzmg7Plv6vlv6vplb/lpKfmiY3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nvvIznvo7kuL3nmoTnmb3lj5Hlubjnpo/mgLvlj5Hoir3vvIzlpKnkvb/nmoTprZ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K3mhYjnpaXjgIImbWRhc2g7Jm1kYXNoO+OAiuWQrOWTiOWTiOWTiOiv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6DkuLrlhajkuJbnlYzpg73pgqPkuYjohI/vvIzmiY3mib7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hL/mnJvvvJvlm6DkuLrmmoLml7bnnIvkuI3liLDlpKnkuq7vvIzmiY3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gbPnmoTmoqbmg7PjgIImbWRhc2g7Jm1kYXNoO+OAiuWbm+aciO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hpLml7blr7nkurrnrJHvvIzmoqbkuK3lhajlv5jmjonvvIHlj7nlpKn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l6nvvIHmraTnlJ/mnKrkuobvvIzniLHmgajkuIDnrJTli77plIDvvIzlr7nphZ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JHlj6rmg7PlvIDlv4PliLDogIHvvIEmbWRhc2g7Jm1kYXNoO+OAiueskee6ouWw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lkb3lg4/pspzoirHkuIDmoLfnu73lvI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mnq/okI7jgIImbWRhc2g7Jm1kYXNoO+OAiuWtpOeLrOeahOS6uuaYr+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izwvcD48cD48ZW0+NDcuPC9lbT7kvaDmmK/ljYPloIbpm6rmiJHmmK/plb/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6Xlh7rkuIDliLDlvbzmraTnk6bop6PvvIzkvaDmmK/kuIDlsIHkv6HmiJHmmK/pgq7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Dlj4zohJrmg7nlsL3lsJjln4PjgIImbWRhc2g7Jm1kYXNoO+OAiumCr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nLHkuq3mipjmiYfvvIzmiJHnibXlsI/pqbTnrJHlvpf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kuIrmsrPlsLHnrJHov5nkuIDlnLrjgIImbWRhc2g7Jm1kYXNoO+OAiua4h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eskeOAizwvcD48cD48ZW0+NDkuPC9lbT7nlZnkvY/ov5nkuJbkuIrmnIDmmpb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kurrmtbflj5bmmpbmuKHov4fmnIDlhrfkuIDlpK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Gt+S4gOWkqeOAizwvcD48cD48ZW0+NTAuPC9lbT7lv4PnlrzkvaDnmo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mtYHoqIDonJror63vvIznlKjlipvpl63kuIrkuobnnLznnZvvvIzov4fljrv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kvJrov4fljrvjgIImbWRhc2g7Jm1kYXNoO+OAiuW/g+eWvOS9oOeahOi/h+WO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tyNWZjdDFu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rcjVmY3Qxbm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E0B144AF9B971906496E5D69B8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