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1889DFF23D7B92E87AB779883F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1889DFF23D7B92E87AB779883F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N5piT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TquacieS7gOS5i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eWPquS4jei/h+S9oOe+juWlveeUn+a0u+eahOiDjOWQjuOAgeacieS6uuab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OAgeS4jeaYr+S4jeaHguW+l+a1qua8q+OAgeiAjOaYr+imgeiDveaMo+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ziuWPo+OAgeeUn+a0u+S4jeaYk+S4lOihjOS4lOePjeaD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+8jOefreefreS4g+S4quWtl++8jOmBk+Ww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keaCsuWHie+8jOmBk+WwveS6uueUn+WkmuWwkeaXoOWl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luS4iuacgOe+juWlveeahOeIseaDheWwseaYr+S9oOWWnOasou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S9oO+8jOS9oOS7rOWNtOayoeacieWcqOS4gO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IkeaUvuS4jeS4i++8jOS9huaIkeaXoOWliO+8jOaVheS9n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ivtOaXoOaJgOiwk++8jOeskeW+l+i2iuW8gOW/g++8jOW/g+mHjOi2iuaYr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S6i++8jOWPkeeUn+S6huWwseWPquiDve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WkseWOu+S6huWwseWPquacieaUvuaJi+OAguacieS6m+i3r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wseayoeW+l+WbnuWktOOAguS6uueUn+WwseaYr+i/meagt+eah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n+adpeS6uueUn+WwseaYr+S4gOWcuuaXoOWliOeahOi9r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eomuWIsOaIkOeGn++8jOaIkOeGn+WIsOiAgeWOu++8jOiwgeS5n+aXoOazlemYu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XoOazleaMo+iEse+8jOWPquiDvemaj+edgOaXtumXtOiQveW5le+8jOeEtu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wmOWfg+OAgjwvcD48cD48ZW0+Ny48L2VtPuS5n+a4kOa4kOaYjueZve+8m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wseaYr+S4gOWcuuaXheeoi++8jOW8gOWni+aIlue7k+adn+mDveaYr+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iwgemDveaXoOazleabtOaUue+8jOaIkeS7rOWUr+S4gOiDveaUueWGm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eahOi/h+eoi++8jOWNs+eUn+a0u+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8muS4uuiHquW3seeahOaJgOS9nOaJgOS4uuaEn+WIsOaBtuW/g++8jOWboOS4u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Jje+8jOaIkeS4jeaYr+ecn+ato+eahOiHquW3se+8jOWkquiZmuS8quOAguWQ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aIkeWwkeS6huWwkeWls+eahOWNlee6r++8jOaIkeiupOS4uui/meaYr+aXqe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e8uuWNlee6r+OAgjwvcD48cD48ZW0+OS48L2VtPuWmguaen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ivne+8jOaIkeS4jeaDs+WvueOAguWmguaenOWvueaYr+etieS6j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Ev+mUmeS4gOi+iOWtkOOAguaXoOWliO+8jOeIseS7peWGs+Wgp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aIkeaEn+inieWIsOmCo+S7veaDheaAgOWQl++8n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osIHpg73kuI3mmJPvvIznlJ/mtLvlnKjlpJbvvIzosIHpg73mnIn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eq5bex5oOz6KaB55qE5Lic6KW/77yM6KaB5LmI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977yM6KaB5LmI5bmy6ISG5pS+5byD44CC5Yir5oC75piv6YCi5Lq65bCx5ZaL5Z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5qE6KGo5Yaz5b+D5oiW6ICF5ZOA5oCo5LiN5pat77yM5YGa5Yir5Lq66Iy25L2Z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4K544CCPC9wPjxwPjxlbT4xMi48L2VtPuWdmuehrOeahOWfjuW4gumHjOayo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OAgueIseaDhe+8jOeUn+a0u++8jOS4jeaYr+ael+m7m+eOie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S8pOiAjOmjjuaDheS4h+enjeOAgjwvcD48cD48ZW0+MTMuPC9lbT7liKvnnYD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5nlubTlpI3kuIDlubTvvIzmmKXlhYnkuI3lv4XotoHml6nvvIzlhqzpnJ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jgILov4fljrvnmoTpg73kvJrov4fljrvvvIzor6XmnaXnmoTpg73lnKj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iJrliJrlpb3jgII8L3A+PHA+PGVtPjE0LjwvZW0+5oiR5b6I5oOz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oul5oqx55qE6YO95piv56m65rCU77yM5Y+v5piv5Y+q5pyJ5bGP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b+D55Sf54Om6LqB44CCPC9wPjxwPjxlbT4xNS48L2VtPuaAu+imgeeti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S5he+8jOaAu+imgeetiemAgOaXoOWPr+mAgO+8jOaJjeefpemBk+aIkeS7rO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iIjeW8g+eahOS4nOilv++8jOWcqOS5i+WQjueahOaXpeWtkOmHjO+8j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MTYuPC9lbT7lnKjmhJ/mg4XkuK3vvIzog73lpJ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lv4PlhbPlv4PkvaDnmoTnlLfkurrlubbkuI3lrrnmmJPjgILmiYDku6X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vvIzkuIDkuKrnlLfkurrog73lpJ/lgZrliLDnnJ/lv4PlhbPlv4P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vvIzlsLHmmK/nnJ/lv4PniLHkvaDliLDpqqjlrZDph4zkuobvvIzpgqPkuY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LHopoHnj43mg5zjgII8L3A+PHA+PGVtPjE3LjwvZW0+5a+55LiN6LW3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L2g55qE5b+D77yM6K+35Y6f6LCF5oiR77yM5oiR5Lya5LiA6L6I5a2Q55a8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Li66KGl5YG/77yB5b6I5oOz5aSa6Zmq6Zmq5L2g77yM5peg5aWI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6K+36LCF6Kej77yM5oiR54ix5L2g77yB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uWunuecn+eahOS4jeWuueaYk++8jOWPquWcqOS4gOW/teS5i+mXtO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eUt+S6uuiDveWBmueahOS6i+aDhe+8jOaIkeS7rOWls+S6uuWBmuS4j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e7neWvueeahO+8jOmdoOiHquW3seWPjOaJi+aMo+eahOmSse+8jOaL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WcqO+8jOiKsei1t+adpeW/g+WuieOAgjwvcD48cD48ZW0+MTkuPC9lbT7ov4fkuob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Yzlm4rmg7PotbDlsLHotbDnmoTlubTpvoTvvIzkuZ/msqHmnInkuobkuIDliIf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vYfmtJLvvIzmhJ/lj5fliLDnmoTmmK/nlJ/mtLvnmoTml6DlpYjkuI7oibDo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S75pys5p2l5bCx5LiN5a655piT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Yiw6IO96K6p5L2g5Z2a5oyB5LiL5Y675ZKM55yL6KeB5biM5pyb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S6uuS4uuS9oOaMoemjjumBrumbqO+8j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1t+S4gOeJh+Wkqe+8jOWIq+aAu+iHqumhvuWPr+aAnO+8jOiwgea0u+edgO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jIuPC9lbT7otbDov5HkvaDvvIzlsLHotbDov5Hkuo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vaDvvIzlsLHnprvlvIDkuoblubjnpo/jgII8L3A+PHA+PGVtPjIzLjwvZW0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Cx6Z2g6L+R77yM57Sv5LqG5bCx6L+c56a744CC6Lef6LCB5Zyo5LiA6LW36IiS5py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Zyo5LiA6LW377yM6L+Z5Liq5LiW55WM5bey57uP6K6p5Lq65b6I57Sv5Lq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eq5bex5LiN6KaB5YaN5Li66Zq+6Ieq5bex5LqG77yM5rS75b6X5byA5b+D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6KaB44CCPC9wPjxwPjxlbT4yNC48L2VtPuacieW+iOWkmueOsOWunueahOeUn+a0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QkeW+gO+8jOS9huWPquiDveW+gOWli+aWl+OAgjwvcD48cD48ZW0+Mj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mK/vvIzmtojlpLHkuobnmoTkuJzopb/vvIzlroPlsLHmsLjov5znmoT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Ljov5zpg73kuI3kvJrlho3lm57mnaXjgII8L3A+PHA+PGVtPjI2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yL5LiN5Yiw5oiR5pyA5a+C5a+e5pe25YCZ55qE5qC35a2Q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55qE5pe25YCZ77yM5oiR5omN5pyA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memdmeeahOS6uueUn+WPq+WBmuaXoOWliO+8jOayiem7mOiuuOS5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7gOS5iOivreiogOadpeaPj+i/sOW/g+S4reeahOmCo+S7veacn+W+heWSjO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IDkupvkuJzopb/plJnov4fkuobvvIz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Jnov4fkuobjgILkurrmmK/kvJrlj5jnmoTvvIzlrojkvY/kuIDkuKrkuI3lj5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bTlrojkuI3kvY/kuIDpopflloTlj5jnmoT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N5pWi5ZCD6I2v6KeJ5b6X5aSq6Ium77yM5aaC5LuK5Zad6I2v5YOP5Zad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C77yM5LiN5piv6I2v5Y+Y5b6X5LiN6Ium5LqG77yM5piv5L2g57uP5Y6G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6L+Z54K56Ium5qC55pys5LiN566X5LuA5Lm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SjOS9oOWcqOS4gOm9kOeahOaXpeWtkOmHjO+8jOiZveeEtuW+iOefrea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+iOW8gOW/g+OAguatpOWIu+e7k+adn+S6hu+8jOecn+eahOWlv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qazot6/kuIrlkLXmnYLnmoTlloflj63lo7DvvIzlkajlm7Tllqfpl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lo7DvvIzlrabmoKHph4zkvKDlh7rmnJfmnJfnmoTor7vkuablo7DvvIz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hJ/liLDkuI3mu6HnmoTlnZHpqoLlo7DjgILpg73lt7L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eu5aW55Li65LuA5LmI5YyF6YeM5oC75bim552A5oqK5Lye77yM5aW56K+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6Zuo55qE5pe25YCZ5rKh5pyJ6LCB5p2l6YCB5Lye77yM5Lmf5rKh5pyJ6LCB6Zmq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LiN5bim5Lye55qE6K+d77yM56uZ5Lmf5LiN5piv6LWw5Lmf5LiN5piv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56yR6K+d44CCPC9wPjxwPjxlbT4zMy48L2VtPuacieS6m+S6uu+8jOaXtu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jeinge+8jOWGjeingemdoui/mOaYr+S8muW/g+WKqOOAguacieS6m+aDhe+8jO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Gjea3se+8jOavj+avj+aPkOWPiuW/g+S4remDveS8mumakOmakOS9nOeXm+OAg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WwiuS4pe+8jOaUvuS4i+S6huS4quaAp++8jOaUvuS4i+S6huWbuuaJp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UvuS4jeS4i+S9oOOAgjwvcD48cD48ZW0+MzQ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nKjkuLrlvpfogIzllpzvvIzkuLrlpLHogIzmgrLvvIzlsI/lv4Pnv7z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nKjliKvkurrnmoTkuJbnlYzph4zvvIzkuLrov47lkIjpgqPkupvmnJ/lvoX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kJHliY3jgII8L3A+PHA+PGVtPjM1LjwvZW0+5LiN5piv5q+P5LiA5qyh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M5Y+v5piv77yM5q+P5LiA5qyh5pS26I636YO95b+F6aG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LiN5YWs5bmz55qE5LiN5Y+v6YCG6L2s55qE5ZG9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hui1t+W+gOaYlO+8jOWmgua1ruWFieaOoOW9seiIrOaUr+emu+egt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WcqOW/g+mHjOawuOWbuu+8jOW+rumGuuS4uuS4gOmBk+awuOi/nOaXoOazl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p+S8pOOAgjwvcD48cD48ZW0+MzcuPC9lbT7mnpznhLbkurrlsLHmmK/pnIDopo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YTlhaXns5bku73nmoTjgILnlJ/mtLvlt7Lnu4/lpJ/oi6bkuobvvIzlkIPngrn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kuI3lkIPns5bnmoTmiJHku7/kvZvkv67lpbPkuIDmoLfnpoHmrLL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ns5blkI7miJHlj4jlj6/ku6Xkuobns5bku73orqnmiJHlronlv4PvvIzlubbkuJ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3mmoLnmoTlv6vkuZDjgII8L3A+PHA+PGVtPjM4LjwvZW0+5Lic6KW/77yM6K6p5L2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Y205LiN6IO95oul5pyJ77yb5pyJ5Lqb6ZSZ6L+H77yM6K6p5L2g55WZ5oG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YGX5oa+44CCPC9wPjxwPjxlbT4zOS48L2VtPuS6uueUn+S5n+WkquiLp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Ikeecn+S4jeaDs+adpeWIsOi/meS4quS4lueVjOS4iu+8j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OAgjwvcD48cD48ZW0+NDAuPC9lbT7kurrnlJ/vvIzmgLvkvJrmnInlpKr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iJHorqTkuLrpgqPmmK/lr7nkvaDnmoTlpb3vvIzkvYbkvaDljbTorqTkuLr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fmjqnvvJvmiJHlkKvms6ror7Tkuobmi5zmi5zvvIzovazouqvvvIzmiY3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lpKrov4flraTljZXvvIzmiJHllK/mnIn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75pyJ5LiA5Lqb5Lq65Zyo5LuK55Sf6YeM5Yi76aqo6ZOt5b+D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6ZSZ6L+H44CCPC9wPjxwPjxlbT40Mi48L2VtPuS6uueUn+acgOaXoOWl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Umeivr+eahOaXtumXtO+8jOmBh+S4iuS4jeivpeeIseeahOS6uuWJqeS4i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S4jee7neeahOaAneW/teOAgjwvcD48cD48ZW0+NDMuPC9lbT7mm77nu4/nmoT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IDlnLDvvIzmjaHotbfvvIzliqrlipvmi7zlh5HvvIznhLblkI7lj4jnoo7vvIzlho3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zlh5HvvIznm7TliLDmnInkuIDlpKnvvIzlho3kuZ/mi7zlh5H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pe25Y+R546w6Ieq5bey5aaC5LiA6aKX6JKy5YWs6Iu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oC75piv6ZqP6aOO5pGH5pGG77yM6aOO5LiA5ZC577yM5bCx5LiN55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OY6JC95L2V5pa577yM5q+P5LiA5qyh5YGc55WZ77yM5Y+q5piv6K6w5b+G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NS48L2VtPuavj+S4gOauteaXtuWFie+8jOmDvemcgO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PjeaDnO+8jOaKiuW5s+WHoeeahOeUn+a0u++8jOi/h+eahOaEj+S5iemdnuWH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eahOW8uuiAheOAgjwvcD48cD48ZW0+NDYuPC9lbT7ml7bpl7TmtYHp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rnmnKrmm7Tlv4PljbTlt7LotbDkuqblnKjlhrfjgILpgqPosIHvvIzkvaDnmoTkuIDp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uLrkvZXpgqPkuYjprYLnibXmoqbnu5XvvIzkuYXkuYXkuI3mm77mlaP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gJ3lv7XkuLrkvZXmhIjmnaXmhIjmt7HvvIzpmr7ku6Xoh6rmi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u/6LW35LiA5byg6IuN55m955qE57q477yM55So55m96Imy55qE6Jyh56yU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5raC5oq577yb57uY5Yiw5pyA5ZCO5omN5Y+R546w77yM6L+Z5Lm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bex5LiO6Ieq5bex5b6S5Yqz55qE6KeS6YCQ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3sue7j+S4jeaYk++8jOWwseWIq+WGjeWboOS4uuS4gOS4quS4juS9o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iAjOiuqeiHquW3seiLpualmuOAgj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mhL/mhI/ljp/osIXkuIDkuKrkurrvvIzlubbkuI3mmK/miJHku6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p/osIXku5bvvIzogIzmmK/miJHku6zkuI3mhL/mhI/lpLHljrvku5bjgIL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5bvvIzmg5/mnInlgYfoo4Xljp/osIXku5b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b+D5oyk6L+b5Yir5Lq655qE5LiW55WM77yM5pWI5Lu/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rS75Ye65oiQ5Yqf55qE6Ieq5bex77yM5Zyo5Yir5Lq65LiW55WM6YeM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Lq655Sf77yM5q+r5peg5oSP5aSW55qE5Lya5Lul5aSx6LSl5pS2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W+iOWkmuaXtuWAme+8jOaIkemDveaEn+inieWIs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5n+acieW+iOWkmuaXtuWAme+8jOaIkeecn+eahOaDs+Wwsei/meagt+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i/nOeahOS4jeimgeedgeW8gOOAguS5n+iuuO+8jOmCo+agt+aIkeWwse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/g+e0r+S6hu+8jOS5n+WwseayoeacieS6hueUn+a0u+eahOWOi+WK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mtLvlt7Lnu4/lpJ/oi6bkuobvvIzkuI3opoHlho3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6Hmu6HkuobjgILlrabnnYDmjqXlj5flroPvvIzpgILlupTlroPvvIzmnIDlkI7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UzLjwvZW0+5LiN6KaB5YaN5oqY56Oo5oiR77yM5oiR55qE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my56C077yM5rWB5bC955qE5LiN5piv6KGA77yM5piv54ix5L2g55qE6ZSZ44CC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6eA77yM54S25ZCO6aqE5YKy55qE55Sf5rS777yM5Lul5ZCO55qE5L2g77y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6w5Zyo5omA5YGa55qE5Yqq5Yqb77yM6ICM5oSf5Yiw5bqG5bm4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7qq6YCJ5oup5LqG5a6J6YC4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1quWtkOWbnuWktOmHkeS4jeaNou+8jOWFtuWunua1quWtkOWPquaYr+S4iuWy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8k+OAgjwvcD48cD48ZW0+NTUuPC9lbT7kvaDkuI3lv6vkuZDmmK/lm6DkuLr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lj6rnjKrkuIDmoLfmh5LvvIzljbTml6Dms5Xlg4/lj6rnjKrkuIDmoLfvvI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lronnkIblvpfjgII8L3A+PHA+PGVtPjU2LjwvZW0+55Sf5a2Y5Y2z6Ium6Zq+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z54K854ux77yM5oiR5Lus5peg5aSE5Y+v6YCD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ymea8j+aFouaFouWcsOaKiuacquadpeS4gOeCueeCuemjjuiagOaIk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6humjjueDm+aui+W5tOS5i+aXtu+8jOWPquaciea7oeaPo+iusOW/humCo+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4heawtO+8jOebtOiHs+WcqOaJi+S4rea1geWkseauhuWwve+8jOetieW+heedgO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wveeahOm7keaal+OAgjwvcD48cD48ZW0+NTguPC9lbT7kuI3nn6XpgZP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gLvmmK/msonnlLjnlLjnmoTvvIzmgLvmmK/ljovkuI3ov4fmsJTmna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b3ntK/vvIznnJ/nmoTlpb3ntK/jgII8L3A+PHA+PGVtPjU5LjwvZW0+5Lq655S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mB5Y2O77yM5Y+q6ZyA5bmz5reh5bCx5aSf5LqG77yM5Lq655Sf55qE6YCJ5ou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a5b6A6Ieq5bex5b+D6YeM5oSf5Yiw6LiP5a6e55qE5Zyw5pa56LWw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2MC48L2VtPuWkp+iHqueEtuaAu+S8muiuqeaIkeS7rOiCg+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rO+8jOS4jeeuoeWcqOS9oOaCsuS8pOeahOaXtuWAme+8jOWcqOS9oOaEieaC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cqOS9oOaXheihjOeahOaXtuWAmeOAguaEn+WPl+WIsOS6hu+8jOS9o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W3ru+8jOS9huaYr+eugOWNleeahOS6i+eJqe+8jOaAu+aYr+S4jeWuueaYk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NjEuPC9lbT7niLHmg4XkuZ/orrjmmK/mmI/kuoblpL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nlJ/mtLvmiY3mmK/plb/kuYXjgILnlLfkurrmnIDph43opoHnmoTvvIz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lpbPkurrlronlv4PjgILmiYDosJPlronlhajmhJ/vvIzlsLHmmK/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4Pkvp3pnaDkvaDjgILov5nmoLfnmoTlronlv4PvvIzkuI3mmK/pnaD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vvIzkuZ/kuI3mmK/pnaDmhJ/mg4XmjYbnu5HkvY/nmoTvvIzog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rp7nmoTvvIznlKjmr4/kuIDlpKnvvIzljrvorqnkurrmhJ/lj5fjgILnm7jni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ronlv4PljbTpmr7jgII8L3A+PHA+PGVtPjYyLjwvZW0+6K+05Yiw5bqV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Ieq5bex6L+H44CC5L2g6Iul5r6E5r6I77yM5LiW55WM5bCx5bmy5YeA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W55WM5bCx6Zq+5Lul5aSN5p2C44CC55Sf5rS75bey57aT5aSg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6bue55Sc44CCPC9wPjxwPjxlbT42My48L2VtPumUpueRn+a1geW5t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4gOS4quWwkeW5tO+8jOeijuW/g+W/mOS6huWHoeWw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miJHkuI3nn6XpgZPog73or7Tkupvku4DkuYjkuobvvIznjrDlnKj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iJHlv4Plt7LlhrfvvIzmiJHkuI3lho3mmK/mmKjlpKnku6XliY3pgqP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rLmu6HnnYDng4LmvKvmg4XmgIDnmoTkurrkuobvvIzlr7nniLHvvIzmiJHlt7Llv4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fkuobjgII8L3A+PHA+PGVtPjY1LjwvZW0+5pyJ5Lq654m1552A77yM5Y67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b5pyJ5Lq65Zue5bqU552A77yM6K+05LuA5LmI5Lmf5Y+v5Lul77yb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LqL5oOF77yM5bCx566X5YaN5peg6IGK77yM5Lmf5Lya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Ni48L2VtPuS4gOaXpuS9oOWtpuS8muW/q+S5kO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wseS8muWvueeUn+a0u+eahOS4gOWIh+W/g+WtmOaEn+a/gO+8jOS5n+S8mu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eahOaWueW8j+ivhOS7t+eUn+a0u+OAgjwvcD48cD48ZW0+Njc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uLrkvaDpvJPmjozvvIzkuZ/opoHkvJjpm4XlnLDosKLluZXvvIzmhJ/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qTnnJ/ku5jlh7rjgII8L3A+PHA+PGVtPjY4LjwvZW0+5aaC5p6c5oiR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yD77yM6YKj6K+l5pyJ5aSa5aW944CCPC9wPjxwPjxlbT42OS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OjOWjsOS4re+8jOacgOaYk+i/t+WkseiHquW3se+8m+Wkh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S4re+8jOacgOaYk+W8seWMluiHquW3se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kvJrnn6XpgZPvvIznjrDlnKjpmarlnKjkvaDouqvovrnpgqPkuKrmiJDnhp/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kvJrnhafpob7kurrnmoTnlLflranvvIzmmK/miJHnlKjlpJrlsJHnnLzms6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kuonlkLXmjaLmnaXnmoTjgII8L3A+PHA+PGVtPjcxLjwvZW0+54ix77yM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Y2D5Zue55m+6L2s55qE5LqL44CC5LiN5pu+6KKr56a75byD77yM5LiN5pu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CO5oeC5b6X54ix5Lq677yf54ix77yM5Y6f5p2l5piv5LiA56eN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66ZW/5LmF44CCPC9wPjxwPjxlbT43Mi48L2VtPuaIkeeahOW/p+S8p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6uueUn+acieWkquWkmueahOaXoOWliO+8jOaAgOW/teaEn+WPueS6uueUn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+8jOacn+W+he+8jOaIkeaDs+i/meWwseaYr+S6uuS7rOaJgOivtOa0u+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WueW8j+WQp+OAgjwvcD48cD48ZW0+NzMuPC9lbT7nlJ/lkb3nu4jmnInplb/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YnlvoXkuI3kvJrlj5jogIHvvIznqbrogJflhYnpmLTljrvoi6bnrYnmn5DkuKrotb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5Dku7bml4HokL3nmoTkuovvvIznu5PlsYDlpJrmmK/kuIDlo7Dllp/lj7n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gpTjgILmnInkupvml4XpgJTvvIzlj6rpgILlkIjkuIDkuKrkurrnmoTlraTni6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47mma/vvIzog73msrvmhIjkuIDpopflv4PnmoTmhpTmgrTjgILkuJbnlYzlpoL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kuI3liqjvvIzpo47lj4jlpYjkvZXvvJvmg4Xoi6XkuI3kvKTvvIzlsoHmnIj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Liq5Lq65rS7552A5LiN5a655piT77yM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55eb6Ium5Zyw55Sf5rS777yM5pu06IO95bim57uZ6Ieq5bex6L275p2+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q65bm456aP5ZKM5b+r5LmQ44CCPC9wPjxwPjxlbT43NS48L2VtPuavlOi1t+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4gOauteaEn+aDhe+8jOaIkeeOsOWcqOabtOaDs+WPluaCpuiHquW3se+8j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n+iLpuS6hu+8jOS4jeaDs+WGjee7meiHquW3sea3u+Wgt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gLvmmK/pgIPkuI3ov4fml7bpl7TnmoTmibzmnYDvvIzmg7PopoHkvL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YnkvY/ku4DkuYjvvIzljbTmmK/mnInmsJTml6DlipvlnLDmjKPmiY7nnYDnl5vmg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nYDjgILkuIDmrKHmrKHlpLHmnJvnmoTnrYnlvoXvvIznu5PmnpzmjaLmna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iqDmt7Hlr7noh6rlt7HnmoTmgajvvIE8L3A+PHA+PGVtPjc3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rWB5reM6L+H5Y6777yM6ICM6YKj5Lqb5Lul5YmN6K+0552A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p5bey57uP5pWj6JC95Zyo5aSp5rav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ayoeacieawuOi/nO+8jOS5n+WIq+mXruaAjuagt+aJjeiDveawuOi/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+iOWkmuaXoOWliO+8jOivt+WwvemHj+WFheWunuiHquW3se+8jOWFhe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nlJ/mtLvnmoTml6DlpYjvvIzmnInml7blubbkuI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miJHvvIzliKvkurrml6Dlv4PnmoTnrZHlsLHvvIzpgqPmmK/kuIDnp43pmLTlt67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nlJ/mtLvmnKzlsLHmmK/nn5vnm77nmoTvvIznmb3lpKnkuI7pu5HlpJzpl7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XlpI/np4vlhqzkuYvpl7TnmoTova7lm57vvIzkuo7mmK/mnInkuobmjJHli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orqnml6DlpYjliqDkuIrkuobllpzmgqbnmoTnrYnlvo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x5LiD5YWr57Of55qE55Sf54mp6ZKf77yM5q2k5Yi755yf5oOz56uZ5Zyo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w5aSp6ZW/5ZW45LiW55WM55qG6YaJ5oiR54us6YaS77yM5ZOI5ZOI5ZOI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aSn6KGX5pyA5peg5oOF5pyA5q6L6YW377yM55yL5Yiw55qE6YO9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iO6Imw6L6b44CCPC9wPjxwPjxlbT44MS48L2VtPuaXqeaZqOi1t+W6iuaX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S4neaWnOaWnOeahOWIruWcqOeOu+eSg+S4iu+8jOaWreaWree7ree7reeahOWwj+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4i+edgOOAguaJk+W8gOS5puS7lOe7hueahOivu+edgOe8oOe7teaCseaB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n+WPueeUn+a0u+S4jueIseaDheeahOS4jeaYk+OAguS4jee7j+aEj+mXt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l+Wklu+8jOaJjeWPkeeOsCZtZGFzaDsmbWRhc2g76Ieq5bex5pep5bey6L+H5LqG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OZ5a2Q5Li+552A5Lye5Zyo6Zuo6YeM5aWU6LeR55qE5bm06b6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acrOadpeWwseS4jeWuueaYk++8jOS4gOi3r+S4lOihjOS4lOePje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Xdv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aC5odG1sIj5odHRwczovL2R1YW5qdXppa3UuY29tL2R1YW5qdXppLzl3b3V4ajd2Mm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1889DFF23D7B92E87AB779883F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