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2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22D833A94EACCE2AAFFDD62E0E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22D833A94EACCE2AAFFDD62E0E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f5pel5b+r5LmQ5aaI5aaI55qE5Y+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5+t5Y+l5a2QPC9wPjwvZm9udD48L2NlbnRlcj48cD48ZW0+MS48L2VtPuWvu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Ise+8jOivt+S9oOWkp+WjsOivtOWHuuadpe+8geelneS9oOeahOWmiOWmiO+8jOav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W/q+S5kOOAgjwvcD48cD48ZW0+Mi48L2VtPuavjeS6sueahOeIseaYr+aXoOen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OAgjwvcD48cD48ZW0+My48L2VtPuavjeeIsea3sea3sea3seeIseavj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qeWIh+WIh+WIh+aBqeS6suOAgjwvcD48cD48ZW0+NC48L2VtPuayoeacieWkqumYs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wseS4jeiDveW8gOaUvu+8m+ayoeacieeIseaDhe+8jOWwseayoeacieW5uOemj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s+aAp++8jOWwseayoeacieeIseaDhe+8m+ayoeacieavjeS6su+8jOWwse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SjOiLsembhO+8jOWwseayoeacieaVtOS4quS4lueV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S7rOeahOWHuumXqOemu+WutueahOaXtuWAme+8jOavjeS6suWvue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qOmDveijheWcqOS6huWOmumHjeeahOihjOadjueusemH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WmiOWmiOW5s+WuieW/q+S5kO+8jOS4gOeUn+W6t+WBpe+8jOavjemav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WmiOWmiO+8jOaEn+iwouaCqO+8geWcqOaIke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eahOaXtuWAme+8jOaYr+aCqOS4gOebtOWcqOaUr+aMge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iOWmiO+8jOWmguS7iuaIkeS5n+WBmuS6huavjeS6su+8jOaCqO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qOeahOeIse+8jOaIkeS5n+S9k+S8muabtOa3s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XoOiuuuS7gOS5iOWQjeiqie+8jOS7gOS5iOWcsOS9je+8jOS7gOS5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WwiuiNo++8jOmDveavlOS4jeS4iuW+heWcqOavjeS6sui6q+i+ue+8jOWNs+S9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tl+S5n+S4jeivhuOAgjwvcD48cD48ZW0+MTAuPC9lbT7npZ3mhL/mr43kur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markvLTkuIDnlJ/vvJvllLHkuIDpppbmrYzmm7LvvIznjK7nu5nkvJ/lpKf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ooajovr7oh6rlt7HnmoTlrZ3lv4PjgILnpZ3mr43kurLmsLjov5zlgaXlurfjg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jgIHmsLjov5zlubjnpo/jgII8L3A+PHA+PGVtPjExLjwvZW0+5q+N5Lq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aSn5rW377yM5peg6L655peg6ZmF5rex5LiN5Y+v5rW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emavuaXpe+8jOecn+ivmueahOelneemj+mAgeWIsOavjeS6sui6q+i+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i+S6i+WmguaEv++8jOW4uOmcsueskeiEuO+8gTwvcD48cD48ZW0+MTMuPC9lbT7lm5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nmoTnlJ/ml6XmiJHmg7PotbfkuoblsI/nmoTml7blgJnvvIznnLzms6rkuI3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gqjovpvoi6bkuobjgII8L3A+PHA+PGVtPjE0LjwvZW0+5oSf6LCi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oiR6ZW/5aSn77yM5pWZ6IKy5oiR5oiQ5Lq644CC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aXpeWIsO+8jOeUqOecn+ivmu+8jOecn+aDhe+8jOeFsuS4gOmUheW5uOemj+axp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eS6suW5uOemj+WuieW6t+OAgjwvcD48cD48ZW0+MTYuPC9lbT7mr43kurLvvIzmiJH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ljbTkvaDnmoTku5jlh7rvvIzkvaDnmoTovpvlirPvvIzmr43pmr7ml6XvvIzmhL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Ljov5zlubTovbvjgII8L3A+PHA+PGVtPjE3LjwvZW0+5oOz5b+15L2g55qE5Lq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5+l6YGT5L2g5Lus5oOz5oiR44CC54i444CB5aaI5L2g5Lus6KaB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Om77yBPC9wPjxwPjxlbT4xOC48L2VtPumjjuWPo+WuiOacm++8jOmbquWknOaDp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eijOeUsOmXtOeahOeWsuaDq+i6q+W9seOAguavjeS6sueahOWdmuW8uu+8jOWPl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WtkOS7u+S9leeahOiAg+mqjOS4juW/pOmAhu+8jOaXoOS9leWlouaxguWbnuaK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freefremXruWAmeS+v+aYr+WuieaFsO+8jOWPr+aAnOavjeS6sueahOW/g++8j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jeeIseOAgjwvcD48cD48ZW0+MTkuPC9lbT7kurLniLHnmoTlpojlpoj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mhL/kvaDlubjnpo/lgaXlurfvvIzlv6vkuZDlkInnpaX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6Wd5oS/5q+N5Lqy77yM5bm456aP5b+r5LmQ77yM5YGl5bq35bi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44CCPC9wPjxwPjxlbT4yMS48L2VtPuavjemavuaXpeWIsO+8jO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0u+W5uOemj++8jOW8gOW/g+aXoOaVsO+8jOi6q+S9k+WBpeW6t++8jOawuOi/n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lpojlpojvvIzmgqjlnKjlk6rlhL/vvIzlk6rlhL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v6vkuZDnmoTlnLDmlrnvvIE8L3A+PHA+PGVtPjIzLjwvZW0+5oS/5q+N5Lq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b+D5oOF5oSJ5oKm77yM55Sf5rS75bm456aP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+8jOivtOWunuivne+8jOaCqOeahOWOqOiJuuS4gOebtOS4jeWkquWlv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Pr+S7peaUuei/m+S4gOS4i+OAgjwvcD48cD48ZW0+MjUuPC9lbT7mr43pmr7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lpojlpojmsLjov5zlronlurfvvIE8L3A+PHA+PGVtPjI2LjwvZW0+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qp5oiR6L+95rGC55CG5oOz5Yqq5Yqb5bel5L2c77yM5Ly05oiR6LWw6L+H5LiW6Ze0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44CCPC9wPjxwPjxlbT4yNy48L2VtPuS9oOS4jeaYr+e+jumjn+Wutu+8jOWNtOiDv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Pr+WPo+eahOmlreiPnO+8geS9oOS4jeaYr+atjOWUseWutu+8jOWNtOiDveWUs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QrOeahOatjOabsu+8geS9oOS4jeaYr+WTsuWtpuWutu+8jOWNtOaVmeS8muS6h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mBk+eQhu+8geS9oOWwseaYr+S4luS4iuacgOS8n+Wkp+eahOS6u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+N5Lqy77yBPC9wPjxwPjxlbT4yOC48L2VtPuaIkeS4uuS6jOiAgeiuuOW/g+aE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h+W5tOaAu+ebuOS8tO+8jOW/q+W/q+S5kOS5kOS6q+aZm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lazniLHnmoTmr43kurLvvIzmr43pmr7ml6XmnaXkuLTkuYvpl7T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lv6vkuZDvvIE8L3A+PHA+PGVtPjMwLjwvZW0+5oiR5LiN5YaN5Y67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6L+H55Sf5pel77yM5Zug5Li65oiR55+l6YGT77yM5oiR55qE55Sf5pel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q+5pel44CCPC9wPjxwPjxlbT4zMS48L2VtPuawuOi/nOWBpeW6t++8jOW5tOi9u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S5kOW5uOemj++8jOmhuuW/g+WmguaEj++8jOavjemav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r43pmr7ml6XliLDvvIznnJ/lv4PnpZ3mhL/vvIzmr43kur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plb/lr7/vvIzmsLjov5zlubTovbvvvIzlubjnpo/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+55LiN6LW377yM5aaI5aaI77yM5aW95LmF5rKh5pyJ5Zue5a6255yL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LiN6LW377yM5aaI5aaI77yM5aW95LmF5rKh5pyJ5omT55S16K+d57uZ5o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Ev+S9oOW4uOS9j+aIkeW/g++8jOaEv+aIkeavj+WkqeS7j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huWPl+mYs+WFiembqOmcsu+8jOmihuWPl+WdmuW8uuOAgeWLh+aVou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lpojlpojvvIzmiJHniLHmgqjvvIzlho3lpJrnmoTor6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kuZ/ml6Dms5Xooajovr7miJHlr7nmgqjnmoTmhJ/mv4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rip5pqW55qE54ix5piv5q+N54ix77yM5q+N54ix5YOP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p5pqW5oiR55qE5b+D5oi/44CCPC9wPjxwPjxlbT4zNy48L2VtPuWmiOWmi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eahOaXpeWtkOmHjO+8jOaCqOiDveWkmueCueW/q+S5kO+8jOWwkeeCue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rLmg4Xmt7HkvLzmtbfvvJvmr43niLHlpKflpoL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4i454i455qE5pWZ6K+y5YOP5LiA55uP54Gv77yM5Li65oiR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mN56iL77yb54i454i455qE5YWz5oCA5YOP5LiA5oqK5Lye77yM5Li65oiR6YGu6JS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0MC48L2VtPueOsOWcqOaIkeS7rOmVv+Wkp+S6hu+8jOWmiOWm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S6hu+8jOavjemavuaXpeWIsOS6hu+8jOaEv+WkqeS4i+avjeS6suWBpeW6t+mVv+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niLHmgqjlpojlpojvvIzmsLjml6DmraLlooP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q+N5Lqy55qE54ix5LiO55Sf5L+x5p2l77yM5LiN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q56LGr77yM5Y+M5omL5aWJ5LiK5omA5pyJ55qE5rex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S7u+S9leS4jeWlveeahOS4nOilv+WOu+eJtee7iu+8jOiZveeEtuS4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OeZveS9huaYr+W/q+S5kO+8jOiZveeEtuS7gOS5iOmDveayoeacie+8jOS9huaYr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+mAoO+8jOi/meWwseaYr+eIseaDhee7meS4jueUn+a0u+eahOWKqOWKm+S6uu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mOW+l+abtOWKoOe+juWlveeahOmAlOW+hOOAgjwvcD48cD48ZW0+ND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urvpurvkuIDnm7TmmK/ku5nlpbPvvIzor6XlkIPlkIPor6Xllp3llp3vvIzpgYfkuo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4Pph4zmkIHvvIE8L3A+PHA+PGVtPjQ1LjwvZW0+6Jm954S25oiR55qE5aaI5aaI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ryC5Lqu77yM5L2G5Zyo5oiR55y86YeM77yM5aW55rC46L+c5piv5pyA576O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BPC9wPjxwPjxlbT40Ni48L2VtPuavjemavuaXpeWIsOS6hu+8jOWmiOWmi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WBpeW6t+mVv+Wvv++8gTwvcD48cD48ZW0+NDcuPC9lbT7mr43niLHmmK/kvJ/lp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mmK/mgrLlh4nnmoTvvIzmiJHku6zmrYzpooLmr43niLHvvIzkvYb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ov4flooPov4HkuYvlkI7jgII8L3A+PHA+PGVtPjQ4LjwvZW0+5a+55oK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N5Y+Y77yM5oS/5Lqy54ix55qE5aaI5aaI5YGl5bq35bmz5a6J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0OS48L2VtPuS6sueIseeahOWmiOWmiO+8jOW/g+S4juS9o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seS4juS9oOWQjOWcqOOAguavjemavuaXpeW/q+S5k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kuIDovojlrZDovpvoi6bkuobvvIzov5nph4znpZ3mhL/lpojlpoj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nrJHpopzluLjlnKjohLjkuI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sMnk3eTc5OG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bDJ5N3k3OT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22D833A94EACCE2AAFFDD62E0E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